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ВНЕСЕНИИ ИЗМЕНЕН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 ОТДЕЛЬНЫЕ РЕШЕНИЯ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ind w:left="0" w:hanging="36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стать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3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bookmarkStart w:id="0" w:name="P1"/>
      <w:bookmarkEnd w:id="0"/>
      <w:r>
        <w:rPr>
          <w:szCs w:val="26"/>
        </w:rPr>
        <w:t>1. Внести в Положение о порядке освобождения земельных участков                            от самовольно установленных объектов движимого имущества, утвержденное решением Вологодской городской Думы от 25 июня 2015 года № 422                                (с последующими изменениями) изменение, заменив в абзаце седьмом пункта 2.2, абзаце третьем пункта 2.4, абзаце третьем пункта 2.13, абзацах седьмом                              и двенадцатом пункта 2.14, подпункте 2.15.1 пункта 2.15, приложении № 3 слова «по городу Вологде» словом ««Вологда»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>2. Внести с Методические рекомендации по юридико-техническому оформлению проектов решений Вологодской городской Думы, утвержденные решением Вологодской городской Думы от 25 апреля 2019 года № 1780                              (с последующими изменениями), изменение, заменив в абзаце первом пункта 2.5 слова «по г. Вологде» словом ««Вологда»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Внести в решение Вологодской городской Думы от 24 октября 2024 года № 31 «О мерах социальной поддержки отдельным категориям сотрудников Управления Министерства внутренних дел Российской Федерации по городу Вологде» следующие изменени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В наименование слова «ПО ГОРОДУ ВОЛОГДЕ» заменить словом ««ВОЛОГДА»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В пункте 1 слова «по городу Вологде» заменить словом ««Вологда»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6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канирование для направления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25FABA790BD68F4754537F09B76CBE5376D06D5E085D15E10891DA4048F65C426F2B3113C19E448F1604C518764066754d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0T12:59:00Z</dcterms:modified>
  <cp:revision>37</cp:revision>
  <dc:subject/>
  <dc:title/>
</cp:coreProperties>
</file>