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МЕРОПРИЯТИЙ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ЭКОНОМИЧЕСКОЕ РАЗВИТИЕ ГОРОДА ВОЛОГДЫ»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ДЕВЯТЬ МЕСЯЦЕВ 2024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9 дека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                         от 05 декабря 2024 года № 10-0-23/1509 о выполнении мероприятий муниципальной программы «Экономическое развитие города Вологды» за девять месяцев 2024 года, на основании статьи 32 Устава городского округа города Вологды Вологодская городская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о выполнении мероприятий муниципальной программы «Экономическое развитие города Вологды» за девять месяцев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дека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8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2-19T12:58:00Z</dcterms:modified>
  <cp:revision>19</cp:revision>
  <dc:subject/>
  <dc:title/>
</cp:coreProperties>
</file>