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ЕДОСТАВЛЕНИИ МУНИЦИПАЛЬ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НОМНОМУ ОБЩЕОБРАЗОВАТЕЛЬНОМУ УЧРЕЖДЕН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ЦЕНТР ОБРАЗОВАНИЯ № 42» НА ПЕРИОД С 17 МАРТА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31 ДЕКАБРЯ 2020 ГОДА ЛЬГОТЫ ПО АРЕНДНОЙ ПЛА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ОЛЬЗОВАНИЕ МУНИЦИПАЛЬНЫМ НЕЖИЛЫМ ЗД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ЗЕМЕЛЬНЫМ УЧАСТКОМ, НАХОДЯЩИМ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«ГОРОД ВОЛОГДА»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ей 16, 51 Федерального закона от 06 октября 2003 года    № 131-ФЗ «Об общих принципах организации местного самоуправления                  в Российской Федерации», пункта 2 части 1 статьи 19 Федерального закона                от 26 июля 2006 года № 135-ФЗ «О защите конкуренции», статьи 31 Устава муниципального образования «Город Вологда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порядке предоставления и отмены льгот по арендной плате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оставить Муниципальному автономному общеобразовательному учреждению «Центр образования № 42» на период с 17 марта 2020 года                   по 31 декабря 2020 года льготу по арендной плате в размере 99 процентов                     от установленной договором арендной платы за пользование муниципальным нежилым зданием площадью 22 823,0 кв. м и земельным участком с кадастровым номером 35:24:0303006:10300 площадью 36 689,0 кв. м, находящимся                             в собственности муниципального образования «Город Вологда», расположенными по адресу: г. Вологда, ул. Северная, д. 34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м решением муниципальная преференция предоставляется Муниципальному автономному общеобразовательному учреждению «Центр образования № 42» в целях развития образования и науки на территории муниципального образования «Город Вологда» с введением ограничения использовать имущество по целевому назнач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Администрации города Вологды обеспечить предоставление Муниципальным автономным общеобразовательным учреждением «Центр образования № 42» в Управление Федеральной антимонопольной службы                            по Вологодской области заверенных надлежащим образом копий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щих соблюдение установленного настоящим решением ограничения: настоящее решение и договор аренды муниципального имущества -     в месячный срок со дня вступления в силу настоящего 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х заключение с юридическими лицами, индивидуальными предпринимателями и физическими лицами договоров субаренды, договоров оказания услуг (акты оказания услуг (приема-передачи имущества), платежные документы, составленные в рамках исполнения соответствующих договоров) -                   в течение пяти рабочих дней со дня их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2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1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textAlignment w:val="auto"/>
    </w:pPr>
    <w:rPr>
      <w:rFonts w:ascii="Times New Roman" w:hAnsi="Times New Roman" w:cs="Times New Roman"/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3BC7AE08463165345B4A19D1E1A613BFD0972B7BCE996B5CA9382E8B1952578C4D008348770826D1F92FD3F9666E09D77C9D85E5276BCB7385oE0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3:00Z</dcterms:created>
  <dc:creator>MSA</dc:creator>
  <dc:description/>
  <cp:keywords/>
  <dc:language>en-US</dc:language>
  <cp:lastModifiedBy>Филатов Сергей Михайлович</cp:lastModifiedBy>
  <cp:lastPrinted>2020-06-23T09:57:00Z</cp:lastPrinted>
  <dcterms:modified xsi:type="dcterms:W3CDTF">2020-06-26T04:47:00Z</dcterms:modified>
  <cp:revision>18</cp:revision>
  <dc:subject/>
  <dc:title> </dc:title>
</cp:coreProperties>
</file>