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4 ИЮЛЯ 2011 ГОДА № 728 «ОБ УТВЕРЖДЕНИИ ПЕРЕЧНЯ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ПРЕДОСТАВЛЕНИЯ МУНИЦИП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ЕЙ ГОРОДА ВОЛОГДЫ И ПРЕДОСТАВЛЯ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МИ, УЧАСТВУЮЩИМИ В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КИХ МУНИЦИПАЛЬНЫХ УСЛУГ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16.3 графы третьей строки шестнадцатой таблицы Перечня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, утвержденного решением Вологодской городской Думы от 04 июля 2011 года       № 728 (с последующими изменениями), изменение, заменив слова «проектно-изыскательской организации»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                                   по обследованию состояния грунтов оснований зданий и сооружений,                             их строительных конструкц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0:00Z</dcterms:created>
  <dc:creator>MSA</dc:creator>
  <dc:description/>
  <cp:keywords/>
  <dc:language>en-US</dc:language>
  <cp:lastModifiedBy>Филатов Сергей Михайлович</cp:lastModifiedBy>
  <cp:lastPrinted>2020-06-22T10:56:00Z</cp:lastPrinted>
  <dcterms:modified xsi:type="dcterms:W3CDTF">2020-06-25T13:36:00Z</dcterms:modified>
  <cp:revision>5</cp:revision>
  <dc:subject/>
  <dc:title/>
</cp:coreProperties>
</file>