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6 ФЕВРАЛЯ 2013 ГОДА № 1467 «О МЕРАХ 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ЕРЖКИ ОТДЕЛЬНЫХ КАТЕГОРИЙ ГРАЖДАН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0 Федерального закона от 06 октября 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6 февраля 2013 года № 1467 «О мерах социальной поддержки отдельных категорий граждан»                 (с последующими изменениями) изменение, заменив в абзацах первом, четвертом пункта 1 цифры «2020» цифрами «202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30E4469819EC8C6ED3336A243D8CF8CFB3E08D9C410910AD9A4556780F1D743122DEF4A11B446DFCDEBzE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7:00Z</dcterms:created>
  <dc:creator>MSA</dc:creator>
  <dc:description/>
  <cp:keywords/>
  <dc:language>en-US</dc:language>
  <cp:lastModifiedBy>Артём Петров</cp:lastModifiedBy>
  <cp:lastPrinted>2020-03-24T17:02:00Z</cp:lastPrinted>
  <dcterms:modified xsi:type="dcterms:W3CDTF">2020-09-17T11:38:00Z</dcterms:modified>
  <cp:revision>5</cp:revision>
  <dc:subject/>
  <dc:title/>
</cp:coreProperties>
</file>