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РЕШЕНИЕ ВОЛОГОДСКОЙ ГОРОДСКОЙ ДУМЫ ОТ 28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21 ГОДА № 517 «ОБ УТВЕРЖДЕНИИ ПОЛОЖЕНИЯ                                          О МУНИЦИПАЛЬНОМ ЗЕМЕЛЬНОМ КОНТРОЛЕ НА ТЕРРИТОРИИ ГОРОДСКОГО ОКРУГА ГОРОДА ВОЛОГДЫ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ind w:left="0" w:hanging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31 июля 2020 года № 248-ФЗ «О государственном контроле (надзоре)                      и муниципальном контроле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муниципальном земельном контроле на территории городского округа города Вологды, утвержденное решением Вологодской городской Думы от 28 октября 2021 года № 517 (с последующими изменениями), следующие изменения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4 слова «земельного законодательства» заменить словами                   «к использованию и охране земель»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одпункта 5.5.2 пункта 5.5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1. В предложении первом слова «земельного законодательства» заменить словами «к использованию и охране земель», слова «ответственность, в акте проверки указывается информация о наличии признаков выявленного нарушения» заменить словами «и иная ответственность, в акте контрольного мероприятия указывается информация о таком правонарушении в соответствии с Законом                   № 248-ФЗ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предложении втором слова «копию акта в соответствующий орган государственного земельного надзора» заменить словами «в орган государственного земельного надзора копию указанного акта, составленного                         в результате проведения контрольного (надзорного) мероприятия в рамках осуществления муниципального земельного контроля, проведенного                                   во взаимодействии с контролируемым лиц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еречень индикаторов риска нарушения обязательных требований при осуществлении муниципального земельного контроля, утвержденный решением Вологодской городской Думы от 28 октября 2021 года                            № 517 (с последующими изменениями), изменение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в новыми пунктами                  3,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Несоответствие использования земельного участка, выявленное                           в результате проведения мероприятий по контролю без взаимодействия                             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                                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о дня опубликования, за исключением пункта 1, который вступает в силу с 01 марта 2025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3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8T10:39:00Z</dcterms:modified>
  <cp:revision>55</cp:revision>
  <dc:subject/>
  <dc:title/>
</cp:coreProperties>
</file>