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898 «О МЕРАХ СОЦИАЛЬНОЙ ПОДДЕРЖКИ 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абзацы третий, четвертый подпункта 1.1, абзац третий подпункта 1.2, абзац третий подпункта 1.3, абзацы второй, третий подпункта 1.4 пункта                     1 решения Вологодской городской Думы от 26 апреля 2023 года № 898 «О мерах социальной поддержки некоторых категорий педагогических работников»                          (с последующими изменениями) изменение, заменив слова «занятия педагогической деятельностью по основным общеобразовательным программам                  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августа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37:00Z</dcterms:modified>
  <cp:revision>33</cp:revision>
  <dc:subject/>
  <dc:title/>
</cp:coreProperties>
</file>