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ОТДЕЛЬНЫЕ РЕШЕНИ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ОДСКОЙ ГОРОДСКОЙ ДУМЫ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июн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флаге города Вологды, утвержденное решением Вологодской городской Думы от 22 февраля 2001 года № 275 (с последующими изменениями), изменение, заменив в пункте 2.2 слова «Председателя Контрольно-счетной палаты города Вологды и его заместителей» словами «Председателя Контрольно-счетной палаты города Вологды и его заместител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Перечень и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иных общественных мест, в которых                  в ночное время не допускается нахождение детей без сопровождения родителей (лиц, их заменяющих) и (или) лиц, осуществляющих мероприятия с участием детей, на территории муниципального образования «Город Вологда», в дополнение к перечню таких мест, установленному законом Вологодской области «Об охране семьи, материнства, отцовства и детства в Вологодской области», утвержденный решением Вологодской городской Думы от 28 мая 2010 года № 351                                 (с последующими изменениями), изменение, исключив в пункте 1 абзац седьм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нести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плате расходов в краткосрочных служебных заграничных командировках лиц, замещающих муниципальные должности, должности муниципальной службы, и лиц, замещающих должности, не отнесенные к муниципальным должностям и должностям муниципальной службы в органах местного самоуправления муниципального образования «Город Вологда», утвержденное решением Вологодской городской Думы от 28 сентября 2010 года   № 421 (с последующими изменениями),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Текст в правом верхнем углу перед словом «сентября» дополнить цифрами «28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абзаце первом подпункта 4.4 пункта 4 слова «Министерством финансов» заменить словом «Правительством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Внести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логодской городской Думы от 27 ноября 2014 года  № 104 «Об оценке регулирующего воздействия проектов муниципальных нормативных правовых актов и экспертизе муниципальных нормативных правовых актов муниципального образования «Город Вологда»» (с последующими изменениями) изменение, дополнив пункт 2 после слова «инициативы» словами «Главой города Вологды,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нести в Положение о порядке организации и проведения                                в муниципальном образовании «Город Вологда» общественных обсуждений или публичных слушаний в случаях, предусмотренных Градостроительным кодексом Российской Федерации, утвержденное решением Вологодской городской Думы      от 28 июня 2018 года № 1565 (с последующими изменениями), изменение, заменив в абзаце третьем пункта 2.5 слово «название» словом «наименовани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решение подлежит опубликованию в газете «Вологодские новости», размещению на официальных сайтах Вологодской городской Думы                     и Администрации города Вологды в информационно-телекоммуникационной сети «Интернет», вступает в силу со дня официального опубликования, за исключением пункта 2, который распространяется на правоотношения, возникшие со 02 июня 2020 года, и подпункта 3.2 пункта 3, который распространяется на правоотношения, возникшие с 01 июля 2020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июн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17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C8443CFC9D98E79867EA784F5AFF1DBFF1C3B09A94A027499DDFA0959FC06A12A5655CF12F06425CB03Y1K" TargetMode="External"/><Relationship Id="rId4" Type="http://schemas.openxmlformats.org/officeDocument/2006/relationships/hyperlink" Target="consultantplus://offline/ref=C28F65618B75BADFB6E6BE3CA524F992FBE4915C1A071DF5C0F8101C4DF3C175105FA3450E718054490912771A6130D64202675DD30C191D5217cCY3F" TargetMode="External"/><Relationship Id="rId5" Type="http://schemas.openxmlformats.org/officeDocument/2006/relationships/hyperlink" Target="consultantplus://offline/ref=10F365E59D071DB705CF61403C5C711CEA8F5067B204E56E79993E5B628390B5CC2B59BA12D68FB3D02E33B232F0D8FFE1AC20B4B4605DE0C257r6iCE" TargetMode="External"/><Relationship Id="rId6" Type="http://schemas.openxmlformats.org/officeDocument/2006/relationships/hyperlink" Target="consultantplus://offline/ref=6F8D87837EB155B886D59AE0DC612070CC6894DF4AA4143D3FA434A3F01B7D7177CB79D6D7ABDEAB9E5CA8891B92B376CDZAj0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33:00Z</dcterms:created>
  <dc:creator>MSA</dc:creator>
  <dc:description/>
  <cp:keywords/>
  <dc:language>en-US</dc:language>
  <cp:lastModifiedBy>Филатов Сергей Михайлович</cp:lastModifiedBy>
  <cp:lastPrinted>2020-06-22T10:56:00Z</cp:lastPrinted>
  <dcterms:modified xsi:type="dcterms:W3CDTF">2020-06-26T04:49:00Z</dcterms:modified>
  <cp:revision>5</cp:revision>
  <dc:subject/>
  <dc:title/>
</cp:coreProperties>
</file>