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ДОВЛЕТВОРЕНИИ ЗАЯВЛЕНИЯ ГРОМ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СТАВКЕ С ВЫБОРНОЙ МУНИЦИПАЛЬН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 ЗАМЕСТИТЕЛЯ ПРЕДСЕДАТЕЛЯ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А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БЮДЖЕТУ И НАЛОГАМ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8 Регламента Вологодской городской Думы,           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отставку депутата Громова Михаила Сергеевича с выборной муниципальной должности города Вологды заместителя председателя постоянного комитета Вологодской городской Думы по бюджету и налог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от 24 октября 2019 года № 33 «Об избрании заместителя председателя постоянного комитета Вологодской городской Думы по бюджету и налог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5:00Z</dcterms:created>
  <dc:creator>MSA</dc:creator>
  <dc:description/>
  <cp:keywords/>
  <dc:language>en-US</dc:language>
  <cp:lastModifiedBy>Артём Петров</cp:lastModifiedBy>
  <cp:lastPrinted>2020-03-24T17:02:00Z</cp:lastPrinted>
  <dcterms:modified xsi:type="dcterms:W3CDTF">2020-09-17T11:55:00Z</dcterms:modified>
  <cp:revision>5</cp:revision>
  <dc:subject/>
  <dc:title/>
</cp:coreProperties>
</file>