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19 СЕНТЯБРЯ 2024 ГОДА № 6 «ОБ УТВЕРЖДЕНИ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СОНАЛЬНОГО СОСТАВА ПОСТОЯННЫХ КОМИТЕТОВ ВОЛОГОДСКОЙ ГОРОДСКОЙ ДУМ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, статьи    17 Регламента Вологодской городской Думы Вологодская городская Дума РЕШИЛА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bookmarkStart w:id="0" w:name="P1"/>
      <w:bookmarkEnd w:id="0"/>
      <w:r>
        <w:rPr>
          <w:szCs w:val="26"/>
        </w:rPr>
        <w:t>1. Внести персональный состав постоянных комитетов Вологодской городской Думы, утвержденный решением Вологодской городской Думы                            от 19 сентября 2024 года № 6, следующие изменения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 xml:space="preserve">1.1. В разделе </w:t>
      </w:r>
      <w:r>
        <w:rPr>
          <w:szCs w:val="26"/>
          <w:lang w:val="en-US"/>
        </w:rPr>
        <w:t>I</w:t>
      </w:r>
      <w:r>
        <w:rPr>
          <w:szCs w:val="26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1.1.1. Строку пятую исключить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1.1.2. Строку шестую считать строкой пятой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 xml:space="preserve">1.2. Раздел </w:t>
      </w:r>
      <w:r>
        <w:rPr>
          <w:szCs w:val="26"/>
          <w:lang w:val="en-US"/>
        </w:rPr>
        <w:t>V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стоянный комитет Вологод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олодежной политике и физической культур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орисов Александр Игоревич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>. Мочалова Надежда Васильевна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. Разина Светлана Юрьевна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Седов Антон Валентинович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. Суриков Михаил Юрьевич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25FABA790BD68F4754537F09B76CBE5376D06D5E085D15E10891DA4048F64CA2BF2B3113C19E448F1604C518764066754d6G" TargetMode="External"/><Relationship Id="rId4" Type="http://schemas.openxmlformats.org/officeDocument/2006/relationships/hyperlink" Target="consultantplus://offline/ref=6C4C548CE16F1EB47AD3225FABA790BD68F4754537F09B76CBE5376D06D5E085D15E10891DA4048F65C426F2B3113C19E448F1604C518764066754d6G" TargetMode="External"/><Relationship Id="rId5" Type="http://schemas.openxmlformats.org/officeDocument/2006/relationships/hyperlink" Target="consultantplus://offline/ref=0506E891677E78F9F7F98460EE6C4C3ABFEF3A97AD4135725B6ECA4FED2AD97668D20315B752FCF0058E12426469622C6F8241F541DE145ABEF35DT3L" TargetMode="External"/><Relationship Id="rId6" Type="http://schemas.openxmlformats.org/officeDocument/2006/relationships/hyperlink" Target="consultantplus://offline/ref=0506E891677E78F9F7F98460EE6C4C3ABFEF3A97AD4135725B6ECA4FED2AD97668D20315B752FCF0058E12426469622C6F8241F541DE145ABEF35DT3L" TargetMode="External"/><Relationship Id="rId7" Type="http://schemas.openxmlformats.org/officeDocument/2006/relationships/hyperlink" Target="consultantplus://offline/ref=0506E891677E78F9F7F98460EE6C4C3ABFEF3A97AD4135725B6ECA4FED2AD97668D20315B752FCF0058E12426469622C6F8241F541DE145ABEF35DT3L" TargetMode="External"/><Relationship Id="rId8" Type="http://schemas.openxmlformats.org/officeDocument/2006/relationships/hyperlink" Target="consultantplus://offline/ref=0506E891677E78F9F7F98460EE6C4C3ABFEF3A97AD4135725B6ECA4FED2AD97668D20315B752FCF0058E12426469622C6F8241F541DE145ABEF35DT3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8T10:44:00Z</dcterms:modified>
  <cp:revision>49</cp:revision>
  <dc:subject/>
  <dc:title/>
</cp:coreProperties>
</file>