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80"/>
                <w:szCs w:val="80"/>
                <w:lang w:val="en-US"/>
              </w:rPr>
            </w:pPr>
            <w:r>
              <w:rPr>
                <w:rFonts w:cs="Times New Roman" w:ascii="Times New Roman" w:hAnsi="Times New Roman"/>
                <w:sz w:val="80"/>
                <w:szCs w:val="80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В МУНИЦИПАЛЬНОГО ОБРАЗОВАНИЯ</w:t>
      </w:r>
    </w:p>
    <w:p>
      <w:pPr>
        <w:pStyle w:val="Normal"/>
        <w:shd w:fill="FFFFFF" w:val="clear"/>
        <w:jc w:val="center"/>
        <w:rPr>
          <w:rStyle w:val="FontStyle13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ВОЛОГДА»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«Город Вологда»   в соответствие с действующим законодательством, на основании статей 26, 31 Устава муниципального образования «Город Вологда» Вологодская городская Дума РЕШИЛА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Город Вологда», принятый решением Вологодской городской Думы от 25 августа 2005 года № 301                           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части 5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менение границ, преобразование муниципального образования осуществляются с согласия населения муниципального образования, полученного  в порядке, предусмотренном федеральным законодательством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Часть 1 статьи 5 после слова «прав» дополнить словами                             «на осуществ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третий части 2 статьи 11 исключить.</w:t>
      </w:r>
    </w:p>
    <w:p>
      <w:pPr>
        <w:pStyle w:val="Iauiue1"/>
        <w:ind w:firstLine="720"/>
        <w:jc w:val="both"/>
        <w:rPr>
          <w:szCs w:val="26"/>
        </w:rPr>
      </w:pPr>
      <w:r>
        <w:rPr>
          <w:szCs w:val="26"/>
        </w:rPr>
        <w:t>1.4. В статье 24:</w:t>
      </w:r>
    </w:p>
    <w:p>
      <w:pPr>
        <w:pStyle w:val="Iauiue1"/>
        <w:ind w:firstLine="720"/>
        <w:jc w:val="both"/>
        <w:rPr>
          <w:szCs w:val="26"/>
        </w:rPr>
      </w:pPr>
      <w:r>
        <w:rPr>
          <w:szCs w:val="26"/>
        </w:rPr>
        <w:t>1.4.1. Пункт 13 изложить в следующей редакции:</w:t>
      </w:r>
    </w:p>
    <w:p>
      <w:pPr>
        <w:pStyle w:val="Iauiue1"/>
        <w:ind w:firstLine="720"/>
        <w:jc w:val="both"/>
        <w:rPr/>
      </w:pPr>
      <w:r>
        <w:rPr>
          <w:szCs w:val="26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               для осуществления присмотра и ухода за детьми, содержания детей                                 в муниципальных образовательных организациях, а также осуществление                          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Iauiue1"/>
        <w:ind w:firstLine="720"/>
        <w:jc w:val="both"/>
        <w:rPr>
          <w:szCs w:val="26"/>
        </w:rPr>
      </w:pPr>
      <w:r>
        <w:rPr>
          <w:szCs w:val="26"/>
        </w:rPr>
        <w:t>1.4.2. Пункт 14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ункты 15-43 считать соответственно пунктами 14-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асть 9 статьи 33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должительность периода, в течение которого депутату, осуществляющему депутатскую деятельность на непостоянной основе,                         для осуществления своих полномочий гарантируется сохранение места работы (должности), составляет шесть рабочих дней в месяц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части 2 статьи 4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Абзац второй дополнить новым предложением вторым следующего содержания: «Должность Председателя Контрольно-счетной палаты относится                к муниципальным должностям города Волог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абзаце седьмом слова «нормативным правовым актом» заменить словом «решение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татью 6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2. Передача прав на объекты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муниципальной собственности могут передаваться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ся, быть предметом иных сделок                            в соответствии с федеральными законами и порядком, установленным решением Вологодской городской Думы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статье 96 слова «федеральным законодательством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и законам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Устав муниципального образования «Город Вологда», принятые настоящим решением, вступают в силу после их официального опубликования в газете «Вологодские новости» после государственной регистрации в установленном порядке, 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 1.6.1 пункта 1</w:t>
        </w:r>
      </w:hyperlink>
      <w:r>
        <w:rPr>
          <w:rFonts w:cs="Times New Roman" w:ascii="Times New Roman" w:hAnsi="Times New Roman"/>
          <w:sz w:val="26"/>
          <w:szCs w:val="26"/>
        </w:rPr>
        <w:t>, который вступает в силу после прекращения полномочий Председателя Контрольно-счетной палаты города Вологды, назначенного до принятия настоящего решения.</w:t>
      </w:r>
    </w:p>
    <w:p>
      <w:pPr>
        <w:pStyle w:val="Style9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3B10D7130D9C8994BA40933226F493D26F3B3898533801B3AD65CC43EA24607BFBD2DEEBCB84AAC74269D9l8I" TargetMode="External"/><Relationship Id="rId4" Type="http://schemas.openxmlformats.org/officeDocument/2006/relationships/hyperlink" Target="consultantplus://offline/ref=986A46114E81EF0670522BFCD3672A668EE5C34ADB4299C3B0EE26167D23F19BE9242E6B92DC97921D57D2S9L7M" TargetMode="External"/><Relationship Id="rId5" Type="http://schemas.openxmlformats.org/officeDocument/2006/relationships/hyperlink" Target="consultantplus://offline/ref=986A46114E81EF0670522BFCD3672A668EE5C34ADB4299C3B0EE26167D23F19BE9242E6B92DC97921D57D2S9L7M" TargetMode="External"/><Relationship Id="rId6" Type="http://schemas.openxmlformats.org/officeDocument/2006/relationships/hyperlink" Target="consultantplus://offline/ref=ECD7584AEBB11F7CDF259024849D198000D0196185545DCD06D6527CBCD878A1869BD8751C49E0F1875D12C5C32BC643BC22E80EA809DB813FABA9f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MSA</dc:creator>
  <dc:description/>
  <cp:keywords/>
  <dc:language>en-US</dc:language>
  <cp:lastModifiedBy>Артём Петров</cp:lastModifiedBy>
  <cp:lastPrinted>2019-12-16T09:31:00Z</cp:lastPrinted>
  <dcterms:modified xsi:type="dcterms:W3CDTF">2020-09-17T11:42:00Z</dcterms:modified>
  <cp:revision>24</cp:revision>
  <dc:subject/>
  <dc:title> </dc:title>
</cp:coreProperties>
</file>