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РГАНИЗАЦИИ НЕСТАЦИОНАРНОЙ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ЕСЕННЕ-ЛЕТНИ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от 23 сентября 2024 года № 10-0-23/1187 об итогах организации нестационарной торговли в весенне-летний период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б итогах организации нестационарной торговли в весенне-летни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MSA</dc:creator>
  <dc:description/>
  <cp:keywords/>
  <dc:language>en-US</dc:language>
  <cp:lastModifiedBy>Иванов Максим Николаевич</cp:lastModifiedBy>
  <cp:lastPrinted>2024-10-22T15:47:00Z</cp:lastPrinted>
  <dcterms:modified xsi:type="dcterms:W3CDTF">2024-10-24T13:00:00Z</dcterms:modified>
  <cp:revision>7</cp:revision>
  <dc:subject/>
  <dc:title/>
</cp:coreProperties>
</file>