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2 МАРТА 2011 ГОДА № 567 «ОБ УТВЕРЖДЕНИИ СОСТ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И ПО ДЕЛАМ НЕСОВЕРШЕННОЛЕ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ЗАЩИТЕ ИХ ПРАВ ГОРОДА ВОЛОГДЫ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ами Вологодской области от 28 ноября 2005 года № 1369-ОЗ    «О наделении органов местного самоуправления отдельными государственными полномочиями в сфере административных отношений», от 13 ноября 2014 года      № 3480-ОЗ «О комиссиях по делам несовершеннолетних и защите их прав                        в Вологодской области», Положением о сроках приема и рассмотрения предложений по персональному составу Комиссии по делам несовершеннолетних  и защите их прав города Вологды, порядке рассмотрения данных предложений               и перечне прилагаемых к ним документов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02 марта 2011 года      № 567 «Об утверждении состава Комиссии по делам несовершеннолетних и защите их прав города Вологды» (с последующими изменениями) изменение, изложив состав Комиссии по делам несовершеннолетних и защите их прав города Вологды  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4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54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марта 2011 года № 567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ДЕЛАМ НЕСОВЕРШЕННОЛЕТНИХ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АЩИТЕ ИХ ПРАВ ГОРОДА ВОЛОГДЫ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1141" w:hRule="atLeast"/>
        </w:trPr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</w:t>
            </w:r>
          </w:p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>
                <w:trHeight w:val="114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лексей Николаевич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Административного департамента Администрации города Вологды, председатель Комиссии по делам несовершеннолетних и защите их прав города Вологды (далее - Комисс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Административного департамента -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тако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Пав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исполнению обязанностей ответственного секретаря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                        и чрезвычайным ситуациям Административного департамента Администрации города Вологды, ответственный секретар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сенё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Леонид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занятости по городу Вологде             и Вологодскому району КУ ВО «Центр занятости населения Вологод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да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обеспечению деятельности Комиссии по делам несовершеннолетних и защите                их прав города Вологды Управления                              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специалист по работе с несовершеннолетними, исполняет обязанности ответственного секретаря Комиссии в период временного отсутствия Лавтаковой А.П., Владимировой Ю.В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ан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обеспечению деятельности Комиссии по делам несовершеннолетних и защите       их прав города Вологды Управления                                     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специалист по работе с несовершеннолетними, исполняет обязанности ответственного секретаря Комиссии в период временного отсутствия Лавтаковой А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а временного содержания                        для несовершеннолетних правонарушителей Управления Министерства внутренних дел Российской Федерации по Вологодской области, исполняет обязанности заместителя председателя Комиссии                    в период отсутствия А.Н. Лысака, Е.А. Князе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свянкин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ячеслав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ением профилактики безнадзорности несовершеннолетних БУ СО ВО «Территориальный центр социальной помощи семье и детям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Юрь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участковых уполномоченных полиции и по делам несовершеннолетних Управления Министерства внутренних дел Российской Федерации по городу Волог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з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инспекции - начальник отдела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й по Вологодской области», исполняет обязанности заместителя председателя Комиссии                    в период отсутствия А.Н. Лыса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в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по городу Вологде Федерального казенного учреждения «Уголовно-исполнительная инспекция Управления Федеральной службы исполнения наказаний по Вологод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асо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Совета Вологодской городской общественной организации содействия правопорядку «Муниципальная страж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Евген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информации                    и общественных связей Администрации города Вологды - начальник отдела по взаимодействию                        с общественными институтами Администрации города Волог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Конста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- начальник полиции Управления Министерства внутренних дел Российской Федерации по городу Волог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города Волог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8" w:hRule="atLeast"/>
        </w:trPr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ельнико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оциальной работе амбулаторного наркологического отделения детского приема БУЗ ВО «Вологодский областной наркологический диспансер  № 1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бко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онора Эдуард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У СО ВО «Территориальный центр социальной помощи семье и детям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х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пеки и попечительства Администрации города Вологды;</w:t>
            </w:r>
          </w:p>
        </w:tc>
      </w:tr>
      <w:tr>
        <w:trPr>
          <w:trHeight w:val="767" w:hRule="atLeast"/>
        </w:trPr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астунов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по делам несовершеннолетних Вологодского ЛО МВД России на транспорте.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6:00Z</dcterms:created>
  <dc:creator>MSA</dc:creator>
  <dc:description/>
  <cp:keywords/>
  <dc:language>en-US</dc:language>
  <cp:lastModifiedBy>Артём Петров</cp:lastModifiedBy>
  <cp:lastPrinted>2020-05-26T13:55:00Z</cp:lastPrinted>
  <dcterms:modified xsi:type="dcterms:W3CDTF">2020-09-17T12:37:00Z</dcterms:modified>
  <cp:revision>9</cp:revision>
  <dc:subject/>
  <dc:title/>
</cp:coreProperties>
</file>