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ПЕРЕИМЕНОВАНИИ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ПАРТАМЕНТА ГОРОДСКОГО ХОЗЯЙСТВА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И О ВНЕСЕНИИ ИЗМЕНЕНИЙ В РЕШЕНИЕ ВОЛОГОДСКОЙ ГОРОДСКОЙ ДУМЫ ОТ 29 СЕНТЯБРЯ </w:t>
              <w:br/>
              <w:t>2007 ГОДА № 512 «ОБ УЧРЕЖДЕНИИ ДЕПАРТАМЕНТА ГОРОДСКОГО ХОЗЯЙСТВА АДМИНИСТРАЦИИ ГОРОДА ВОЛОГДЫ»</w:t>
            </w:r>
          </w:p>
          <w:p>
            <w:pPr>
              <w:pStyle w:val="31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ека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4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 октября                 2003 года № 131-ФЗ «Об общих принципах организации местного самоуправления в Российской Федерации», на основан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именовать Департамент городского хозяйства Администрации города Вологды в Департамент строительства, благоустройства и содержания территорий Администрации города Вологды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нести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логодской городской Думы от 29 сентября 2007 года                     № 512 «Об учреждении Департамента городского хозяйства Администрации города Вологды» (с последующими изменениями)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 наименовании слова «ГОРОДСКОГО ХОЗЯЙСТВА» заменить словами «СТРОИТЕЛЬСТВА, БЛАГОУСТРОЙСТВА И СОДЕРЖАНИЯ ТЕРРИТОРИЙ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2.2. В пунктах 1 и 2 слова «городского хозяйства» заменить словами «строительства, благоустройства и содержания территорий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ложение о Департаменте городского хозяйства Администрации города Вологды изложить в новой редакции согласно приложению к настоящему решению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становить, что изменения в Положение о Департаменте городского хозяйства Администрации города Вологды, внесенные настоящим решением, подлежат государственной регистрации в установленном порядке и вступают                    в силу с 15 января 2025 года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4. Департаменту городского хозяйства Администрации города Вологды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4.1. Обеспечить в установленном порядке государственную регистрацию изменений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епартаменте городского хозяйства Администрации города Вологды, внесенных настоящим решением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4.2. Направить в Вологодскую городскую Думу информацию                                    о государственной регистрации изменений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епартаменте городского хозяйства Администрации города Вологды, внесенных настоящим решением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публикованию в газете «Вологодские новости», размещению на официальных сайтах Вологодской городской Думы                     и Администрации города Вологды в информационно-телекоммуникационной сети «Интернет» и вступает в силу с 15 январ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декабря 2024 год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1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ешению Вологодской 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декабря 2024 года № 11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9 сентября 2007 года № 512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>
          <w:szCs w:val="26"/>
        </w:rPr>
      </w:pPr>
      <w:r>
        <w:rPr>
          <w:szCs w:val="26"/>
        </w:rPr>
      </w:r>
    </w:p>
    <w:p>
      <w:pPr>
        <w:pStyle w:val="ConsPlusTitle"/>
        <w:jc w:val="center"/>
        <w:rPr>
          <w:szCs w:val="26"/>
        </w:rPr>
      </w:pPr>
      <w:r>
        <w:rPr>
          <w:szCs w:val="26"/>
        </w:rPr>
        <w:t>ПОЛОЖЕНИЕ</w:t>
      </w:r>
    </w:p>
    <w:p>
      <w:pPr>
        <w:pStyle w:val="ConsPlusTitle"/>
        <w:jc w:val="center"/>
        <w:rPr>
          <w:szCs w:val="26"/>
        </w:rPr>
      </w:pPr>
      <w:r>
        <w:rPr>
          <w:szCs w:val="26"/>
        </w:rPr>
        <w:t xml:space="preserve">О ДЕПАРТАМЕНТЕ СТРОИТЕЛЬСТВА, БЛАГОУСТРОЙСТВА </w:t>
      </w:r>
    </w:p>
    <w:p>
      <w:pPr>
        <w:pStyle w:val="ConsPlusTitle"/>
        <w:jc w:val="center"/>
        <w:rPr>
          <w:szCs w:val="26"/>
        </w:rPr>
      </w:pPr>
      <w:r>
        <w:rPr>
          <w:szCs w:val="26"/>
        </w:rPr>
        <w:t>И СОДЕРЖАНИЯ ТЕРРИТОРИЙ АДМИНИСТРАЦИИ ГОРОДА ВОЛОГДЫ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Cs w:val="26"/>
        </w:rPr>
        <w:t>1. Общие положения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Департамент строительства, благоустройства и содержания территорий Администрации города Вологды (далее – Департамент) является отраслевым органом Администрации города Вологды, уполномоченным в сфере строительства, ремонта, содержания и благоустройства улично-дорожной сети и территорий городского округа города Волог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е наименование органа Администрации города Вологды – Департамент строительства, благоустройства и содержания территорий Администрации города Волог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ициальное сокращенное наименование органа Администрации города Вологды – ДСБ Администрации г. Волог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Департамент является юридическим лицом, от своего имени приобретает и осуществляет гражданские права и несет гражданские обязанности, выступает истцом, ответчиком в суде, имеет самостоятельный баланс и бюджетную смету, счета в органе, уполномоченном на открытие лицевых счетов участникам бюджетного процесса в городском округе городе Вологде, печать, штампы                        и бланки со своим наименова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епартамент отвечает по своим обязательствам находящимися в его распоряжении денежными средствами. При недостаточности денежных средств субсидиарную ответственность по обязательствам Департамента несет собственник е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епартамент в своей деятельности руководствуется Конституцией Российской Федерации, законодательством Российской Федерации и Вологодской области, Уставом городского округа города Вологды, правовыми актами органов местного самоуправления городского округа города Вологды,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Департамент не вправе заниматься предпринимательской деятельно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Место нахождения Департамента: г. Волог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Департамент расположен по адресу: 160000, Вологодская область, </w:t>
        <w:br/>
        <w:t>г. Вологда, ул. Марии Ульяновой, д. 6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В настоящем Положении слова «город», «городской округ», «город Вологда» и образованные на их основе слова и словосочетания применяются                      в одном значении в отношении городского округа города Волог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2. Задачи Департамент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Департамента является реализация полномочий Администрации города Вологды в следующих сфер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Дорожная деятельность в отношении автомобильных дорог местного значения в границах городского округа города Вологды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 города Вологды, организация дорожного движения, а также осуществление иных полномочий                      в области использования автомобильных дорог и осуществления дорожной деятельности в соответствии с законодательством Российской Федерации в рамках компетенции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рганизация благоустройства территории городского округа города Вологды в соответствии с правилами благоустройства городского округа города Вологды; организация обустройства мест массового отдыха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Организация ритуальных услуг и содержания мест захоронения, обеспечение реализации полномочий органов местного самоуправления                           по увековечению памяти погибших при защите Отеч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Участие в создании условий для предоставления транспортных услуг населению и организации транспортного обслуживания населения в границах городского округа города Волог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Организация строительства и ремонта муниципальных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Организация и осуществление муниципального контроля в части компетенции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Осуществление отдельных государственных полномочий, переданных органам местного самоуправления городского округа города Вологды                           в установленном порядке, в части компетенции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Осуществление отдельных государственных полномочий, не переданных в установленном порядке (в случае принятия Вологодской городской Думой решения о реализации права на участие в осуществлении указанных полномочий),  в части компетенции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Участие в профилактике терроризма и экстремизма, а также                                в минимизации и (или) ликвидации последствий проявлений терроризма                            и экстремизма в границах городского округа города Вологды в части компетенции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Участие в организации и осуществлении первичных мер пожарной безопасности в границах городского округа города Вологды в части компетенции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Участие в организации и осуществлении мероприятий                                    по территориальной обороне и гражданской обороне, защите населения                             и территории городского округа от чрезвычайных ситуаций природного                            и техногенного характера, включая поддержание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 в части компетенции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Участие в осуществлении мероприятий по мобилизационной подготов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Установление тарифов на услуги, предоставляемые муниципальными учреждениями, и работы, выполняемые муниципальными учреждениями, если иное не предусмотрено федеральными зак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14.</w:t>
      </w:r>
      <w:r>
        <w:rPr>
          <w:rFonts w:cs="Times New Roman" w:ascii="Times New Roman" w:hAnsi="Times New Roman"/>
          <w:sz w:val="26"/>
          <w:szCs w:val="26"/>
        </w:rPr>
        <w:t xml:space="preserve"> Участие в осуществлении мер по противодействию коррупции                          в границах городского округа в части компетенции Департамента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3. Основные функции Департамента</w:t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возложенными задачами Департамент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 дорожной деятельности в отношении автомобильных дорог местного значения в границах городского округа города Вологды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 города Вологды, организации дорожного движения, а также осуществлении иных полномочий                    в области использования автомобильных дорог и осуществления дорожной деятельности в соответствии с законодательством Российской Феде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Осуществляет функций владельца автомобильных дорог местного значения в соответствии с Федеральным законом от 08 ноября 2007 года № 257-ФЗ «Об автомобильных дорогах и о дорожной деятельности в Российской Федерации   и о внесении изменений в отдельные законодательные акты Российской Федерации» (с последующими изменениями) (далее – Закон об автомобильных дорогах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Обеспечивает присвоение наименования и идентификационных номеров автомобильным дорогам местного зна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Обеспечивает предоставление в федеральный орган исполнительной власти, осуществляющий функции по оказанию государственных услуг                               и управлению государственным имуществом в сфере дорожного хозяйства, сведений об автомобильных дорогах местного значения для внесения их в единый государственный реестр автомобильных доро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Осуществляет муниципальный контроль на автомобильном транспорте, городском наземном электрическом транспорте и в дорожном хозяйстве в части компетенции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5. Разрабатывает основные направления инвестиционной политики                     в области развития автомобильных дорог местного знач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 Осуществляет планирование дорожной деятельности и обеспечивает осуществление дорожной деятельности в отношении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7. Обеспечивает проектирование, строительство, реконструкцию, ремонт, содержание автомобильных дорог местного значения, мостов, путепроводов                         на территории городского округа города Волог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8. Проводит оценку технического состояния автомобильных дорог местного значения на соответствие транспортно-эксплуатационных характеристик автомобильных дорог требованиям законода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9. Разрабатывает и представляет на утвержд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содержания и ремонта автомобильных дорог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автомобильных дорог необщего пользования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использования автомобильных дорог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установления стоимости и перечень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 финансовых затрат на капитальный ремонт, ремонт, содержание автомобильных дорог местного значения и правила расчета размера ассигнований местного бюджета на указанные ц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установления и использования полос отвода автомобильных дорог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ыдачи согласия в письменной форме владельца автомобильной дороги местного значения на строительство, реконструкцию, являющихся сооружениями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на капитальный ремонт, ремонт таких пересечения и примыкания в отношении автомобильных дорог местного значения и перечень документов, необходимых для выдачи такого соглас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0. Обеспечивает использование автомобильных дорог при организации                 и проведении мероприятий по гражданской обороне, мобилизационной подготовке в соответствии с законодательством Российской Федерации, ликвидацию последствий чрезвычайных ситуаций на автомобильных дорогах в соответствии                с законодательством Российской Федерации в области защиты населения                          и территорий от чрезвычайных ситуаций в части компетенции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1. Участвует в приеме в собственность городского округа города Вологды автомобильных дорог, исключенных из перечня автомобильных дорог общего пользования федерального значения или перечня автомобильных дорог необщего пользования федерального значения, а также автомобильных дорог, исключенных из перечня автомобильных дорог общего пользования регионального или межмуниципального значения либо перечня автомобильных дорог необщего пользования регионального или межмуниципаль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2. Осуществляет заверение деклараций о бесхозяйных объектах недвижимости, расположенных на территории городского округа города Вологды  в отношении автомобильных дорог, сооружений инженерной инфраструктуры, необходимых для эксплуатации и обслуживания автомобильных доро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3. Обеспечивает заключение договоров о прокладке, переносе или переустройстве инженерных коммуникаций и их эксплуатации в границах полосы отвода автомобильных дорог местного значения с владельцами таких инженерных коммуникаций, содержащих технические требования и условия, подлежащие обязательному исполнению владельцами инженерных коммуникаций при                         их прокладке, переустройстве, переносе и эксплуа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4. Согласовывает в письменной форме планируемое размещение инженерных коммуникаций при проектировании, прокладке, переносе или переустройстве инженерных коммуникаций в границах полос отвода автомобильных дорог местного зна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5. Обеспечивает выполнение работ по ликвидации проложенных, перенесенных, переустроенных инженерных коммуникаций с последующей компенсацией затрат на выполнение этих работ за счет лиц, виновных в незаконной прокладке, переносе, переустройстве таких сооружений, иных объектов, в случае, предусмотренном частью 7 статьи 19 Закона об автомобильных дорог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6. Осуществляет мониторинг соблюдения владельцами инженерных коммуникаций технических требований и условий, подлежащих обязательному исполнению при прокладке, переносе, переустройстве инженерных коммуникаций, их эксплуа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7. Обеспечивает выдачу согласия в письменной форме на строительство, реконструкцию, капитальный ремонт, ремонт пересечений и примыканий, определяющего порядок осуществления и объем работ, а также содержащего технические требования и условия, подлежащие обязательному исполнению лицами, осуществляющими строительство, реконструкцию, капитальный ремонт, ремонт пересечений и примык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8. Обеспечивает выполнение работ по ликвидации построенных пересечений или примыканий с последующей компенсацией затрат на выполнение этих работ за счет лиц, виновных в незаконном возведении указанных сооружений, иных объектов, в случае, предусмотренном частью 8 статьи 20 Закона                              об автомобильных дорог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9. Требует от владельцев железнодорожных путей установки                        на железнодорожных переездах устройств, предназначенных для обеспечения безопасности дорожного движения, а также принимает меры по требованию владельцев железнодорожных путей в случаях, если дорожные сооружения угрожают безопасности движения железнодорожного транспорта в пределах компетенции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0. Обеспечивает заключение договоров о присоединении объекта дорожного сервиса к автомобильной дороге местного значения с владельцами объектов дорожного серви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1. Обеспечивает выдачу согласия в письменной форме                              на реконструкцию, капитальный ремонт и ремонт примыканий объектов дорожного сервиса к автомобильным дорогам местного значения, содержащего технические требования и условия, подлежащие обязательному исполнению лицами, осуществляющими реконструкцию, капитальный ремонт и ремонт примыканий объектов дорожного сервиса к автомобильным дорог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2. Обеспечивает выполнение работ по ликвидации возведенных объектов дорожного сервиса или примыканий объектов дорожного сервиса                        к автомобильным дорогам местного значения с последующей компенсацией затрат на выполнение этих работ за счет лиц, виновных в незаконном возведении объектов дорожного сервиса или примыканий, в случае, предусмотренном частью 12 статьи 22 Закона об автомобильных дорог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3. Обеспечивает заключение соглашений об установлении частных сервитутов в отношении земельных участков в границах полос отвода автомобильных дорог местного значения в целях строительства, реконструкции, капитального ремонта объектов дорожного сервиса, их эксплуатации, установки                и эксплуатации рекламных конструк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4. Обеспечивает осуществление функций по организации дорожного движения на автомобильных дорогах общего пользования местного значения городского округа города Вологды в соответствии с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 (далее – Закон об организации дорожного движения), включ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установки, замены, демонтажа и содержания технических средств организации дорожного дви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5. Разрабатывает и обеспечивает утверждение программы комплексного развития транспортной инфраструктуры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 организации благоустройства территории городского округа города Вологды в соответствии с правилами благоустройства городского округа города Вологды; организации мест массового отдыха на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Разрабатывает и представляет на утверждение правила благоустройства городского округа города Вологды, изменения в них, обеспечивает проведение общественных обсуждений или публичных слушаний по проектам правил благоустройства городского округа города Вологды, а также проектам, предусматривающим внесение изменений в 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Разрабатывает муниципальные программы в сфере благоустройства, обустройства мест массового отдыха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Осуществляет учет объектов благоустройства и озеленения, закрепленных за Департаментом на праве оперативного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 Ежегодно проводит мониторинг состояния объектов благоустройства                          и озеленения, находящихся в собственности городского округа города Волог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 Разрабатывает и представляет на утверждение пообъектный план благоустройства городского округа, контролирует его исполн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6. Участвует в приеме в собственность городского округа города Вологды объектов благоустройства, находящихся в федеральной собственности, собственности субъектов Российской Федерации, иных муниципальных образований, юридических и физически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7. Готовит мотивированные заключения о необходимости (об отсутствии необходимости) безвозмездного приобретения имущества общего пользования, расположенного в границах территории садоводства или огородничества,                    в собственность городского округа города Вологды в случае, если такое имущество может находиться в собственности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8. Организует деятельность по сохранению и использованию объектов культурного наследия (памятников истории и культуры), выявленных объектов культурного наследия, находящихся в собственности городского округа города Вологды и включенных в состав казны города Вологды, в части текущего ремонта и надлежащей эксплуатации произведений монументального искусства, в пределах компетенции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9. Обеспечивает проведение работ по освобождению земельных участков, организацию работ по разборке (сносу) и утилизации или захоронению оставшихся элементов, конструкций в отношении прекративших существование зданий, сооружений, помещений или машино-мест в них, объектов незавершенного строительства, единых недвижимых комплексов на земельных участках, находящихся в собственности городского округа города Вологды, на земельных участках, государственная собственность на которые не разграничена                         и расположенных на территории городского округа города Волог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0. Обеспечивает осуществление мероприятий по уборке и содержанию земельных участков, находящихся в муниципальной собственности, земель                       и земельных участков, государственная собственность на которые не разграничена, очистке территорий от отходов в пределах средств, предусмотренных в бюджете города Вологды на указанные цел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1. Организует о</w:t>
      </w:r>
      <w:r>
        <w:rPr>
          <w:rFonts w:cs="Times New Roman" w:ascii="Times New Roman" w:hAnsi="Times New Roman"/>
          <w:color w:val="1A1A1A"/>
          <w:sz w:val="26"/>
          <w:szCs w:val="26"/>
        </w:rPr>
        <w:t>существление деятельности по обращению с животными без владельцев (кошками и собаками), обитающими на территории городского округа, в соответствии с законом Вологодской области от 15 января 2013 года             № 2966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 (с последующими изменениями), постановлением Правительства Вологодской области от 16 января 2023 года № 55 «Об установлении Порядка предотвращения причинения животными без владельцев вреда жизни или здоровью граждан на территории Вологод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2. Обеспечивает подготовку муниципального правового акта, определяющего места, разрешенные для выгула животных. Рассматривает документы, подготовленные и направленные в Администрацию города Вологды общественным инспектором в области обращения с животными по результатам осуществления общественного контроля в области обращения с живот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3. Организует содержание и охрану муниципальных зеленых насаждени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3.1. Согласовывает проекты новых посадок деревьев и кустарников                на территории улиц, площадей, парков, скверов и кварталов многоэтажной застройки, цветочного оформления скверов и парков, а также капитального ремонта и реконструкции объектов ландшафтной архитек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3.2. Осуществляет учет зеленых насаждений, включенных в состав капитальных вложений объектов основных средств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3.3. Выдает порубочные билеты на вырубку деревьев и кустар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3.4. Предпринимает меры к возмещению ущерба, нанесенного зеленым насаждениям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ает с лицами, допустившими или планирующими допустить повреждение или уничтожение зеленых насаждений озелененных территорий общего пользования городского округа города Вологды, в том числе в случае замены травянистой растительности твердыми покрытиями, вырубки или повреждения деревьев и (или) кустарников, соглашения о возмещении ущерба                 и о проведении компенсационного озеле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размер восстановительной стоимости поврежденных или уничтоженных зеленых насаждений в соответствии с правилами благоустройства городского округа города Волог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техническую характеристику поврежденных или уничтоженных зеленых насаждений для расчета их восстановительной сто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ет и обеспечивает принятие постановления Администрации города Вологды, устанавливающего видовой состав и возраст высаживаемых зеленых насаждений, в случаях повреждения или уничтожения зеленых насаждений на озелененных территориях общего пользования городского округа города Волог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3.5. Ежегодно проводит мониторинг состояния муниципальных зеленых насаждений с целью контроля их наличия, формирования планов посадок и рубок, создания объектов озеленения и выявления несанкционированных руб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3.6. Осуществляет муниципальный контроль в сфере благоустройства                в части компетенции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4. Ор</w:t>
      </w:r>
      <w:bookmarkStart w:id="0" w:name="_Hlk182989165"/>
      <w:r>
        <w:rPr>
          <w:rFonts w:cs="Times New Roman" w:ascii="Times New Roman" w:hAnsi="Times New Roman"/>
          <w:sz w:val="26"/>
          <w:szCs w:val="26"/>
        </w:rPr>
        <w:t>г</w:t>
      </w:r>
      <w:bookmarkEnd w:id="0"/>
      <w:r>
        <w:rPr>
          <w:rFonts w:cs="Times New Roman" w:ascii="Times New Roman" w:hAnsi="Times New Roman"/>
          <w:sz w:val="26"/>
          <w:szCs w:val="26"/>
        </w:rPr>
        <w:t>анизует ремонт дворовых территорий в рамках реализации программ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о организации ритуальных услуг и содержанию мест захоронения, обеспечению реализации полномочий органов местного самоуправления                        по увековечению памяти погибших при защите Отече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Готовит предложения по созданию мест погребения,                                 по проектированию и строительству муниципальных кладбищ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Осуществляет выбор земельного участка для размещения и определяет размер земельного участка для муниципального кладбищ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. Обеспечивает приостановление или прекращение деятельности                      на месте погребения и принимает меры по устранению допущенных нарушений                и ликвидации неблагоприятного воздействия места погребения на окружающую природную среду и здоровье человека, а также по созданию нового места погребения при нарушении санитарных и экологических требований к содержанию места погреб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4. Осуществляет организацию похоронного дела на территории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5. Оказывает содействие лицу, взявшему на себя обязанность осуществить погребение умершего и оплатить связанные с погребением расходы,                 в получении в установленные законодательством Российской Федерации сроки справки о смерти, разрешения на перевозку тела (останков) умершего, а также проездных документов, включая документы на пересечение государственных гран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6. Обеспечивает обозначение и регистрацию мест захоронения, организует перезахоронение останков погибших (при обнаружении старых военных и ранее неизвестных захоронений на территории городского округ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7. Разрабатывает и представляет на утвержд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я о специализированных службах по вопросам похоронного 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деятельности специализированных служб по вопросам похоронного 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формирования и полномочия попечительских (наблюдательных) советов при органах местного самоуправления по вопросам похоронного 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содержания мест погребения, в том числе размер бесплатно предоставляемого участка земли для погреб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ы муниципальных правовых актов о переносе мест погребения                          в случае угрозы постоянных затоплений и других стихийных бедствий, о создании семейного захоро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качеству предоставляемых услуг по погреб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деятельности общественных, вероисповедальных, воинских, военных мемориальных кладбищ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8. Организует осуществление погребения и похоронного дела                              в соответствии с решением Вологодской городской Думой от 30 мая 2013 года                   № 1659 «Об организации похоронного дела на территории городского округа города Вологд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9. В рамках полномочий по увековечению памяти погибших при защите Отечества в части компетенции Департамен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9.1. Осуществляет мероприятия по содержанию в порядке                              и благоустройству воинских захоронений, мемориальных сооружений и объектов, увековечивающих память погибших при защите Отечества, которые находятся                  на территории городского округа города Волог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9.2. Создает резерв площадей для новых воинских захоро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9.3. Осуществляет взаимодействие с уполномоченным федеральным органом исполнительной власти по увековечению памяти погибших при защите Отечества в целях организации централизованного учета мемориальных сооружений, находящихся вне воинских захоронений и содержащих Вечный огонь или Огонь памя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9.4. Организует ведение государственного учета воинских захоронений на территории городского округа города Волог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9.5. Уведомляет уполномоченный орган государственной власти Вологодской области об обнаружении непогребенных останков погибших при защите Отечества или неизвестных воинских захоронений в течение трех рабочих дней в случае подтверждения таких фа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9.6. Организует установку информационных надписей и обозначений                 на воинские захоронения, памятники Великой Отечественной войны, находящиеся в ведении органов местного самоуправления городского округа города Волог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о созданию условий для предоставления транспортных услуг населению и организации транспортного обслуживания населения в границах городского округа города Вологды в части компетенции Департамен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 Участвует в реализации мероприятий по совершенствованию организации дорожного движения на территории городского округа города Волог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Организует проведение комплексных, специальных проверок содержания улично-дорожной сети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3. Организует обеспечение транспортной безопасности в соответствии                с компетенцией, установленной Федеральным законом от 09 февраля 2007 года                    № 16-ФЗ «О транспортной безопасности» (с последующими изменениями) (далее – Закон о транспортной безопасности), другими федеральными законами                            и принимаемыми в соответствии с ними иными нормативными правовыми актам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 Обеспечивает осуществление функций субъекта транспортной инфраструктуры в соответствии с Законом о транспорт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рганизует строительство и ремонт муниципальных объек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1. Осуществляет планирование, сбор предложений по строительству социальных объектов, объектов муниципального жилищного фонда, социальной                и инженерной инфраструктуры для муниципальных нуж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2. Осуществляет разработку и реализацию муниципальных программ             в области строи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3. Организует строительство муниципального жилищного фонда                 на территории городского округа города Вологд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4. Организует строительство муниципальных социальных объектов                 на территории городского округа города Волог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5. Организует строительство (создание) объектов городской инфраструк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6. Организует проектирование, строительство, создание, реконструкцию, капитальный ремонт, ремонт объектов капитального строительства, линейных объектов, уличного освещения, инженерных сетей для муниципальных нужд подведомственными муниципальными учреждениями по направлению деятельности Департамен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7. Обеспечивает подготовку технических заданий на разработку проектной документации и мероприятий по подготовке такой документ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8. Организует прохождение государственной экспертизы проектной документации и государственной экспертизы инженерных изыскан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9. Обеспечивает размещение информации в государственных информационных системах по строительству и ремонту муниципальны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0. Организует выполнение работ по сносу самовольных постро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ри организации и осуществлении муниципального контроля, предусмотренного настоящим Положением, за соблюдением требований, установленных муниципальными правовыми актами, а также требований, установленных федеральными законами, законами Вологодской области, в случаях, если соответствующие виды контроля относятся к вопросам местного знач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. Организует и осуществляет муниципальный контроль на территории городского округа города Волог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2. Обеспечивает подготовку программ профилактики рисков причинения вреда (ущерба) охраняемым законом ценностям по муниципальному контролю                  и размещение их в установленном порядке на официальном сайте Администрации города Волог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3. В рамках проведения оценки результативности и эффективности деятельности контрольных органов осуществляет подготовку доклада                             о достижении ключевых показателей и сведений об индикативных показателях видов контроля, в том числе о влиянии профилактических мероприятий                            и контрольных мероприятий на достижение ключевых показателей и направление его в уполномоченный орган для подготовки сводного доклада об осуществлении видов контроля и эффективности такого контроля на территории городского округа города Волог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По осуществлению отдельных государственных полномочий, переданных органам местного самоуправления городского округа города Вологды    в установленном порядке, в части компетенции Департамен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1. Законом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 (с последующими изменениями) обеспечивает составление специалистами Департамента протоколов об административных правонарушениях в пределах полномочий, предоставленных законодательством, обеспечивает их направление для рассмотрения                                    в уполномоченный орган или должностному лиц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2. Законом Вологодской области от 6 мая 1996 года № 77-ОЗ «О статусе административного центра Вологодской области» (с последующими изменениями) осуществляет мероприятия, необходимые для развития инфраструктуры и создания облика города Вологды как административного центра Волог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3. Законом Вологодской области от 15 января 2013 года № 2966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               по обращению с животными без владельцев» (с последующими изменениями) организует мероприятия при осуществлении деятельности по обращению                           с животными без владельце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4. Осуществляет реализацию иных отдельных государственных полномочий, переданных органам местного самоуправления городского округа города Вологды в установленном порядке, (в случае принятия Вологодской городской Думой решения о реализации права на участие в осуществлении указанных полномочий), исполнение которых обеспечивается Администрацией города Вологды в соответствии с законодательством, в пределах, определенных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По осуществлению отдельных государственных полномочий,                            не переданных в установленном порядке (в случае принятия Вологодской городской Думой решения о реализации права на участие в осуществлении указанных полномочий), в части компетенции Департамен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1. Обеспечивает организацию розыска собственника безнадзорного животного, содержание и прием в муниципальную собственность безнадзорных животных в соответствии с Гражданским кодекс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2. Осуществляет реализацию иных вопросов местного значения, иных отдельных непереданных государственных полномочий (в случае принятия Вологодской городской Думой решения о реализации права на участие                               в осуществлении указанных полномочий), исполнение которых обеспечивается Администрацией города Вологды в соответствии с законодательством, в пределах, определенных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По участию в профилактике терроризма и экстремизма, а также                         в минимизации и (или) ликвидации последствий проявлений терроризма                            и экстремизма в границах городского округа города Вологды в части компетенции Департамен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1. Участвует в разработке и реализации мероприятий по профилактике терроризма и экстремизма, а также в минимизации и (или) ликвидации последствий проявлений терроризма и экстремизма, обеспечивая безопасность объектов мест массового пребывания люд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2. Обеспечивает незамедлительное устранение экстремистских надписей, изображений и символов пропаганды нацизма в местах их размещения в части компетенции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По участию в организации и осуществлении первичных мер пожарной безопасности в границах городского округа города Вологды в части компетенции Департамен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1. Принимает участие в обеспечении беспрепятственного проезда пожарной техники к месту пожа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2. Взаимодействует с муниципальными организациями в области обеспечения первичных мер 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По участию в организации и осуществлении мероприятий                             по территориальной обороне и гражданской обороне, защите населения                             и территории городского округа от чрезвычайных ситуаций природного                             и техногенного характера, включая поддержание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, в части компетенции Департамен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1. Участвует в разработке и реализации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ание в состоянии постоянной готовности к использованию объектов гражданской обор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2. Обеспечивает создание, подготовку и поддержание в готовности сил                          и средств гражданской обороны для выполнения мероприятий по срочному захоронению трупов на базе специализированных ритуальны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3. Организует проведение мероприятий по учету и захоронению трупов    с соблюдением установленных законодательством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4. Участвует в разработке и реализации плана мероприятий                       по территориальной обороне в части компетенции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2. По участию в осуществлении мероприятий по мобилизационной подготов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ивает контроль и координацию деятельности находящихся                           в подведомственности Департамента муниципальных учреждений                                   по мобилизационной подготовке, в части компетенции Департ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ет в выполнении мероприятий по мобилизационной подготовке                   и мобилизации в соответствии с Положением о мобилизационной подготовке Администрации города Волог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По установлению тарифов на услуги, предоставляемые муниципальными учреждениями, и работы, выполняемые муниципальными учреждениями, если иное не предусмотрено федеральными закон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1. Разрабатывает предложения по включению видов услуг и работ муниципальных учреждений в Перечень услуг и работ муниципальных предприятий и учреждений, тарифы на которые устанавливаются в соответствии                 с Порядком принятия решений об установлении тарифов на услуги и работы муниципальных предприятий и учреждений городского округа города Вологды, утвержденным решением Вологодской городской Думы от 27 июня 2006 года                     № 114 (с последующими изменениями) (далее –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2. Рассматривает документы и материалы об установлении тарифов                  на услуги и работы муниципальных учреждений, включенные в Перечень, готовит заключения об экономически обоснованном тарифе, а также о необходимости корректировки действующего тариф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3. Готовит проекты муниципальных правовых актов об установлении тарифов на услуги и работы муниципальных учреждений, включенные в Переч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4. Разрабатывает муниципальные правовые акты, устанавливающие порядок формирования тарифов на услуги и работы муниципальных учреждений, методику расчета тарифов на услуги и работы учреждений, перечень услуг учреждений, размер платы по которым устанавливается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4. По участию в осуществлении мер по противодействию коррупции                  в границах городского округа в части компетенции Департамен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4.1. Участвует в принятии мер по выявлению и устранению причин                      и условий, способствующих возникновению конфликта интересов                                    на муниципальной служб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4.2. Организует оказание муниципальным служащим Департамента консультативной помощи по вопросам, связанным с применением на практике установленных Федеральным законом от 25 декабря 2008 года № 273-ФЗ «О противодействии коррупции» ограничений и запретов, требований                                     о предотвращении или урегулировании конфликта интересов, исполнением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3. Организует правовое просвещение муниципальных служащих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4.4. Обеспечивает проведение мониторинга муниципальных нормативных правовых актов по сфере деятельности Департамента, в том числе проведение ежемесячного мониторинга законодательства по вопросам компетенции Департамента, предусматривающего (исключающего) необходимость включения (исключения) должностей муниципальной службы Департамента в (из) Перечень (Перечня) должностей муниципальной службы в Администрации города Вологды, при назначении на которые граждане и при замещении которых муниципальные служащие Администрации города Вологды обязаны представлять представителю нанимателя (работодателю) сведения о своих доходах, имуществе и обязательствах имущественного характера, а также сведения о доходах, об имуществе                            и обязательствах имущественного характера своих супруги (супруга)                                 и несовершеннолетних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 По решению вопросов общ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1. Готовит проекты муниципальных правовых актов, а также участвует                   в подготовке материалов на заседания постоянных комитетов Вологодской городской Думы по вопросам, входящим в компетенцию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5.2. </w:t>
      </w:r>
      <w:bookmarkStart w:id="1" w:name="_Hlk182915422"/>
      <w:r>
        <w:rPr>
          <w:rFonts w:cs="Times New Roman" w:ascii="Times New Roman" w:hAnsi="Times New Roman"/>
          <w:sz w:val="26"/>
          <w:szCs w:val="26"/>
        </w:rPr>
        <w:t>Согласовывает проекты муниципальных правовых актов по вопросам компетенции Департамента.</w:t>
      </w:r>
    </w:p>
    <w:p>
      <w:pPr>
        <w:pStyle w:val="ConsPlusNormal"/>
        <w:ind w:firstLine="709"/>
        <w:jc w:val="both"/>
        <w:rPr/>
      </w:pPr>
      <w:bookmarkEnd w:id="1"/>
      <w:r>
        <w:rPr>
          <w:rFonts w:cs="Times New Roman" w:ascii="Times New Roman" w:hAnsi="Times New Roman"/>
          <w:sz w:val="26"/>
          <w:szCs w:val="26"/>
        </w:rPr>
        <w:t>3.15.3. Готовит в установленном порядке проекты договоров                                    и муниципальных контрактов по вопросам компетенции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4. Осуществляет антикоррупционную экспертизу муниципальных нормативных правовых актов и их про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5. Осуществляет функции главного распорядителя и получателя средств бюджета города Вологды в отношении средств, выделенных в бюджете города Вологды на реализацию возложенных на Департамент задач и содержание Департамента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5.1. Представляет в Департамент финансов Администрации города Вологды предложения по формированию расходной части бюджета города Вологды по направлениям деятельности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5.2. Ведет в установленном порядке реестр расходных обязательств главного распорядителя бюджетных средств по вопросам, входящим                                  в компетенцию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6. Осуществляет функции главного администратора доходов бюджета города Вологды в части компетенции Департамента, выполняя в установленном порядке формирование перечня подведомственных ему администраторов доходов бюджета, представление сведений, необходимых для составления проекта бюджета, сведений для составления и ведения кассового плана, формирование                  и представление бюджетной отчетности главного администратора доходов бюджета, начисление, учет, контроль за правильностью исчисления, полнотой                  и своевременностью уплаты, взыскание и принятие решений о возврате (зачете) излишне уплаченных (взысканных) платежей в бюдж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7. Осуществляет функции главного администратора источников внутреннего финансирования дефицита бюджета в соответствии с бюджетным законодательством и решением Вологодской городской Думы о бюджете города Вологды в части компетенции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8. Участвует в составлении прогнозов социально-экономического развития городского округа города Вологды по вопросам, входящим                                в компетенцию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9. Готовит и выдает предписания в пределах компетенции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10. Осуществляет отдельные функции учредителя подведомственных Департаменту муниципальных организаций в соответствии с муниципальными правовыми актами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ует деятельность подведомственных муниципальных учреждений, а также является для них отраслевым курирующим органом Администрации города Вологды в пределах предоставленных пра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 перечень подведомственных Департаменту муниципальных учреждений, расположенных на территории городского округа города Волог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размещение информации о подведомственных муниципальных учреждениях на сайте в информационно-телекоммуникационной сети «Интернет»: www.bus.gov.ru;</w:t>
      </w:r>
    </w:p>
    <w:p>
      <w:pPr>
        <w:pStyle w:val="ConsPlusNormal"/>
        <w:ind w:firstLine="709"/>
        <w:jc w:val="both"/>
        <w:rPr/>
      </w:pPr>
      <w:bookmarkStart w:id="2" w:name="_Hlk182917306"/>
      <w:bookmarkEnd w:id="2"/>
      <w:r>
        <w:rPr>
          <w:rFonts w:cs="Times New Roman" w:ascii="Times New Roman" w:hAnsi="Times New Roman"/>
          <w:sz w:val="26"/>
          <w:szCs w:val="26"/>
        </w:rPr>
        <w:t>вносит предложения по вопросам создания, определения цели, предмета                   и вида деятельности, реорганизации и ликвидации подведомственных муниципальных учреждений, осуществляет реализацию принятых решений по указанным вопрос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вует в разработке и утверждении уставов подведомственных муниципальных учреждений, обеспечивает своевременное внесение изменений                  и дополнений в них, контролирует своевременное представление                                      их на регистр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_Hlk182917306"/>
      <w:bookmarkEnd w:id="3"/>
      <w:r>
        <w:rPr>
          <w:rFonts w:cs="Times New Roman" w:ascii="Times New Roman" w:hAnsi="Times New Roman"/>
          <w:sz w:val="26"/>
          <w:szCs w:val="26"/>
        </w:rPr>
        <w:t>осуществляет проверку эффективного и правомерного использования бюджетных средств подведомственными муниципальными учрежд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мониторинг просроченной дебиторской и кредиторской задолженности подведомственных муниципальных учреж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встречи и переговоры, направленные на взаимодействие                      с подведомственными муниципальными учреждениями для решения задач                  в соответствии с их уставной деятельност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ет в осуществлении контроля за деятельностью подведомственных учреждений в части обеспечения сохранности и использования по назначению муниципальн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 по запросу уполномоченного органа Администрации города Вологды по имущественным отношениям предварительное заключение о возможности приобретения и распоряжения муниципальным имуществом подведомственными муниципальными учрежд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_Hlk182917392"/>
      <w:bookmarkEnd w:id="4"/>
      <w:r>
        <w:rPr>
          <w:rFonts w:cs="Times New Roman" w:ascii="Times New Roman" w:hAnsi="Times New Roman"/>
          <w:sz w:val="26"/>
          <w:szCs w:val="26"/>
        </w:rPr>
        <w:t>согласовывает (предварительно одобряет) предоставление недвижимого имущества в аренду, залог, списание движимого и недвижимого имущества, закрепленного за муниципальными учреждениями;</w:t>
      </w:r>
    </w:p>
    <w:p>
      <w:pPr>
        <w:pStyle w:val="ConsPlusNormal"/>
        <w:ind w:firstLine="709"/>
        <w:jc w:val="both"/>
        <w:rPr/>
      </w:pPr>
      <w:bookmarkStart w:id="5" w:name="_Hlk182917392"/>
      <w:bookmarkEnd w:id="5"/>
      <w:r>
        <w:rPr>
          <w:rFonts w:cs="Times New Roman" w:ascii="Times New Roman" w:hAnsi="Times New Roman"/>
          <w:sz w:val="26"/>
          <w:szCs w:val="26"/>
        </w:rPr>
        <w:t>участвует в подготовке документов по технической инвентаризации                        и паспортизации объектов недвижимости, находящихся в муниципальной собственности, в части компетенции Департ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вует в регулировании трудовых отношений с руководителями подведомственных муниципальных учреждений, вносит в установленном порядке предложения для установления (изменения) должностных окладов                                и стимулирующих выплат руководителям подведомственных муниципальных учре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в установленном порядке проверку исполнения показателей премирования по итогам работы за отчетный период руководителями подведомственных муниципальных учреждений; согласовывает штатные расписания подведомственных муниципальных учре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ует разработку, утверждение и реализацию подведомственными муниципальными учреждениями планов по применению профессиональных стандар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заключение от имени городского округа города Вологды договоров купли-продажи имущества для последующего закрепления                              в установленном порядке на праве оперативного управления                                          за подведомственными муниципальными учреждениям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едставляет интересы городского округа города Вологды в органах управления хозяйственных обществ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носит предложения по определению позиции городского округа города Вологды при управлении находящимися в собственности городского округа города Вологды акциями, долями хозяйственных общест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11. Обеспечивает информирование жителей городского округа                    по вопросам, отнесенным к компетенции Департамента, в том числе через средства массовой информации, обеспечивает подготовку и представление в установленном порядке информации по вопросам компетенции Департамента для последующего ее размещения на официальном сайте Администрации города Вологды                               в информационно-телекоммуникационной сети «Интернет» или в средствах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12. Обеспечивает деятельность консультативных и координационных органов Администрации города Вологды, образованных по вопросам компетенции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13. Обеспечивает соответствующий режим хранения и защиты информации, составляющей государственную, служебную, коммерческую и иную тайну, полученной в процессе деятельности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14. Обеспечивает подготовку необходимых отчетов, аналитических справок, информации по вопросам деятельности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15. Рассматривает обращения граждан и юридических лиц по вопросам компетенции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16. Осуществляет прием граждан и представителей организаций                    по вопросам компетенции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17. Изучает передовой опыт управления в сфере строительства, ремонта и благоустройства территорий, готовит предложения по совершенствованию структуры Департамента и договорных отношений Департамента в данных сфе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18. Организует делопроизводство и контроль за его состоя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19</w:t>
      </w:r>
      <w:bookmarkStart w:id="6" w:name="_Hlk182916363"/>
      <w:r>
        <w:rPr>
          <w:rFonts w:cs="Times New Roman" w:ascii="Times New Roman" w:hAnsi="Times New Roman"/>
          <w:sz w:val="26"/>
          <w:szCs w:val="26"/>
        </w:rPr>
        <w:t>. Участвует в формировании резерва управленческих кадров города Вологды, кадрового резерва для замещения вакантных должностей муниципальной службы в Администрации города Вологды</w:t>
      </w:r>
      <w:bookmarkEnd w:id="6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20. Рассматривает предложения саморегулируемых организаций                    по вопросам формирования и реализации осуществляемой политики в отношении предмета саморегулирования в части компетенции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21. Предоставляет по запросу саморегулируемых организаций информацию, необходимую для выполнения возложенных на них федеральными законами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22. Представляет в Правовое управление Администрации города Вологды акты прокурорского реагирования, судебные акты федеральных судов, предписания Федеральной антимонопольной службы, принятые в отношении муниципальных нормативных правовых актов по вопросам компетенции Департамента.</w:t>
      </w:r>
    </w:p>
    <w:p>
      <w:pPr>
        <w:pStyle w:val="ConsPlusNormal"/>
        <w:ind w:firstLine="709"/>
        <w:jc w:val="both"/>
        <w:rPr/>
      </w:pPr>
      <w:bookmarkStart w:id="7" w:name="_Hlk182916562"/>
      <w:bookmarkEnd w:id="7"/>
      <w:r>
        <w:rPr>
          <w:rFonts w:cs="Times New Roman" w:ascii="Times New Roman" w:hAnsi="Times New Roman"/>
          <w:sz w:val="26"/>
          <w:szCs w:val="26"/>
        </w:rPr>
        <w:t>3.15.23. Обеспечивает осуществление специалистами Департамента, имеющими высшее юридическое образование, правового консультирования                      в устной и (или) письменной форме в рамках реализации полномочий, указанных                в пункте 1 решения Вологодской городской Думы от 02 июля 2012 года № 1227 «О реализации права на участие в осуществлении отдельных государственных полномочий в сфере оказания бесплатной юридической помощи» (с последующими изменениями), которое оказывается гражданам Российской Федерации, относящимся к категориям граждан, указанным в части 1 статьи 20 Федерального закона от 21 ноября 2011 года № 324-ФЗ «О бесплатной юридической помощи                      в Российской Федерации» (с последующими изменениями), по вопросам, отнесенным к компетенции Департамента, в порядке, установленном законодательством Российской Федерации для рассмотрения обращений граждан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  <w:bookmarkStart w:id="8" w:name="_Hlk182916562"/>
      <w:bookmarkStart w:id="9" w:name="_Hlk182916562"/>
      <w:bookmarkEnd w:id="9"/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4. Имущество Департамента</w:t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Имущество Департамента является собственностью городского округа города Вологды и закрепляется за ним на праве оперативного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Департамент осуществляет право владения, пользования и распоряжения имуществом, закрепленным за ним на праве оперативного управления, в пределах прав, установленных законодательством, целями своей деятельности, заданиями собственника, назначением имущества и договором о порядке использования закрепленного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Источниками формирования имущества Департамент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1. Средства бюджета города Волог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2. Имущество, переданное собствен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3. Иные источники в соответствии с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Департамент обязан эффективно использовать закрепленное за ним имущество, обеспечивать сохранность имущества и не допускать ухудшения его технического состояния, за исключением случаев, связанных с нормальным износом и форс-мажорными обстоятельствами, осуществлять текущий                       и капитальный ремонт имущества в пределах средств, выделенных по бюджетной см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Администрация города Вологды вправе изъять излишнее, неиспользуемое либо используемое Департаментом не по назначению имущество                 и распорядиться 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Финансирование Департамента и использование им выделенных финансовых средств осуществляются в соответствии с бюджетной сметой, утверждаемой начальником Департамента в пределах ассигнований, утвержденных Департаменту в бюджете города Волог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ование средств Департаментом производится в порядке, установленном бюджетным законодательством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5. Полномочия Департамент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для решения поставленных задач и выполнения возложенных на него функций в пределах своей компетенции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прашивать информацию, статистические и иные данны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авать разъяснения по вопросам, отнесенным к компетенции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носить предложения в уполномоченный орган Администрации города Вологд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частии в организации и финансировании проведения на территории городского округа оплачиваемых общественных работ, а также по участию                          в организации и финансировани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5 лет, имеющих среднее профессиональное образование или высшее образование и ищущих работу в течение года со дня выдачи им документа об образовании и о квалифик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пределении муниципальных организаций, в которых возможно отбывание наказания в виде обязатель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Вносить в установленном порядке предложения об образовании или упразднении координационных и консультативных органов Администрации города Вологды по вопросам компетенции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Проводить совещания, семинары, конференции, «круглые столы»                      по вопросам, отнесенным к компетенции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Осуществлять иные полномочия, предусмотренные законодательством                      и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6. Организация деятельности Департамента</w:t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Руководство деятельностью Департамента на основе единоначалия осуществляет начальник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Департамента имеет в своем подчинении заместителей, распределение обязанностей между которыми осуществляется в соответствии                   с их должностными инструкц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Начальник Департамента подчиняется Мэру города Вологды, назначается на должность и освобождается от должности Мэром города Вологды               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Начальник Департамен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1. Действует без доверенности от имени Департамента и представляет Администрацию города Вологды по поручению Мэра города Вологды                              (по согласованию с Мэром города Вологды) в органах местного самоуправления,                    в органах государственной власти, иных органах и организациях по вопросам, входящим в компетенцию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2. Открывает счета Департамента в органе, уполномоченном на открытие лицевых счетов участникам бюджетного процесса в городском округе города Вологды, совершает по ним оп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3. Распоряжается денежными средствами, поступающими на счета Департамента, несет ответственность за их эффективное и целевое использ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4. Распоряжается имуществом Департамента в пределах, установленных законодательством и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5. Обеспечивает соблюдение финансовой и учетной дисципл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6. Назначает на должность заместителей начальника Департамента, руководителей структурных подразделений, заместителей руководителей структурных подразделений Департамента после утверждения в установленном порядке Мэром города Вологды кандидатур на соответствующие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7. Назначает на должность и освобождает от должности работников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8. Налагает на работников Департамента дисциплинарные взыскания                    в соответствии с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9. Вносит в установленном порядке предложения по переподготовке, повышению квалификации специалистов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10. Обеспечивает разработку и утверждение должностных инструкций                   по штатным должностям муниципальных служащих и иных работников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11. Обеспечивает разработку и внесение на утверждение структуры, штатного расписания и положений о структурных подразделениях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12. Разрабатывает и осуществляет мероприятия по совершенствованию организации управления городским хозяйством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13. Вносит на рассмотрение проекты муниципальных правовых актов                по вопросам, входящим в компетенцию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14. Издает, вносит изменения, отменяет и признает утратившими силу распоряжения начальника Департамента в части вопросов, отнесенных                                к полномочиям начальника Департамента, полномочиям Департамента,                             в соответствии с настоящим Положением и постановлениями Администрации города Вологды, разграничивающими полномочия должностных лиц Администрации города Вологды по подписанию муниципальных правовых 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15. Утвержд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ую смету Департамента в пределах утвержденных бюджетных ассигн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ты подведомственных муниципаль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16. Подписы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контракты (договоры) в пределах средств, предусмотренных Департаменту в бюджете города Волог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ые заявления по вопросам, входящим в компетенцию Департ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а, запросы в уполномоченные органы и другие организации                           по вопросам, входящим в компетенцию Департамента, а также по поручению Мэра города Волог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 на обращения физических и юридическ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я начальника Департамента об утверждении должностных инструкций по штатным должностям муниципальной службы Департамента, приказы о внесении изменений в должностные инструкции по штатным должностям муниципальной службы Департ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хгалтерскую отчетность Департ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е документы, связанные с деятельностью Департ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ренности в отношении работников Департ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истические отчеты и иную информацию, предоставляемую                                   в федеральные органы государственной власти, органы исполнительной власти Вологодской области, иные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17. Заключает трудовые договоры с работниками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18. Издает приказы по вопросам своей компетенции в соответствии                     с Положением о Департамен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19. Составляет протоколы об административных правонарушениях                      в пределах представленной компет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20. Проводит планерные совещания со специалистами Департамента, совещания и другие мероприятия с участием заинтересованных лиц по вопросам, входящим в компетенцию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21. Представляет в установленном порядке работников Департамента                   и подведомственных организаций к присвоению почетных званий и награждению государственными наградами Российской Федерации, наградами и поощрениями Вологодской области и наградами города Волог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22. Рассматривает обращения граждан и юридических лиц по вопросам компетенции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23. Осуществляет прием граждан и представителей организаций                       по вопросам компетенции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24. Несет персональную ответственность за выполнение возложенных              на Департамент задач и выполнение функ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25. Организует работу по рассмотрению и исполнению служебных документов, принятию решений о продлении сроков исполнения, о снятии                    с контроля служебных документов, адресованных Мэру города Вологды, относящихся к компетенции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В период временного отсутствия начальника Департамента                                его обязанности исполняет должностное лицо, уполномоченное Мэром города Вологды по представлению начальника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Заместитель начальника Департамента подписы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ы о прокладке, переносе или переустройстве инженерных коммуникаций и их эксплуатации в границах полосы отвода автомобильных дорог местного значения с владельцами таких инженерных коммуникаций, содержащие технические требования и условия, подлежащие обязательному исполнению владельцами инженерных коммуникаций при их прокладке, переустройстве, переносе и эксплуа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ы о присоединении объекта дорожного сервиса к автомобильной дороге местного значения с владельцами объектов дорожного сервиса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7. Взаимодействие Департамента с другими органами</w:t>
      </w:r>
    </w:p>
    <w:p>
      <w:pPr>
        <w:pStyle w:val="ConsPlusTitle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Администрации города Вологды, организациями, органами</w:t>
      </w:r>
    </w:p>
    <w:p>
      <w:pPr>
        <w:pStyle w:val="ConsPlusTitle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местного самоуправления и органами государственной власти</w:t>
      </w:r>
    </w:p>
    <w:p>
      <w:pPr>
        <w:pStyle w:val="ConsPlusTitle"/>
        <w:ind w:firstLine="709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партамент осуществляет свою деятельность во взаимодействии                                 с подведомственными учреждениями, органами Администрации города Вологды, органами местного самоуправления, органами государственной власти, организациями, гражданами в порядке, установленном Регламентом Администрации города Волог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8. Ликвидация и реорганизация Департамента,</w:t>
      </w:r>
    </w:p>
    <w:p>
      <w:pPr>
        <w:pStyle w:val="ConsPlusTitle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внесение изменений в Положение</w:t>
      </w:r>
    </w:p>
    <w:p>
      <w:pPr>
        <w:pStyle w:val="ConsPlusTitle"/>
        <w:ind w:firstLine="709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Ликвидация и реорганизация Департамента осуществляются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в настоящее Положение вносятся решениями Вологодской городской Думы.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34D0331EB3F572DD64B028383BD6CC4899E22DEE3A54695F936A84203CDA199422A5736DD1E4DCD9A23759CE5864738B67B8B070q2l9M" TargetMode="External"/><Relationship Id="rId4" Type="http://schemas.openxmlformats.org/officeDocument/2006/relationships/hyperlink" Target="consultantplus://offline/ref=8534D0331EB3F572DD64AE252E5788C84E9AB521EC345B3D01C76CD37F6CDC4CD462A3242A97E28988E16051CB572E23CE2CB7B27636AE2B65B1B9FCq5lDM" TargetMode="External"/><Relationship Id="rId5" Type="http://schemas.openxmlformats.org/officeDocument/2006/relationships/hyperlink" Target="consultantplus://offline/ref=8534D0331EB3F572DD64AE252E5788C84E9AB521EC34593E04C26CD37F6CDC4CD462A3242A97E28988E46250CF572E23CE2CB7B27636AE2B65B1B9FCq5lDM" TargetMode="External"/><Relationship Id="rId6" Type="http://schemas.openxmlformats.org/officeDocument/2006/relationships/hyperlink" Target="consultantplus://offline/ref=8534D0331EB3F572DD64AE252E5788C84E9AB521EC34593E04C26CD37F6CDC4CD462A3242A97E28988E46250CF572E23CE2CB7B27636AE2B65B1B9FCq5lDM" TargetMode="External"/><Relationship Id="rId7" Type="http://schemas.openxmlformats.org/officeDocument/2006/relationships/hyperlink" Target="consultantplus://offline/ref=8534D0331EB3F572DD64AE252E5788C84E9AB521EC34593E04C26CD37F6CDC4CD462A3242A97E28988E46250CF572E23CE2CB7B27636AE2B65B1B9FCq5lD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5:00Z</dcterms:created>
  <dc:creator>MSA</dc:creator>
  <dc:description/>
  <cp:keywords/>
  <dc:language>en-US</dc:language>
  <cp:lastModifiedBy>Иванов Максим Николаевич</cp:lastModifiedBy>
  <cp:lastPrinted>2024-12-18T14:27:00Z</cp:lastPrinted>
  <dcterms:modified xsi:type="dcterms:W3CDTF">2024-12-19T12:54:00Z</dcterms:modified>
  <cp:revision>73</cp:revision>
  <dc:subject/>
  <dc:title/>
</cp:coreProperties>
</file>