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ГЛАСОВАНИИ ЗАМЕНЫ ДОТАЦИЙ (ЧАСТИ ДОТАЦ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ВЫРАВНИВАНИЕ БЮДЖЕТНОЙ ОБЕСПЕЧЕННОСТИ ГОРОДСКОГО ОКРУГА ДОПОЛНИТЕЛЬНЫМИ НОРМАТИВАМИ ОТЧИСЛЕНИЙ В БЮДЖЕТ ГОРОДА ВОЛОГДЫ НА 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6 И 2027 ГОДОВ ОТ НАЛ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ДОХОДЫ ФИЗИЧЕСКИХ ЛИЦ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статьи 138 Бюджетного кодекса Российской Федерации, на основании статьи 16 Федерального закона от 06 октября 2003 года № 131-ФЗ «Об общих принципах организации местного самоуправления                            в Российской Федерации»,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гласовать замену дотаций (части дотаций) на выравнивание бюджетной обеспеченности городского округа дополнительными нормативами отчислений                 в бюджет города Вологды на 2025 год и плановый период 2026 и 2027 годов                    от налога на доходы физических лиц в размерах согласно приложению                              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Вологодской городской Думы               от 22 ноября 2023 года № 1058 «О согласовании замены дотаций (части дотаций)       на выравнивание бюджетной обеспеченности городского округа дополнительными нормативами отчислений в бюджет города Вологды на 2024 год и плановый период 2025 и 2026 годов от налога на доходы физических лиц» с 0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4</w:t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ноября 2024 года № 5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нормативы отчислен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 города Вологды на 2025 год и плановый период 2026 и 2027 год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налога на доходы физических лиц взамен дотаций (части дотаций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равнивание бюджетной обеспеченности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1417"/>
        <w:gridCol w:w="1418"/>
      </w:tblGrid>
      <w:tr>
        <w:trPr>
          <w:trHeight w:val="15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%)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%)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%)             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                         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              со статьями 227, 22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тысяч рублей за налоговые периоды до 01 января 2025 года, а также в части суммы налога,    не превышающей 312 тысяч рублей                     за налоговые периоды после 01 января    2025 года), а также налог на доходы физических лиц в отношении доходов                  от долевого участия в организации, полученных физическим лицом,                           не являющимся налоговым резидентом Российской Федерации, в виде дивиденд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</w:t>
            </w:r>
          </w:p>
        </w:tc>
      </w:tr>
      <w:tr>
        <w:trPr>
          <w:trHeight w:val="12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                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                        в соответствии со статьей 227 Налогового кодекса Российской Федерации (в части суммы налога, не превышающей 650 тысяч рублей за налоговые периоды до 01 января 2025 года, а также в части суммы налога,              не превышающей 312 тысяч рублей                        за налоговые периоды после 01 января   2025 года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                        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 (в части суммы налога,                         не превышающей 650 тысяч рублей                       за налоговые периоды до 01 января                  2025 года, а также в части суммы налога,       не превышающей 312 тысяч рублей                       за налоговые периоды после 01 января    2025 год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части суммы налога, относящейся к сумме налоговых баз, указанных в пункте 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тьи 210 Налогового кодекса Российской Федерации, не превышающей 5 миллионов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части суммы налога, относящейся к налоговой базе, указанной в пункте 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тьи 210 Налогового кодекса Российской Федерации, не превышающей 5 миллионов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                         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                        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              и составляющей не более 5 миллионов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                (за исключением налога на доходы физических лиц с сумм прибыли контролируемой иностранной компании,                в том числе фиксированной прибыли контролируемой иностранной компании,                   а также налога на доходы физических лиц         в отношении доходов от долевого участия  в организации, полученных физическим лицом – налоговым резидентом Российской Федерации в виде дивидендов)                             за налоговые периоды до 01 января                 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                       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                     и тридцать шестом статьи 50 Бюджетного кодекса Российской Федерации), а также налога на доходы физических лиц                           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01 января 2025 го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>
          <w:trHeight w:val="3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                    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огового кодекса Российской Федерации (в части суммы налога, не превышающей 650 тысяч рублей за налоговые периоды              до 01 января 2025 года, а также в части суммы налога, не превышающей 312 тысяч рублей за налоговые периоды после                     01 января 2025 год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52:00Z</dcterms:created>
  <dc:creator>MSA</dc:creator>
  <dc:description/>
  <cp:keywords/>
  <dc:language>en-US</dc:language>
  <cp:lastModifiedBy>Иванов Максим Николаевич</cp:lastModifiedBy>
  <cp:lastPrinted>2024-11-26T14:22:00Z</cp:lastPrinted>
  <dcterms:modified xsi:type="dcterms:W3CDTF">2024-11-28T15:21:00Z</dcterms:modified>
  <cp:revision>9</cp:revision>
  <dc:subject/>
  <dc:title/>
</cp:coreProperties>
</file>