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4 ИЮНЯ 2004 ГОДА № 85 «ОБ УТВЕРЖДЕНИИ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МОЩНИКЕ ДЕПУТАТА ВОЛОГОДСКОЙ ГОРОДСКОЙ ДУМ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мощнике депутата Вологодской городской Думы, утвержденное решением Вологодской городской Думы от 24 июня 2004 года № 85 (с последующими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первый пункта 2 после слова «Федерации,» допол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не состоящее с депутатом, его выдвинувшим, в близком родстве или свойстве (родители, супруги, дети, братья, сестры, а также братья, сестры, родители, дети супругов и супруги детей),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7.1 пункта 7 дополнить абзацем одиннадцаты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близкого родства или свойства (родители, супруги, дети, братья, сестры,                     а также братья, сестры, родители, дети супругов и супруги детей) с депутатом,     его выдвинувши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5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0ECDC62567297749FA1654DEA5F9A36F6F3B76D8FB739275DCB864258738683FA25C75FFBC73D04C968FA5474D0DC67AD6840D899C8FEE90CD4F60A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1:00Z</dcterms:created>
  <dc:creator>MSA</dc:creator>
  <dc:description/>
  <cp:keywords/>
  <dc:language>en-US</dc:language>
  <cp:lastModifiedBy>Артём Петров</cp:lastModifiedBy>
  <cp:lastPrinted>2020-08-25T16:15:00Z</cp:lastPrinted>
  <dcterms:modified xsi:type="dcterms:W3CDTF">2020-09-17T12:39:00Z</dcterms:modified>
  <cp:revision>5</cp:revision>
  <dc:subject/>
  <dc:title> </dc:title>
</cp:coreProperties>
</file>