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ОСТАВЛЕНИИ ВОЛОГОД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5 ГОД ЛЬГОТЫ ПО АРЕНДНОЙ ПЛАТЕ ЗА ПОЛЬЗОВАНИЕ МУНИЦИПАЛЬНЫМИ НЕЖИЛЫМИ ПОМЕЩЕНИЯ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№ 131-ФЗ «Об общих принципах организации местного самоуправления                           в Российской Федерации», статьи 31 Устава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Вологодской городской организации общероссийской общественной организации «Всероссийское общество инвалидов» на 2025 год льготу в виде полного освобождения от установленной договором арендной платы за пользование муниципальными нежилыми помещениями, расположенными                по адресу: г. Вологда, ул. Конева, д. 33, с кадастровым номером 35:24:0601006:880 общей площадью 31,7 кв. м (позиции по экспликации: 1 этаж – №№ 1-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им решением льгота предоставляется Вологодской городской организации общероссийской общественной организации «Всероссийское общество инвалидов» с целью оказания социальной поддержки и защиты граждан – проведения организацией мероприятий, связанных с защитой прав и интересов инвалидов, в том числе детей-инвалидов, обеспечением инвалидам равных                       с другими гражданами возможностей участия во всех сферах общественной жизни, интеграцией инвалидов в общество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7:00Z</dcterms:modified>
  <cp:revision>5</cp:revision>
  <dc:subject/>
  <dc:title/>
</cp:coreProperties>
</file>