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ИЗМЕНЕНИЙ В РЕШЕНИЕ ВОЛОГОДСКОЙ ГОРОДСКОЙ ДУМЫ ОТ 28 ОКТЯБРЯ 2021 ГОДА № 517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Б УТВЕРЖДЕНИИ ПОЛОЖЕНИЯ О МУНИЦИПАЛЬНОМ ЗЕМЕЛЬНОМ КОНТРОЛЕ НА ТЕРРИТОР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 июля 2020 года № 248-ФЗ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 (с последующими изменениями),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тексту слова «Административный департамент» в соответствующих падежах заменить словами «Департамент имущественных отношений»                               в соответствующих падеж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ы второй-пяты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чальник Департамента имущественных отношений Администрации города Вологды либо лицо, исполняющее обязанности начальника Департамента имущественных отношений Администрации города Вологды, – руководитель органа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Департамента имущественных отношений Администрации города Вологды по вопросам землепользования – заместитель руководителя органа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 контроля Департамента имущественных отношений Администрации города Волог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, инспекторы Отдела правового обеспечения и контроля Департамента имущественных отношений Администрации города Волог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третьем подпункта 3.2.2 пункта 3.2 слова «Административно-технического отдела» заменить словами «Отдела правового обеспечения                               и контро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Абзацы второй, третий пункта 5.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чальник Департамента имущественных отношений Администрации города Вологды либо лицо, исполняющее обязанности начальника Департамента имущественных отношений Администрации города Вологды, – руководитель органа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Департамента имущественных отношений Администрации города Вологды по вопросам землепользования – заместитель руководителя органа муниципального земельного контроля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дека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3:00Z</dcterms:modified>
  <cp:revision>5</cp:revision>
  <dc:subject/>
  <dc:title/>
</cp:coreProperties>
</file>