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ОТ 25 НОЯБ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21 ГОДА № 554 «ОБ УТВЕРЖДЕНИИ ПОЛОЖ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МУНИЦИПАЛЬНОМ КОНТРОЛЕ В СФЕРЕ БЛАГОУСТРОЙСТВ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ТЕРРИТОРИИ ГОРОДСКОГО ОКРУГА ГОРОДА ВОЛОГДЫ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9 августа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 исполнение закона Вологодской области от 12 июля 2024 года № 5672-ОЗ «О перераспределении полномочий в сфере благоустройства между органами местного самоуправления муниципальных образований области и органами государственной власти области», в соответствии с частью 1.2 статьи 17 Федерального закона от 06 октября 2003 года № 131-ФЗ «Об общих принципах организации местного самоуправления в Российской Федерации», на основа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статьи </w:t>
        </w:r>
      </w:hyperlink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городского округа города Вологды Вологодская городская Дума РЕШИЛА: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709"/>
        <w:rPr/>
      </w:pPr>
      <w:bookmarkStart w:id="0" w:name="P1"/>
      <w:bookmarkEnd w:id="0"/>
      <w:r>
        <w:rPr/>
        <w:t>1. Внести в Положение о муниципальном контроле в сфере благоустройства на территории городского округа города Вологды, утвержденное решением Вологодской городской Думы от 25 ноября 2021 года № 554 (с последующими изменениями), следующие изменения: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709"/>
        <w:rPr/>
      </w:pPr>
      <w:r>
        <w:rPr/>
        <w:t xml:space="preserve">1.1. Пункт 1.1 после слов «города Вологды» дополнить словами и цифрами «(за исключением муниципального контроля в сфере благоустройства, осуществляемого исполнительным органом власти в соответствии с частью 1 статьи 1 закона Вологодской области от </w:t>
      </w:r>
      <w:r>
        <w:rPr>
          <w:szCs w:val="26"/>
        </w:rPr>
        <w:t>12 июля 2024 года № 5672-ОЗ                           «О перераспределении полномочий в сфере благоустройства между органами местного самоуправления муниципальных образований области и органами государственной власти области» (далее – закон области № 5672-ОЗ)».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709"/>
        <w:rPr/>
      </w:pPr>
      <w:r>
        <w:rPr>
          <w:szCs w:val="26"/>
        </w:rPr>
        <w:t>1.2. Абзац первый пункта 1.2 после слов «земляные работы,» дополнить словами и цифрами «(за исключением индивидуальных предпринимателей                          и юридических лиц, указанных в части 1 статьи 1 закона области № 5672-ОЗ)».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spacing w:lineRule="auto" w:line="240"/>
        <w:ind w:firstLine="709"/>
        <w:rPr/>
      </w:pPr>
      <w:r>
        <w:rPr/>
        <w:t xml:space="preserve">2. Настоящее решение подлежит опубликованию в газете «Вологодские новости»,  размещению  на  официальных  сайтах   Вологодской   городской   Думы                          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spacing w:lineRule="auto" w:line="240"/>
        <w:ind w:firstLine="709"/>
        <w:rPr/>
      </w:pPr>
      <w:r>
        <w:rPr/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spacing w:lineRule="auto" w:line="240"/>
        <w:ind w:firstLine="709"/>
        <w:rPr/>
      </w:pPr>
      <w:r>
        <w:rPr/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spacing w:lineRule="auto" w:line="240"/>
        <w:ind w:firstLine="709"/>
        <w:rPr/>
      </w:pPr>
      <w:r>
        <w:rPr/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spacing w:lineRule="auto" w:line="240"/>
        <w:rPr/>
      </w:pPr>
      <w:r>
        <w:rPr/>
        <w:t>и Администрации города Вологды в информационно-телекоммуникационной сети «Интернет» и вступает в силу с 01 января 2025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 августа 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245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4C548CE16F1EB47AD3225FABA790BD68F4754537F09B76CBE5376D06D5E085D15E10891DA4048F64CA2BF2B3113C19E448F1604C518764066754d6G" TargetMode="External"/><Relationship Id="rId4" Type="http://schemas.openxmlformats.org/officeDocument/2006/relationships/hyperlink" Target="consultantplus://offline/ref=6C4C548CE16F1EB47AD3225FABA790BD68F4754537F09B76CBE5376D06D5E085D15E10891DA4048F65C426F2B3113C19E448F1604C518764066754d6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07:00Z</dcterms:created>
  <dc:creator>MSA</dc:creator>
  <dc:description/>
  <cp:keywords/>
  <dc:language>en-US</dc:language>
  <cp:lastModifiedBy>Иванов Максим Николаевич</cp:lastModifiedBy>
  <cp:lastPrinted>2024-08-27T14:05:00Z</cp:lastPrinted>
  <dcterms:modified xsi:type="dcterms:W3CDTF">2024-09-22T15:59:00Z</dcterms:modified>
  <cp:revision>7</cp:revision>
  <dc:subject/>
  <dc:title/>
</cp:coreProperties>
</file>