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РЕКОМЕНД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 ПРИСВОЕНИЮ ПОЧЕТНОГО ЗВАНИЯ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ЧЕЛОВЕК ТРУДА ВОЛОГОД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ШКОВОЙ Е.П.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8 ноя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Положением о Почетном звании области «Человек труда Вологодской области»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комендовать к присвоению Почетного звания области </w:t>
      </w:r>
      <w:r>
        <w:rPr>
          <w:rFonts w:cs="Times New Roman" w:ascii="Times New Roman" w:hAnsi="Times New Roman"/>
          <w:bCs/>
          <w:sz w:val="26"/>
          <w:szCs w:val="26"/>
        </w:rPr>
        <w:t>«Человек труда Вологодской области» Ушковой Елене Петровне, мастеру производственного обучения бюджетного профессионального образовательного учреждения Вологодской области «Вологодский индустриально-транспортный техникум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 ноя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7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59:00Z</dcterms:created>
  <dc:creator>MSA</dc:creator>
  <dc:description/>
  <cp:keywords/>
  <dc:language>en-US</dc:language>
  <cp:lastModifiedBy>Иванов Максим Николаевич</cp:lastModifiedBy>
  <cp:lastPrinted>2022-01-23T13:54:00Z</cp:lastPrinted>
  <dcterms:modified xsi:type="dcterms:W3CDTF">2024-11-28T15:33:00Z</dcterms:modified>
  <cp:revision>4</cp:revision>
  <dc:subject/>
  <dc:title/>
</cp:coreProperties>
</file>