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ЕДОСТАВЛЕНИИ БЮДЖЕТНОМУ УЧРЕЖДЕНИЮ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ОДСКОЙ ОБЛАСТИ «ВОЛОГОДСКАЯ ОБЛА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НИВЕРСАЛЬНАЯ НАУЧНАЯ БИБЛИОТЕКА ИМ. И.В. БАБУШКИ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ПЕРИОД С 01 ИЮЛЯ 2020 ГОДА ПО 31 ДЕКАБРЯ 202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ЬГОТЫ ПО АРЕНДНОЙ ПЛАТЕ ЗА ПОЛЬ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МИ НЕЖИЛЫМИ ПОМЕЩЕНИЯМИ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июня 2020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атей 16, 51 Федерального закона от 06 октября 2003 года    № 131-ФЗ «Об общих принципах организации местного самоуправления                           в Российской Федерации», пункта 6 части 1 статьи 19 Федерального закона                         от 26 июля 2006 года № 135-ФЗ «О защите конкуренции», статьи 31 Устава муниципального образования «Город Вологда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sz w:val="26"/>
          <w:szCs w:val="26"/>
        </w:rPr>
        <w:t>я о порядке предоставления и отмены льгот по арендной плате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ить бюджетному учреждению культуры Вологодской области «Вологодская областная универсальная научная библиотека им. И.В. Бабушкина» на период с 01 июля 2020 года по 31 декабря 2020 года льготу в виде полного освобождения от установленной договором арендной платы за пользование муниципальными нежилыми помещениями, расположенными по адресу:                         г. Вологда, ул. Конева, д. 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решением муниципальная преференция предоставляется бюджетному учреждению культуры Вологодской области «Вологодская областная универсальная научная библиотека им. И.В. Бабушкина» в целях развития культуры, искусства и сохранения культурных ценностей на территории муниципального образования «Город Вологда» с введением следующих огранич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ередавать имущество в субаренду, права и обязанности арендатора           по договору иному лиц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имущество по целевому назнач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ому учреждению культуры Вологодской области «Вологодская областная универсальная научная библиотека им. И.В. Бабушкина» предоставить          в   Управление  Федеральной  антимонопольной  службы  по  Вологодской  области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есячный срок со дня вступления в силу решения заверенную надлежащим образом копию настоящего ре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июн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21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3BC7AE08463165345B4A19D1E1A613BFD0972B7BCE996B5CA9382E8B1952578C4D008348770826D1F92FD3F9666E09D77C9D85E5276BCB7385oE0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26:00Z</dcterms:created>
  <dc:creator>MSA</dc:creator>
  <dc:description/>
  <cp:keywords/>
  <dc:language>en-US</dc:language>
  <cp:lastModifiedBy>Филатов Сергей Михайлович</cp:lastModifiedBy>
  <cp:lastPrinted>2020-06-23T17:20:00Z</cp:lastPrinted>
  <dcterms:modified xsi:type="dcterms:W3CDTF">2020-06-25T13:36:00Z</dcterms:modified>
  <cp:revision>21</cp:revision>
  <dc:subject/>
  <dc:title> </dc:title>
</cp:coreProperties>
</file>