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НЕСЕНИИ ИЗМЕНЕНИЙ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Т 16 АПРЕЛЯ 2008 ГОДА № 755 «ОБ ОПРЕДЕЛЕНИИ РАЗМЕ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 УСЛОВИЙ ОПЛАТЫ ТРУДА МУНИЦИПАЛЬНЫХ СЛУЖАЩ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 ЛИЦ, ЗАМЕЩАЮЩИХ МУНИЦИПАЛЬНЫЕ ДОЛЖНОСТИ ГОРОДА ВОЛОГДЫ, ОРГАНОВ МЕСТНОГО САМОУПРАВЛЕНИЯ  ГОРОДСКОГО ОКРУГА ГОРОДА ВОЛОГДЫ И ВНЕСЕНИИ ДОПОЛ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 РЕШЕНИЕ ВОЛОГОДСКОЙ ГОРОДСКОЙ ДУМЫ ОТ 24 ДЕКА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007 ГОДА № 693 «О БЮДЖЕТЕ ГОРОДА ВОЛОГДЫ НА 2008 ГОД»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ложение об условиях оплаты труда муниципальных служащих органов местного самоуправления городского округа города Вологды, утвержденное </w:t>
      </w:r>
      <w:r>
        <w:rPr>
          <w:rFonts w:cs="Times New Roman" w:ascii="Times New Roman" w:hAnsi="Times New Roman"/>
          <w:bCs/>
          <w:sz w:val="26"/>
          <w:szCs w:val="26"/>
        </w:rPr>
        <w:t>решением Вологодской  городской Думы от 16 апреля 2008 года                № 755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Дополнить новым пунктом 2.5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5. Ежемесячная выплата в соответствии с присвоенным муниципальному служащему классным чином муниципальной службы (далее – ежемесячная выплата за классный чин) в размерах, установленных законом Вологодской области               от 26 декабря 2007 года № 1727-ОЗ «О регулировании некоторых вопросов оплаты труда муниципальных служащих в Вологодской области» (с последующими изменениями)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1.2. Пункты 2.5-2.7 считать соответственно пунктами 2.6-2.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ункте 4.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Абзац второй после цифры «2» дополнить словами «к настоящему Положению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Дополнить новым абзацем шесты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ежемесячных выплат за классный чин – в размере, установленном законом Вологодской области от 26 декабря 2007 года № 1727-ОЗ «О регулировании некоторых вопросов оплаты труда муниципальных служащих в Вологодской области» (с последующими изменениями);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ункт 4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4.4. Размеры должностных оклад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становленные настоящим Положением, размеры</w:t>
      </w:r>
      <w:r>
        <w:rPr>
          <w:rFonts w:cs="Times New Roman" w:ascii="Times New Roman" w:hAnsi="Times New Roman"/>
          <w:sz w:val="26"/>
          <w:szCs w:val="26"/>
        </w:rPr>
        <w:t xml:space="preserve"> ежемесячных выплат за классный чин,</w:t>
      </w:r>
      <w:r>
        <w:rPr>
          <w:rFonts w:cs="Times New Roman" w:ascii="Times New Roman" w:hAnsi="Times New Roman"/>
          <w:bCs/>
          <w:sz w:val="26"/>
          <w:szCs w:val="26"/>
        </w:rPr>
        <w:t xml:space="preserve"> установленные </w:t>
      </w:r>
      <w:r>
        <w:rPr>
          <w:rFonts w:cs="Times New Roman" w:ascii="Times New Roman" w:hAnsi="Times New Roman"/>
          <w:sz w:val="26"/>
          <w:szCs w:val="26"/>
        </w:rPr>
        <w:t>законом Вологодской области от 26 декабря 2007 года № 1727-ОЗ                                   «О регулировании некоторых вопросов оплаты труда муниципальных служащих                в Вологодской области» (с последующими изменениями)</w:t>
      </w:r>
      <w:r>
        <w:rPr>
          <w:rFonts w:cs="Times New Roman" w:ascii="Times New Roman" w:hAnsi="Times New Roman"/>
          <w:bCs/>
          <w:sz w:val="26"/>
          <w:szCs w:val="26"/>
        </w:rPr>
        <w:t>, увеличиваются (индексируются) в соответствии с решением Вологодской городской Думы                      о бюджете города Вологды в размере, не превышающем увеличения (индексации) должностных окладов,</w:t>
      </w:r>
      <w:r>
        <w:rPr>
          <w:rFonts w:cs="Times New Roman" w:ascii="Times New Roman" w:hAnsi="Times New Roman"/>
          <w:sz w:val="26"/>
          <w:szCs w:val="26"/>
        </w:rPr>
        <w:t xml:space="preserve"> ежемесячных выплат за классный чин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сударственных гражданских служащих области, и не ранее даты, с которой увеличиваются (индексируются) размеры должностных окладов,</w:t>
      </w:r>
      <w:r>
        <w:rPr>
          <w:rFonts w:cs="Times New Roman" w:ascii="Times New Roman" w:hAnsi="Times New Roman"/>
          <w:sz w:val="26"/>
          <w:szCs w:val="26"/>
        </w:rPr>
        <w:t xml:space="preserve"> ежемесячных выплат за классный чин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сударственных гражданских служащих области. При увеличении (индексации) размеры должностных окладов подлежат округлению до целого рубля в сторону увеличения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Думы                            и Администрации города Вологды в информационно-телекоммуникационной сети «Интернет» и вступает в силу с 01 января 2025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30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11-28T15:23:00Z</dcterms:modified>
  <cp:revision>6</cp:revision>
  <dc:subject/>
  <dc:title/>
</cp:coreProperties>
</file>