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ДОВЛЕТВОРЕНИИ ЗАЯВЛЕНИЯ САРКИСОВА А.Д.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СТАВКЕ С ВЫБОРНОЙ МУНИЦИПАЛЬНОЙ ДОЛЖНОСТИ ГОРОДА ВОЛОГДЫ И ДОСРОЧНОМ ПРЕКРАЩЕНИИ ПОЛНОМОЧИ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УТАТА ВОЛОГОДСКОЙ ГОРОДСКОЙ ДУМ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ЗБИРАТЕЛЬНОМУ ОКРУГУ № 18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январ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2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а «д», абзаца тринадцатого части 5 статьи 33 Устава городского округа города Вологды, рассмотрев заявление депутата Вологодской городской Думы Саркисова Альберта Дмитриевича  о досрочном сложении полномочий депутата Вологодской городской Думы по избирательному округу № 18 и принятии отставки по собственному желанию с </w:t>
      </w:r>
      <w:r>
        <w:rPr>
          <w:rFonts w:cs="Times New Roman" w:ascii="Times New Roman" w:hAnsi="Times New Roman"/>
          <w:color w:val="000000"/>
          <w:sz w:val="26"/>
          <w:szCs w:val="26"/>
        </w:rPr>
        <w:t>выборной муниципальной должности города Вологды председателя постоянного комитета Вологодской городской Думы по молодежной политике и физической культуре, замещаемой им на непостоянной основе</w:t>
      </w:r>
      <w:r>
        <w:rPr>
          <w:rFonts w:cs="Times New Roman" w:ascii="Times New Roman" w:hAnsi="Times New Roman"/>
          <w:sz w:val="26"/>
          <w:szCs w:val="26"/>
        </w:rPr>
        <w:t>,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отставку по собственному желанию депутата Вологодской городской Думы Саркисова Альберта Дмитриевича с выборной муниципальной должности города Вологды председателя постоянного комитета Вологодской городской Думы по молодежной политике и физической культуре и прекратить досрочно его полномочия депутата Вологодской городской Думы                                          по избирательному округу № 18 в связи с отста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 силу пункт 5 решения Вологодской городской Думы от 19 сентября 2024 года № 7 «Об избрании председателей постоянных комитетов Вологодской городской Ду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января 202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2:00Z</dcterms:created>
  <dc:creator>MSA</dc:creator>
  <dc:description/>
  <cp:keywords/>
  <dc:language>en-US</dc:language>
  <cp:lastModifiedBy>Иванов Максим Николаевич</cp:lastModifiedBy>
  <cp:lastPrinted>2024-12-18T13:40:00Z</cp:lastPrinted>
  <dcterms:modified xsi:type="dcterms:W3CDTF">2025-01-23T13:00:00Z</dcterms:modified>
  <cp:revision>34</cp:revision>
  <dc:subject/>
  <dc:title/>
</cp:coreProperties>
</file>