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ЕКОТОР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нятием закона Вологодской области от 13 июня 2024 года                  № 5636-ОЗ «О внесении изменений в статью 3(1) закона области «О комиссиях                по делам несовершеннолетних и защите их прав в Вологодской области»,                          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знать утратившими силу: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пункт 1 решения Вологодской городской Думы от 02 марта 2011 года № 567 «Об утверждении состава Комиссии по делам несовершеннолетних и защите                     их прав города Вологды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30 мая 2011 года № 690 «О внесении изменения в состав Комиссии по делам несовершеннолетних и защите             их прав города Вологды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8 ноября 2011 года № 884 «О внесении изменения в состав Комиссии по делам несовершеннолетних и защите              их прав города Вологды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8 июня 2012 года № 1220 «О внесении изменений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9 октября 2012 года № 1342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01 марта 2013 года № 1522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31 июля 2013 года № 1753 «О внесении изменений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7 февраля 2014 года № 1986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4 апреля 2014 года № 2083 «О внесении изменений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 решения Вологодской городской Думы от 19 февраля 2015 года                    № 241 «О внесении изменений в отдельные решения Вологодской городской Думы»; 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1 сентября 2015 года № 522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пункт 2 решения Вологодской городской Думы от 20 февраля 2016 года                 № 718 «О внесении изменений в отдельные решения Вологодской городской Думы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1 апреля 2016 года № 787 «О внесении изменений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>
          <w:color w:val="FF0000"/>
          <w:szCs w:val="26"/>
        </w:rPr>
      </w:pPr>
      <w:r>
        <w:rPr>
          <w:szCs w:val="26"/>
        </w:rPr>
        <w:t>решение Вологодской городской Думы от 26 мая 2017 года № 1203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2 марта 2018 года № 1448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7 сентября 2018 года № 1620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30 мая 2019 года № 1841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пункт 5 решения Вологодской городской Думы от 27 июня 2019 года № 1871 «О внесении изменений в отдельные решения Вологодской городской Думы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4 октября 2019 года № 22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8 мая 2020 года № 194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17 сентября 2020 года № 254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сто девятнадцатый пункта 1 решения Вологодской городской Думы                    от 23 сентября 2021 года № 470 «О внесении изменения в отдельные решения Вологодской городской Думы» (с последующими изменениями)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3 декабря 2021 года № 603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16 февраля 2023 года № 850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5 мая 2023 года № 942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1 сентября 2023 года № 976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8 марта 2024 года № 1148 «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и Администрации города Вологды в информационно-телекоммуникационной сети «Интернет» и вступает в силу со дня вступления в силу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правового акта по вопросам компетенции Администрации города Вологд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 утверждении состава </w:t>
      </w:r>
      <w:r>
        <w:rPr>
          <w:rFonts w:cs="Times New Roman" w:ascii="Times New Roman" w:hAnsi="Times New Roman"/>
          <w:sz w:val="26"/>
          <w:szCs w:val="26"/>
        </w:rPr>
        <w:t>Комиссии по делам несовершеннолетних и защите их прав города Вологды в соответствии со статьей 3(1) закона Вологодской области от 13 ноября 2014 года              № 3480-ОЗ «О комиссиях по делам несовершеннолетних и защите их прав                          в Вологодской области» (с последующими изменениям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2:00Z</dcterms:modified>
  <cp:revision>51</cp:revision>
  <dc:subject/>
  <dc:title/>
</cp:coreProperties>
</file>