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МЕРОПРИЯТИЙ МУНИЦИПАЛЬНОЙ ПРОГРАММЫ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ЦИФРОВАЯ ТРАНСФОРМАЦИЯ МУНИЦИПАЛЬНОГО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Я» ЗА 2024 ГОД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8 января 2025 года № 10-0-23/99 о выполнении мероприятий муниципальной программы «Цифровая трансформация муниципального управления» за 2024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 выполнении мероприятий муниципальной программы «Цифровая трансформация муниципального управления» за 2024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3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4T08:35:00Z</dcterms:modified>
  <cp:revision>17</cp:revision>
  <dc:subject/>
  <dc:title/>
</cp:coreProperties>
</file>