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ОМИНУ В.А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еловек труда Вологодской области» Литомину Валентину Александровичу, начальнику пожарной части Государственной противопожарной службы пожарной части № 144 казенного учреждения пожарной безопасности Вологодской области «Противопожарная служба Вологод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6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3:00Z</dcterms:modified>
  <cp:revision>4</cp:revision>
  <dc:subject/>
  <dc:title/>
</cp:coreProperties>
</file>