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ИСВОЕНИЮ ПОЧЕТНОГО ЗВАНИЯ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ТРУДА ВОЛОГ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ДКОВОЙ М.Ч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м звании области «Человек труд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к присвоению Почетного звания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Человек труда Вологодской области» Медковой Марии Чеславовне, специалисту по народным художественным промыслам бюджетного учреждения культуры Вологодской области «Центр народной культуры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1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33:00Z</dcterms:modified>
  <cp:revision>6</cp:revision>
  <dc:subject/>
  <dc:title/>
</cp:coreProperties>
</file>