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szCs w:val="26"/>
              </w:rPr>
              <w:t>О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szCs w:val="26"/>
              </w:rPr>
              <w:t xml:space="preserve">МЕРАХ СОЦИАЛЬНОЙ ПОДДЕРЖКИ ОТДЕЛЬНЫМ </w:t>
            </w:r>
          </w:p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ТЕГОРИЯМ СОТРУДНИКОВ УПРАВЛЕНИЯ МИНИСТЕРСТВА </w:t>
            </w:r>
          </w:p>
          <w:p>
            <w:pPr>
              <w:pStyle w:val="ConsPlusTitle"/>
              <w:jc w:val="center"/>
              <w:rPr/>
            </w:pPr>
            <w:r>
              <w:rPr>
                <w:szCs w:val="26"/>
              </w:rPr>
              <w:t xml:space="preserve">ВНУТРЕННИХ ДЕЛ РОССИЙСКОЙ ФЕДЕРАЦИИ </w:t>
            </w:r>
          </w:p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szCs w:val="26"/>
              </w:rPr>
              <w:t>ПО ГОРОДУ ВОЛОГД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20 Федерального закона от 06 октября      2003 года № 131-ФЗ «Об общих принципах организации местного самоуправления                      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а 2024 год меры социальной поддержки в виде предоставления ежемесячной денежной выплаты в размере 5 000 (пять тысяч) рублей сотрудникам отдельного батальона патрульно-постовой службы полиции Управления Министерства внутренних дел Российской Федерации по городу Вологде и государственным инспекторам безопасности дорожного движения, старшим государственным инспекторам безопасности дорожного движения отделения экзаменационной деятельности отдела Государственно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спекции безопасности дорож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егистрационно-экзаменационного </w:t>
      </w:r>
      <w:r>
        <w:rPr>
          <w:rFonts w:cs="Times New Roman" w:ascii="Times New Roman" w:hAnsi="Times New Roman"/>
          <w:sz w:val="26"/>
          <w:szCs w:val="26"/>
        </w:rPr>
        <w:t>Управления Министерства внутренних дел Российской Федерации по городу Волог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ходы, связанные с предоставлением мер социальной поддержки, установленных настоящим решением, осуществляются за счет средств бюджета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мер социальной поддержки, установленных настоящим решением, определяется постановлением Администрации города Волог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          на правоотношения, возникшие с 01 июл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6:00Z</dcterms:created>
  <dc:creator>MSA</dc:creator>
  <dc:description/>
  <cp:keywords/>
  <dc:language>en-US</dc:language>
  <cp:lastModifiedBy>Иванов Максим Николаевич</cp:lastModifiedBy>
  <cp:lastPrinted>2024-10-21T16:19:00Z</cp:lastPrinted>
  <dcterms:modified xsi:type="dcterms:W3CDTF">2024-10-24T12:59:00Z</dcterms:modified>
  <cp:revision>7</cp:revision>
  <dc:subject/>
  <dc:title/>
</cp:coreProperties>
</file>