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30 СЕНТЯБРЯ 2011 ГОДА № 770 «ОБ УТВЕРЖДЕНИИ ПОЛОЖЕНИЯ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ТЕРРИТОРИАЛЬНОМ ОБЩЕСТВЕННОМ САМОУПРАВЛЕНИИ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ГОРОДСКОМ ОКРУГЕ ГОРОДЕ ВОЛОГДЕ»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3 сентября 2024 года № 10-0-23/1188 об исполнении решения Вологодской городской Думы от 30 сентября 2011 года № 770 «Об утверждении Положения                      о территориальном общественном самоуправлении в городском округе городе Вологде» за отчетный период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30 сентября 2011 года               № 770 «Об утверждении Положения о территориальном общественном самоуправлении в городском округе городе Вологде» за отчетный период                   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6:00Z</dcterms:created>
  <dc:creator>MSA</dc:creator>
  <dc:description/>
  <cp:keywords/>
  <dc:language>en-US</dc:language>
  <cp:lastModifiedBy>Иванов Максим Николаевич</cp:lastModifiedBy>
  <cp:lastPrinted>2024-10-22T17:11:00Z</cp:lastPrinted>
  <dcterms:modified xsi:type="dcterms:W3CDTF">2024-10-24T13:00:00Z</dcterms:modified>
  <cp:revision>7</cp:revision>
  <dc:subject/>
  <dc:title/>
</cp:coreProperties>
</file>