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56"/>
                <w:szCs w:val="56"/>
                <w:lang w:val="en-US"/>
              </w:rPr>
            </w:pPr>
            <w:r>
              <w:rPr>
                <w:rFonts w:cs="Times New Roman" w:ascii="Times New Roman" w:hAnsi="Times New Roman"/>
                <w:sz w:val="56"/>
                <w:szCs w:val="56"/>
                <w:lang w:val="en-US"/>
              </w:rPr>
            </w:r>
          </w:p>
        </w:tc>
      </w:tr>
      <w:tr>
        <w:trPr>
          <w:trHeight w:val="1256" w:hRule="atLeast"/>
        </w:trPr>
        <w:tc>
          <w:tcPr>
            <w:tcW w:w="935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РЕШЕНИЕ ВОЛОГОДСКОЙ ГОРОДСКОЙ ДУМЫ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19 ДЕКАБРЯ 2013 ГОДА № 1938 «О РЕАЛИЗАЦИИ ОТДЕЛЬНЫХ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РЕБОВАНИЙ ДЕЙСТВУЮЩЕГО ЗАКОНОДАТЕЛЬСТВА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СФЕРЕ ПРОТИВОДЕЙСТВИЯ КОРРУПЦИИ»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Вологодской городской Думой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сентября 2020 год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 основании статьи 31 Устава муниципального образования «Город Вологда»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логодская городская Дума РЕШИЛ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Вологодской городской Думы от 19 декабря 2013 года № 1938 «О реализации отдельных требований действующего законодательства       в сфере противодействия коррупции» (с последующими изменениями) следующие измене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именование после слова «реализации» дополнить словами                         «на территории муниципального образования «Город Вологда»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ункт 1 после слова «выборные» дополнить словами «или иные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ункт 2 дополнить абзацем седьмым следующего содерж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едседатель Контрольно-счетной палаты города Вологды.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Пункт 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 Установить, что лица, замещающие муниципальные должности, а также лицо, замещающее должность Мэра города Вологды, в случае возникновения у них личной заинтересованности при осуществлении ими своих полномочий или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исполнении должностных обязанностей</w:t>
      </w:r>
      <w:r>
        <w:rPr>
          <w:rFonts w:cs="Times New Roman" w:ascii="Times New Roman" w:hAnsi="Times New Roman"/>
          <w:sz w:val="26"/>
          <w:szCs w:val="26"/>
        </w:rPr>
        <w:t xml:space="preserve">, которая приводит или может привести      к конфликту интересов, обязаны не позднее рабочего дня, следующего за днем, когда возникла такая заинтересованность, сообщить об этом в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комиссию Вологодской городской Думы </w:t>
      </w:r>
      <w:r>
        <w:rPr>
          <w:rFonts w:cs="Times New Roman" w:ascii="Times New Roman" w:hAnsi="Times New Roman"/>
          <w:sz w:val="26"/>
          <w:szCs w:val="26"/>
        </w:rPr>
        <w:t>по вопросам реализации на территории муниципального образования «Город Вологда» отдельных требований действующего законодательства в сфере противодействия коррупции, а также принять меры по предотвращению или урегулированию такого конфлик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общение составляется в письменной форме в виде </w:t>
      </w:r>
      <w:hyperlink w:anchor="P55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ведом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                      о возникновении личной заинтересованности при осуществлении полномочий или </w:t>
      </w:r>
      <w:r>
        <w:rPr>
          <w:rFonts w:cs="Times New Roman" w:ascii="Times New Roman" w:hAnsi="Times New Roman"/>
          <w:sz w:val="26"/>
          <w:szCs w:val="26"/>
          <w:lang w:eastAsia="en-US"/>
        </w:rPr>
        <w:t>исполнении должностных обязанностей</w:t>
      </w:r>
      <w:r>
        <w:rPr>
          <w:rFonts w:cs="Times New Roman" w:ascii="Times New Roman" w:hAnsi="Times New Roman"/>
          <w:sz w:val="26"/>
          <w:szCs w:val="26"/>
        </w:rPr>
        <w:t xml:space="preserve"> лицом, замещающим в муниципальном образовании «Город Вологда» выборную или иную муниципальную должность, должность Мэра города Вологды, которая приводит или может привести                            к конфликту интересов (далее - уведомление), по форме согласно приложению            к настоящему решению.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Дополнить новым пунктом 4 следующего содержани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4. Установить, что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сведения о доходах, расходах, об имуществе                             и обязательствах имущественного характера лиц, замещающих в муниципальном образовании «Город Вологда» иные муниципальные должности, их супруг (супругов) и несовершеннолетних детей размещаются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в информационно-телекоммуникационной сети «Интернет» на официальных сайтах органов местного самоуправления муниципального образования «Город Вологда», в которых указанные лица замещают муниципальные должности, и предоставляются                       для опубликования средствам массовой информации в связи с их запросами указанными органами местного самоуправления.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1.6. Пункты 4, 5 считать соответственно пунктами 5, 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Подпункт 5.1 пункта 5 (в новой нумерации) изложить в следующей редакции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5.1</w:t>
        </w:r>
      </w:hyperlink>
      <w:r>
        <w:rPr>
          <w:rFonts w:cs="Times New Roman" w:ascii="Times New Roman" w:hAnsi="Times New Roman"/>
          <w:sz w:val="26"/>
          <w:szCs w:val="26"/>
        </w:rPr>
        <w:t>. Положение о деятельности комиссии Вологодской городской Думы    по вопросам реализации на территории муниципального образования «Город Вологда» отдельных требований действующего законодательства в сфере противодействия коррупции.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 Приложение изложить в новой редакции согласно приложению                к настоящему реш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нести в Порядок создания и деятельности комиссии Вологодской городской Думы по контролю за соблюдением лицами, замещающими                        в муниципальном образовании «Город Вологда» выборные муниципальные должности, ограничений и запретов, исполнением ими обязанностей, установленных законодательством Российской Федерации в сфере противодействия коррупции, утвержденный решением Вологодской городской Думы от 19 декабря 2013 года № 1938 (с последующими изменениями), следующие измене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В наименовании слова «Порядок создания и» заменить словами «Положение о», слова «контролю за соблюдением лицами, замещающими                         в муниципальном образовании «Город Вологда» выборные муниципальные должности, ограничений и запретов, исполнением ими обязанностей, установленных законодательством Российской Федерации» заменить словами «вопросам реализации на территории муниципального образования «Город Вологда» отдельных требований действующего законодательств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В абзаце первом пункта 1, абзаце первом пункта 10, пункте 12, подпункте «в» пункта 17, пунктах 18, 21, 27, 28 слова «Порядком», «Порядка» заменить соответственно словами «Положением», «Положения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В пункте 1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. В подпункте «а» слова «контролю за соблюдением лицами, замещающими в муниципальном образовании «Город Вологда» выборные муниципальные должности, ограничений и запретов, исполнением ими обязанностей, установленных законодательством Российской Федерации» заменить словами «вопросам реализации на территории муниципального образования «Город Вологда» отдельных требований действующего законодательств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2. Подпункты «б», «в» изложить в следующей редакции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б</w:t>
        </w:r>
      </w:hyperlink>
      <w:r>
        <w:rPr>
          <w:rFonts w:cs="Times New Roman" w:ascii="Times New Roman" w:hAnsi="Times New Roman"/>
          <w:sz w:val="26"/>
          <w:szCs w:val="26"/>
        </w:rPr>
        <w:t>) порядок осуществления проверки соблюдения лицами, замещающими     в муниципальном образовании «Город Вологда» выборные или иные муниципальные должности, должность Мэра города Вологды, ограничений             и запретов, исполнением ими обязанностей, установленных соответственно законодательством Российской Федерации в сфере противодействия коррупции        и муниципальной службы (далее - установленные ограничения);</w:t>
      </w:r>
    </w:p>
    <w:p>
      <w:pPr>
        <w:pStyle w:val="ConsPlusNormal"/>
        <w:ind w:firstLine="72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в</w:t>
        </w:r>
      </w:hyperlink>
      <w:r>
        <w:rPr>
          <w:rFonts w:cs="Times New Roman" w:ascii="Times New Roman" w:hAnsi="Times New Roman"/>
          <w:sz w:val="26"/>
          <w:szCs w:val="26"/>
        </w:rPr>
        <w:t>) порядок рассмотрения уведомлений о возникновении личной заинтересованности при осуществлении полномочий или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исполнении должностных обязанностей</w:t>
      </w:r>
      <w:r>
        <w:rPr>
          <w:rFonts w:cs="Times New Roman" w:ascii="Times New Roman" w:hAnsi="Times New Roman"/>
          <w:sz w:val="26"/>
          <w:szCs w:val="26"/>
        </w:rPr>
        <w:t xml:space="preserve"> лицом, замещающим в муниципальном образовании «Город Вологда» выборную или иную муниципальную должность, должность Мэра города Вологды, которая приводит или может привести к конфликту интересов (далее также - уведомление);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3. Дополнить подпунктами «д», «е» следующего содержани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д) порядок рассмотрения направленных Губернатором Вологодской области результатов проверки сведений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о доходах, расходах, об имуществе                                и обязательствах имущественного характера, представленных </w:t>
      </w:r>
      <w:r>
        <w:rPr>
          <w:rFonts w:cs="Times New Roman" w:ascii="Times New Roman" w:hAnsi="Times New Roman"/>
          <w:sz w:val="26"/>
          <w:szCs w:val="26"/>
        </w:rPr>
        <w:t xml:space="preserve">лицами, замещающими в муниципальном образовании «Город Вологда» выборные или иные муниципальные должности, должность Мэра города Вологды, либо гражданами, претендующими на замещение в муниципальном образовании «Город Вологда» иных муниципальных должностей, должности Мэра города Вологды (далее - результаты проверки сведений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о доходах, расходах, об имуществе                       и обязательствах имущественного характера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) порядок рассмотрения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результатов, полученных в ходе осуществления контроля за соответствием расходов лица, </w:t>
      </w:r>
      <w:r>
        <w:rPr>
          <w:rFonts w:cs="Times New Roman" w:ascii="Times New Roman" w:hAnsi="Times New Roman"/>
          <w:sz w:val="26"/>
          <w:szCs w:val="26"/>
        </w:rPr>
        <w:t>замещающего в муниципальном образовании «Город Вологда» выборную или иную муниципальную должность, должность Мэра города Вологды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, расходов его супруги (супруга)                                     и несовершеннолетних детей доходу данного лица и его супруги (супруга), предложенных </w:t>
      </w:r>
      <w:r>
        <w:rPr>
          <w:rFonts w:cs="Times New Roman" w:ascii="Times New Roman" w:hAnsi="Times New Roman"/>
          <w:sz w:val="26"/>
          <w:szCs w:val="26"/>
        </w:rPr>
        <w:t xml:space="preserve">Губернатором Вологодской области для рассмотрения </w:t>
      </w:r>
      <w:r>
        <w:rPr>
          <w:rFonts w:cs="Times New Roman" w:ascii="Times New Roman" w:hAnsi="Times New Roman"/>
          <w:sz w:val="26"/>
          <w:szCs w:val="26"/>
          <w:lang w:eastAsia="en-US"/>
        </w:rPr>
        <w:t>на заседании Комиссии (далее - результаты, полученные в ходе осуществления контроля            за расходами).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Пункт 2 изложить в следующей редакции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 Комисси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оводит проверки соблюдения лицами, замещающими в муниципальном образовании «Город Вологда» выборные или иные муниципальные должности, должность Мэра города Вологды, установленных ограничений (далее также - лица, замещающие муниципальные должности, должность Мэра города Вологды, проверка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рассматривает уведомления, направленные лицами, замещающими муниципальные должности, должность Мэра города Вологды, о возникновении личной заинтересованности при осуществлении ими своих полномочий или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исполнении должностных обязанностей</w:t>
      </w:r>
      <w:r>
        <w:rPr>
          <w:rFonts w:cs="Times New Roman" w:ascii="Times New Roman" w:hAnsi="Times New Roman"/>
          <w:sz w:val="26"/>
          <w:szCs w:val="26"/>
        </w:rPr>
        <w:t>, которая приводит или может привести      к конфликту интерес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едварительно рассматривает заявления о применении меры ответственности к лицам, замещающим в муниципальном образовании «Город Вологда» выборные муниципальные должност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) рассматривает результаты проверки сведений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о доходах, расходах,           об имуществе и обязательствах имущественного характер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) рассматривает </w:t>
      </w:r>
      <w:r>
        <w:rPr>
          <w:rFonts w:cs="Times New Roman" w:ascii="Times New Roman" w:hAnsi="Times New Roman"/>
          <w:sz w:val="26"/>
          <w:szCs w:val="26"/>
          <w:lang w:eastAsia="en-US"/>
        </w:rPr>
        <w:t>результаты, полученные в ходе осуществления контроля   за расходами.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В пункте 9 слово «аппаратом» заменить словами «начальником Экспертно-правового отдела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В абзаце первом пункта 10 слово «пунктом» заменить словами «подпунктом «а» пункта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Подпункты «а»-«в» пункта 14, подпункты «а», «б» пункта 15, пункт 16, абзац первый пункта 17, пункты 19, 21, подпункт «а» пункта 23, подпункты 1, 2 пункта 25, подпункты 1, 2 пункта 26, пункты 27, 28 после слов «муниципальную должность» дополнить словами «, должность Мэра города Вологды,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Пункт 24 изложить в следующей редакции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24. Рассмотрение Комиссией уведомлений, заявлений о применении мер ответственности, результатов проверки сведений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о доходах, расходах,                     об имуществе и обязательствах имущественного характера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результатов, полученных в ходе осуществления контроля за расходами,</w:t>
      </w:r>
      <w:r>
        <w:rPr>
          <w:rFonts w:cs="Times New Roman" w:ascii="Times New Roman" w:hAnsi="Times New Roman"/>
          <w:sz w:val="26"/>
          <w:szCs w:val="26"/>
        </w:rPr>
        <w:t xml:space="preserve"> осуществляется                           в порядке, аналогичном порядку проведения проверки, за исключением норм, установленных </w:t>
      </w:r>
      <w:hyperlink w:anchor="P14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154">
        <w:r>
          <w:rPr>
            <w:rStyle w:val="InternetLink"/>
            <w:rFonts w:cs="Times New Roman" w:ascii="Times New Roman" w:hAnsi="Times New Roman"/>
            <w:sz w:val="26"/>
            <w:szCs w:val="26"/>
          </w:rPr>
          <w:t>11</w:t>
        </w:r>
      </w:hyperlink>
      <w:r>
        <w:rPr>
          <w:rFonts w:cs="Times New Roman" w:ascii="Times New Roman" w:hAnsi="Times New Roman"/>
          <w:sz w:val="26"/>
          <w:szCs w:val="26"/>
        </w:rPr>
        <w:t>, 15, 20-</w:t>
      </w:r>
      <w:hyperlink w:anchor="P175">
        <w:r>
          <w:rPr>
            <w:rStyle w:val="InternetLink"/>
            <w:rFonts w:cs="Times New Roman" w:ascii="Times New Roman" w:hAnsi="Times New Roman"/>
            <w:sz w:val="26"/>
            <w:szCs w:val="26"/>
          </w:rPr>
          <w:t>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.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 Подпункты 1, 2 пункта 25 после слова «полномочий» дополнить словами «или исполнении должностных обязанностей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 Пункт 30 после слова «замещающим» дополнить словом «выборные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. Дополнить пунктами 31, 32 следующего содержани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31. Комиссия рассматривает направленные Губернатором Вологодской области результаты проверки сведений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о доходах, расходах, об имуществе                          и обязательствах имущественного характера, представленные </w:t>
      </w:r>
      <w:r>
        <w:rPr>
          <w:rFonts w:cs="Times New Roman" w:ascii="Times New Roman" w:hAnsi="Times New Roman"/>
          <w:sz w:val="26"/>
          <w:szCs w:val="26"/>
        </w:rPr>
        <w:t>лицами, замещающими в муниципальном образовании «Город Вологда» выборные или иные муниципальные должности, должность Мэра города Вологды, и принимает соответствующее решение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2. Комиссия рассматривает предложенные Губернатором Вологодской области для рассмотрения результаты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, полученные в ходе осуществления контроля за соответствием расходов лица, </w:t>
      </w:r>
      <w:r>
        <w:rPr>
          <w:rFonts w:cs="Times New Roman" w:ascii="Times New Roman" w:hAnsi="Times New Roman"/>
          <w:sz w:val="26"/>
          <w:szCs w:val="26"/>
        </w:rPr>
        <w:t>замещающего в муниципальном образовании «Город Вологда» выборную или иную муниципальную должность, должность Мэра города Вологды</w:t>
      </w:r>
      <w:r>
        <w:rPr>
          <w:rFonts w:cs="Times New Roman" w:ascii="Times New Roman" w:hAnsi="Times New Roman"/>
          <w:sz w:val="26"/>
          <w:szCs w:val="26"/>
          <w:lang w:eastAsia="en-US"/>
        </w:rPr>
        <w:t>, расходов его супруги (супруга) и несовершеннолетних детей доходу данного лица и его супруги (супруга), и принимает соответствующее решение.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нести в Порядок принятия решения о применении к лицам, замещающим в муниципальном образовании «Город Вологда» выборные муниципальные должности, мер ответственности, предусмотренных частью 7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-1</w:t>
      </w:r>
      <w:r>
        <w:rPr>
          <w:rFonts w:cs="Times New Roman" w:ascii="Times New Roman" w:hAnsi="Times New Roman"/>
          <w:sz w:val="26"/>
          <w:szCs w:val="26"/>
        </w:rPr>
        <w:t xml:space="preserve"> статьи 40 Федерального закона от 06 октября 2003 года № 131-ФЗ «Об общих принципах организации местного самоуправления в Российской Федерации», утвержденный решением Вологодской городской Думы от 19 декабря 2013 года № 1938                     (с последующими изменениями), изменение, заменив в подпункте 6.1 пункта 6 слова «контролю за соблюдением лицами, замещающими в муниципальном образовании «Город Вологда» выборные муниципальные должности, ограничений и запретов, исполнением ими обязанностей, установленных законодательством Российской Федерации» словами «вопросам реализации на территории муниципального образования «Город Вологда» отдельных требований действующего законодательств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решение подлежит опубликованию в газете «Вологодские новости», размещению на официальных сайтах Вологодской городской Думы                 и Администрации города Вологды в информационно-телекоммуникационной сети «Интернет». Положения настоящего решения в отношении иных муниципальных должностей     муниципального     образования    «Город    Вологда»    применяются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авоотношениям, возникшим после прекращения полномочий Председателя Контрольно-счетной палаты города Вологды, назначенного до принятия настоящего реш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 сентября 2020 год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261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Вологодской городской Думы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 сентября 2020 года № 261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ложение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Вологодской городской Думы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 декабря 2013 года № 1938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миссию Вологодской городской Думы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опросам реализации на территории муниципального образования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Город Вологда» отдельных требований действующего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одательства в сфере противодействия коррупции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</w:t>
      </w:r>
    </w:p>
    <w:p>
      <w:pPr>
        <w:pStyle w:val="Normal"/>
        <w:ind w:firstLine="212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 лица, замещающего в муниципальном образовании</w:t>
      </w:r>
    </w:p>
    <w:p>
      <w:pPr>
        <w:pStyle w:val="Normal"/>
        <w:ind w:firstLine="212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Город Вологда» выборную или иную муниципальную должность,</w:t>
      </w:r>
    </w:p>
    <w:p>
      <w:pPr>
        <w:pStyle w:val="Normal"/>
        <w:ind w:firstLine="212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ь Мэра города Вологды)</w:t>
      </w:r>
    </w:p>
    <w:p>
      <w:pPr>
        <w:pStyle w:val="Heading1"/>
        <w:keepNext w:val="false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6"/>
        </w:rPr>
      </w:pPr>
      <w:r>
        <w:rPr>
          <w:rFonts w:cs="Times New Roman"/>
          <w:b/>
          <w:bCs/>
          <w:sz w:val="22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озникновении личной заинтересованности при осуществлен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лномочий или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исполнении должностных обязанностей</w:t>
      </w:r>
      <w:r>
        <w:rPr>
          <w:rFonts w:cs="Times New Roman" w:ascii="Times New Roman" w:hAnsi="Times New Roman"/>
          <w:sz w:val="26"/>
          <w:szCs w:val="26"/>
        </w:rPr>
        <w:t xml:space="preserve"> лицом, замещающим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униципальном образовании «Город Вологда» выборную или иную муниципальную должность, должность Мэра города Вологды, которая</w:t>
      </w:r>
    </w:p>
    <w:p>
      <w:pPr>
        <w:pStyle w:val="Heading1"/>
        <w:keepNext w:val="false"/>
        <w:autoSpaceDE w:val="false"/>
        <w:jc w:val="center"/>
        <w:rPr>
          <w:bCs/>
          <w:szCs w:val="26"/>
        </w:rPr>
      </w:pPr>
      <w:r>
        <w:rPr>
          <w:szCs w:val="26"/>
        </w:rPr>
        <w:t>приводит или может привести к конфликту интересов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Heading1"/>
        <w:keepNext w:val="false"/>
        <w:autoSpaceDE w:val="false"/>
        <w:ind w:firstLine="709"/>
        <w:jc w:val="both"/>
        <w:rPr/>
      </w:pPr>
      <w:r>
        <w:rPr>
          <w:bCs/>
          <w:szCs w:val="26"/>
        </w:rPr>
        <w:t xml:space="preserve">Сообщаю о возникновении у меня личной заинтересованности                            при осуществлении полномочий </w:t>
      </w:r>
      <w:r>
        <w:rPr>
          <w:szCs w:val="26"/>
        </w:rPr>
        <w:t>или</w:t>
      </w:r>
      <w:r>
        <w:rPr>
          <w:szCs w:val="26"/>
          <w:lang w:eastAsia="en-US"/>
        </w:rPr>
        <w:t xml:space="preserve"> исполнении должностных обязанностей</w:t>
      </w:r>
      <w:r>
        <w:rPr>
          <w:bCs/>
          <w:szCs w:val="26"/>
        </w:rPr>
        <w:t xml:space="preserve"> _______________________________________________________________________, которая приводит или может привести к конфликту интересов.</w:t>
      </w:r>
    </w:p>
    <w:p>
      <w:pPr>
        <w:pStyle w:val="Heading1"/>
        <w:keepNext w:val="false"/>
        <w:autoSpaceDE w:val="false"/>
        <w:ind w:firstLine="709"/>
        <w:jc w:val="both"/>
        <w:rPr/>
      </w:pPr>
      <w:r>
        <w:rPr>
          <w:bCs/>
          <w:szCs w:val="26"/>
        </w:rPr>
        <w:t>Обстоятельства, являющиеся основанием возникновения личной заинтересованности: 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szCs w:val="26"/>
        </w:rPr>
      </w:pPr>
      <w:r>
        <w:rPr>
          <w:bCs/>
          <w:szCs w:val="26"/>
        </w:rPr>
        <w:t>________________________________________________________________________</w:t>
      </w:r>
    </w:p>
    <w:p>
      <w:pPr>
        <w:pStyle w:val="Heading1"/>
        <w:keepNext w:val="false"/>
        <w:autoSpaceDE w:val="false"/>
        <w:ind w:firstLine="709"/>
        <w:jc w:val="both"/>
        <w:rPr>
          <w:bCs/>
          <w:szCs w:val="26"/>
        </w:rPr>
      </w:pPr>
      <w:r>
        <w:rPr>
          <w:bCs/>
          <w:szCs w:val="26"/>
        </w:rPr>
        <w:t>Предлагаемые меры по предотвращению и (или) урегулированию конфликта интересов: 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szCs w:val="26"/>
        </w:rPr>
      </w:pPr>
      <w:r>
        <w:rPr>
          <w:bCs/>
          <w:szCs w:val="26"/>
        </w:rPr>
        <w:t>______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Намереваюсь (не намереваюсь) лично присутствовать на заседании комиссии Вологодской городской Думы </w:t>
      </w:r>
      <w:r>
        <w:rPr>
          <w:rFonts w:cs="Times New Roman" w:ascii="Times New Roman" w:hAnsi="Times New Roman"/>
          <w:sz w:val="26"/>
          <w:szCs w:val="26"/>
        </w:rPr>
        <w:t>по вопросам реализации на территории муниципального образования «Город Вологда» отдельных требований действующего законодательства в сфере противодействия коррупции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»______ 20__ года ________________________________    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 xml:space="preserve">     </w:t>
      </w:r>
      <w:r>
        <w:rPr>
          <w:rFonts w:cs="Times New Roman" w:ascii="Times New Roman" w:hAnsi="Times New Roman"/>
          <w:sz w:val="22"/>
          <w:szCs w:val="22"/>
        </w:rPr>
        <w:t>(подпись лица, направляющего уведомление)      (инициалы, фамилия)</w:t>
      </w:r>
      <w:r>
        <w:rPr>
          <w:rFonts w:cs="Times New Roman" w:ascii="Times New Roman" w:hAnsi="Times New Roman"/>
          <w:sz w:val="26"/>
          <w:szCs w:val="26"/>
        </w:rPr>
        <w:t>».</w:t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textAlignment w:val="auto"/>
      <w:outlineLvl w:val="0"/>
    </w:pPr>
    <w:rPr>
      <w:rFonts w:ascii="Times New Roman" w:hAnsi="Times New Roman" w:cs="Times New Roman"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0FC62419637190BE4C657084D8093FD4CF26635FB41DB0812BE12B6591B8905661A31445B1A45CBAE069840785863228ACFB0FA513ADD41C9A65AD5n1u8I" TargetMode="External"/><Relationship Id="rId4" Type="http://schemas.openxmlformats.org/officeDocument/2006/relationships/hyperlink" Target="consultantplus://offline/ref=90FC62419637190BE4C657084D8093FD4CF26635FB41DB0812BE12B6591B8905661A31445B1A45CBAE0698407F5863228ACFB0FA513ADD41C9A65AD5n1u8I" TargetMode="External"/><Relationship Id="rId5" Type="http://schemas.openxmlformats.org/officeDocument/2006/relationships/hyperlink" Target="consultantplus://offline/ref=90FC62419637190BE4C657084D8093FD4CF26635FB41DB0812BE12B6591B8905661A31445B1A45CBAE0698407F5863228ACFB0FA513ADD41C9A65AD5n1u8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18:00Z</dcterms:created>
  <dc:creator>MSA</dc:creator>
  <dc:description/>
  <cp:keywords/>
  <dc:language>en-US</dc:language>
  <cp:lastModifiedBy>Артём Петров</cp:lastModifiedBy>
  <cp:lastPrinted>2020-02-18T12:24:00Z</cp:lastPrinted>
  <dcterms:modified xsi:type="dcterms:W3CDTF">2020-09-17T11:44:00Z</dcterms:modified>
  <cp:revision>7</cp:revision>
  <dc:subject/>
  <dc:title> </dc:title>
</cp:coreProperties>
</file>