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73805</wp:posOffset>
            </wp:positionH>
            <wp:positionV relativeFrom="paragraph">
              <wp:posOffset>1270</wp:posOffset>
            </wp:positionV>
            <wp:extent cx="57213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ВОЛОГОД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 ИЮНЯ 2009 ГОДА № 72 «ОБ УТВЕРЖДЕНИИ ПРАВИЛ ЗЕМЛЕПОЛЬЗОВАНИЯ И ЗАСТРОЙКИ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40"/>
        <w:jc w:val="right"/>
        <w:rPr>
          <w:bCs/>
        </w:rPr>
      </w:pPr>
      <w:r>
        <w:rPr/>
        <w:tab/>
      </w:r>
      <w:r>
        <w:rPr>
          <w:bCs/>
        </w:rPr>
        <w:t xml:space="preserve">Принято Вологодской городской Думой </w:t>
      </w:r>
    </w:p>
    <w:p>
      <w:pPr>
        <w:pStyle w:val="TextBody"/>
        <w:spacing w:lineRule="auto" w:line="240"/>
        <w:jc w:val="right"/>
        <w:rPr/>
      </w:pPr>
      <w:r>
        <w:rPr>
          <w:bCs/>
        </w:rPr>
        <w:t>27 июня 2024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ьи 31</w:t>
        </w:r>
      </w:hyperlink>
      <w:r>
        <w:rPr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Внести в Правила землепользования и застройки городского округа города Вологды, утвержденные решением Вологодской городской Думы от 26 июня </w:t>
        <w:br/>
        <w:t>2009 года № 72 (с последующими изменениями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1. В подпункте 2 пункта 4 статьи 3 главы 1 цифры «№№ 1-5» заменить цифрами «№№ 1-6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2. Статью 20 главы 7 изложить в следующей редакции:</w:t>
      </w:r>
    </w:p>
    <w:p>
      <w:pPr>
        <w:pStyle w:val="Heading3"/>
        <w:spacing w:lineRule="auto" w:line="240" w:before="0" w:after="0"/>
        <w:ind w:hanging="0"/>
        <w:contextualSpacing/>
        <w:jc w:val="center"/>
        <w:rPr>
          <w:i w:val="false"/>
          <w:i w:val="false"/>
          <w:lang w:val="ru-RU"/>
        </w:rPr>
      </w:pPr>
      <w:r>
        <w:rPr>
          <w:i w:val="false"/>
        </w:rPr>
        <w:t xml:space="preserve">«Статья </w:t>
      </w:r>
      <w:r>
        <w:rPr>
          <w:i w:val="false"/>
          <w:lang w:val="ru-RU"/>
        </w:rPr>
        <w:t>20</w:t>
      </w:r>
      <w:r>
        <w:rPr>
          <w:i w:val="false"/>
        </w:rPr>
        <w:t>. Требования к архитектурно-градостроительному облику</w:t>
      </w:r>
    </w:p>
    <w:p>
      <w:pPr>
        <w:pStyle w:val="Heading3"/>
        <w:spacing w:lineRule="auto" w:line="240" w:before="0" w:after="0"/>
        <w:ind w:hanging="0"/>
        <w:contextualSpacing/>
        <w:jc w:val="center"/>
        <w:rPr>
          <w:i w:val="false"/>
          <w:i w:val="false"/>
        </w:rPr>
      </w:pPr>
      <w:r>
        <w:rPr>
          <w:i w:val="false"/>
        </w:rPr>
        <w:t xml:space="preserve">объекта капитального строительства </w:t>
      </w:r>
      <w:r>
        <w:rPr>
          <w:i w:val="false"/>
          <w:lang w:val="ru-RU"/>
        </w:rPr>
        <w:t>и порядок его согласования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строительстве, реконструкции объекта капитального строительства архитектурно-градостроительный облик (далее также – АГО) объекта капитального строительства подлежит согласованию в порядке и в соответствии с требованиями, установленными Градостроительным кодексом Российской Федерации, постановлением Правительства Российской Федерации от 29 мая 2023 года № 857, настоящими Правилам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Согласование архитектурно-градостроительного облика объекта капитального строительства осуществляется при строительстве и реконструкции объектов капитального строительства, за исключением следующих объектов: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расположенных на земельных участках, действие градостроительного регламента на которые                                          не распространяется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, расположенных на земельных участках, находящихся                          в пользовании учреждений, исполняющих наказание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дротехнических сооружений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и инженерных сооружений, предназначенных для производства и поставок товаров в сферах электро-, газо-, тепло-, водоснабжения                 и водоотведения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земных сооружений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предназначенных для наблюдений за физическими и химическими процессами, происходящими                       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ктов капитального строительства, предназначенных (используемых) для обработки, утилизации, обезвреживания и размещения отходов производства                 и потребления; 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связанных с обращением                          с радиоактивными отходами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связанных с обращением веществ, разрушающих озоновый слой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использования атомной энергии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ых производственных объектов, определяемых в соответствии                  с законодательством Российской Федерации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определенных Правительством Волог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ешение о согласовании архитектурно-градостроительного облика объекта капитального строительства представляет собой заключение                                о согласовании архитектурно-градостроительного облика объекта капитального строительства (далее – Заключение) на предмет соответствия представленных архитектурных решений требованиям законодательства в области градостроительства. Обязательность согласования архитектурно-градостроительного облика объекта капитального строительства указывается                                   в градостроительном плане земельного участка этого объекта до разработки проектно-смет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ачи заявки о рассмотрении архитектурно-градостроительного облика объекта капитального строительства, принятия решения о согласовании либо об отказе в согласовании архитектурно-градостроительного облика объекта капитального строительства, выдачи Заключения осуществляется в соответствии               с правовым актом Администрации города Вологды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главе 8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1. Таблицу 1 пункта 1 статьи 2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right"/>
        <w:rPr/>
      </w:pPr>
      <w:r>
        <w:rPr>
          <w:bCs/>
          <w:sz w:val="26"/>
          <w:szCs w:val="26"/>
        </w:rPr>
        <w:t>«</w:t>
      </w: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743"/>
        <w:gridCol w:w="2023"/>
      </w:tblGrid>
      <w:tr>
        <w:trPr>
          <w:trHeight w:val="9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значе-ния террито-риальных зон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территориальных з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есение территориаль-ной зо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 территор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 границах которой предусматрива-ются  треб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оны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жилыми дом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1-СЛ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 малоэтажными жилыми домами в границе исторического поселения на территории Покровской слоб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1-СЛ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жилыми домами высокой историко-культурной ценности в границе историче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Покровской слобод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1-СЛ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жилыми домами в границе историче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кровской слоб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преимущественно индивидуаль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преимущественно индивидуаль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преимущественно индивидуаль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Зона застройки преимущественно индивидуальными жилыми домам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 малоэтажными жилыми дом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 малоэтажными жилыми дом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1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 малоэтажными жилыми дом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10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9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2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5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малоэтажными жилыми дом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малоэтажными жилыми дом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1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малоэтажными жилыми дом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1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малоэтажными жилыми дом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1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малоэтажными жилыми дом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она застройки малоэтажными жилыми домами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границе исторического поселения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  <w:t>на территории высокой историко-культурной ц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гласование АГО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жилыми дом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1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среднеэтажными жилыми дом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средне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средне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среднеэтажными жилыми домами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5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5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5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, участвующими 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5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многоэтажными жилыми домам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7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 с высокой долей озелененных территор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7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ые зоны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объектами делового, общественного и коммерческ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объектами делового, общественного и коммерческ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объектами делового, общественного и коммерческ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объектами делового, общественного и коммерческ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объектами делового, общественного и коммерческ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8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объектами делового, общественного и коммерческ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объектами делового, общественного и коммерческ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она застройки объектами делового, общественного и коммерческого назначения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6"/>
              </w:rPr>
              <w:t xml:space="preserve">в границе исторического поселения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  <w:t>на территории высокой историко-культурной ц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гласование АГО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объектами делового, коммерческого и производственного назначения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3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3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3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3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Зона застройки объектами делового, общественного и коммерческого назнач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-СЛ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пециализированной застройки на территории общественно-духовного назначения Покровской слободы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-СЛ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пециализированной застройки на территории высокой историко-культурной ценности Покровской слободы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-СЛ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пециализированной общественной застройки объектами образования, здравоохранения, социального назнач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кровской слободы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пециализированной общественной застройки объектами образования, здравоохранения, социаль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1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пециализированной общественной застройки объектами образования, здравоохранения, социаль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анице исторического по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1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пециализированной общественной застройки объектами образования, здравоохранения, социаль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анице исторического по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1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пециализированной общественной застройки объектами образования, здравоохранения, социаль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1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пециализированной общественной застройки объектами образования, здравоохранения, социаль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2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3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пециализированной общественной застройки особого назначения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4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воссоздания исторической застройки общественного назначения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5-С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культовых зданий и сооруж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кровской слободы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5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ультовых зданий и сооружений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ультовых зданий и соору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мешанной застройки</w:t>
            </w:r>
          </w:p>
        </w:tc>
      </w:tr>
      <w:tr>
        <w:trPr>
          <w:trHeight w:val="123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индивидуальными (усадебными) жилыми домами и малоэтажными зданиями общественного назначения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мешанной застройки малоэтажными зданиями жилого и обществен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мешанной застройки малоэтажными зданиями жилого и обществен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-И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мешанной застройки малоэтажными зданиями жилого и обществен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мешанной застройки среднеэтажными зданиями жилого и обществен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100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мешанной застройки среднеэтажными зданиями жилого и обществен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-И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мешанной застройки среднеэтажными зданиями жилого и обществен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мешанной застройки многоэтажными зданиями жилого и общественного на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е историче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127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5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мешанной застройки многоэтажными зданиями в целя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21"/>
                <w:rFonts w:eastAsia="Calibri"/>
                <w:b w:val="false"/>
              </w:rPr>
              <w:t>рекомендованного размещения архитектурных доминант</w:t>
            </w:r>
            <w:r>
              <w:rPr>
                <w:rStyle w:val="21"/>
                <w:rFonts w:eastAsia="Calibri"/>
              </w:rPr>
              <w:t xml:space="preserve"> </w:t>
            </w: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130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6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мешанной застройки мало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6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мешанной застройки мало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6-И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она смешанной застройки мало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7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мешанной застройки средне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7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мешанной застройки средне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4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8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мешанной застройки много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8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мешанной застройки много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4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зданиями различного назнач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и коммунальные зоны</w:t>
            </w:r>
          </w:p>
        </w:tc>
      </w:tr>
      <w:tr>
        <w:trPr>
          <w:trHeight w:val="6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ше II класса 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5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ше III класса 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не выше IV класса опасност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не выше IV класса опасност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7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-И1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не выше IV класса опасност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ыше IV класса опасности, участвую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3-И2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ыше IV класса опасности, участвую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3-И2б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ыше IV класса опасности, участвую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-И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не выше IV класса опасности на территории высокой историко-культурной ценности бывшего винного склад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 и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ше IV класса 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коммунально-складскими объект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коммунально-складскими объект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коммунально-складскими объект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коммунально-складскими объект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коммунально-складскими объект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жилищно-коммунальными объект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жилищно-коммунальными объектами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жилищно-коммунальными объект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жилищно-коммунальными объект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жилищно-коммунальными объектами, участвующими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жилищно-коммунальными объект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4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инженерной и транспортной инфраструктуры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объектами инженерной инфраструк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ооружений и коммуникаций железнодорожного транспор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зависимости от местоположе-ния объекта капитального строительств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ооружений и коммуникаций железнодорожного транспорта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ооружений и коммуникаций железнодорожного транспорта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И-Ж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железнодорожного вокза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5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И-ЖД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железнодорожного вокза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И-А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автостан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ельскохозяйственного использования</w:t>
            </w:r>
          </w:p>
        </w:tc>
      </w:tr>
      <w:tr>
        <w:trPr>
          <w:trHeight w:val="5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ельскохозяйственных угод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5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астройки объектами сельскохозяйственного произво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, предназначенная для ведения садоводства и огородничеств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6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-рекреационные зо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еленых насаждений рекреационного использования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1-И2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историко-культурных рекреационных ландшафтов – набережных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-И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историко-культурных рекреационных ландшафтов – пойм рек и ручьев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-И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зеленых насаждений рекреационного использования, участвующих в формировании силуэта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-И-С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рекреационных ландшафтов в пойме реки на территории Покровской слободы в границе исторического по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парка «Парк Мира» (ООПТ)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ар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екреационно-ландшафтных территор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пециального назначени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1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Зона Введенского кладбища в границе исторического по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1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кладбища на территории Покровской слободы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кладбищ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 зависимости от местоположе-ния объекта капитального строительства: </w:t>
            </w:r>
          </w:p>
          <w:p>
            <w:pPr>
              <w:pStyle w:val="Normal"/>
              <w:tabs>
                <w:tab w:val="clear" w:pos="708"/>
                <w:tab w:val="left" w:pos="-2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О-1, </w:t>
            </w:r>
          </w:p>
          <w:p>
            <w:pPr>
              <w:pStyle w:val="Normal"/>
              <w:tabs>
                <w:tab w:val="clear" w:pos="708"/>
                <w:tab w:val="left" w:pos="-2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  <w:p>
            <w:pPr>
              <w:pStyle w:val="Normal"/>
              <w:tabs>
                <w:tab w:val="clear" w:pos="708"/>
                <w:tab w:val="left" w:pos="-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2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она застройки режимными объектами ограниченного доступа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2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она застройки режимными объектами ограниченного доступа в границе историче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она застройки режимными объектами ограниченного доступ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, связанная с переработкой и размещением коммунальных от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зелененных территорий специального назнач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Дополнить новой статьей 28 следующего содержания: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i w:val="false"/>
        </w:rPr>
        <w:t>«Статья 28. Карта</w:t>
      </w:r>
      <w:r>
        <w:rPr>
          <w:i w:val="false"/>
          <w:lang w:val="ru-RU"/>
        </w:rPr>
        <w:t xml:space="preserve"> территорий, в границах которых предусматриваются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требования к архитектурно-градостроительному облику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объекта капитального строительст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 карте территорий, в границах которых предусматриваются требования к архитектурно-градостроительному облику объекта капитального строительства (приложение № 6 к Правилам), в соответствии с особенностями застройки города Вологды, отображены границы таких территорий: АГО-1, АГО-2, АГО-3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ведения об отнесении территориальных зон к территориям,                          в границах которых предусматриваются требования к АГО, указаны в таблице 1 статьи 27 настоящих Правил.</w:t>
      </w:r>
    </w:p>
    <w:p>
      <w:pPr>
        <w:pStyle w:val="Heading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i w:val="false"/>
          <w:lang w:val="ru-RU"/>
        </w:rPr>
        <w:t xml:space="preserve">Требования к архитектурно-градостроительному облику объекта  капитального строительства в границе территории АГО-1 устанавливаются                 в границе </w:t>
      </w:r>
      <w:r>
        <w:rPr>
          <w:i w:val="false"/>
        </w:rPr>
        <w:t>исторического поселения регионального значения город Воло</w:t>
      </w:r>
      <w:r>
        <w:rPr>
          <w:i w:val="false"/>
          <w:lang w:val="ru-RU"/>
        </w:rPr>
        <w:t xml:space="preserve">гда                       в соответствии с требованиями </w:t>
      </w:r>
      <w:hyperlink r:id="rId4">
        <w:r>
          <w:rPr>
            <w:rStyle w:val="InternetLink"/>
            <w:i w:val="false"/>
          </w:rPr>
          <w:t>постановлени</w:t>
        </w:r>
      </w:hyperlink>
      <w:r>
        <w:rPr>
          <w:i w:val="false"/>
          <w:lang w:val="ru-RU"/>
        </w:rPr>
        <w:t>я</w:t>
      </w:r>
      <w:r>
        <w:rPr>
          <w:i w:val="false"/>
        </w:rPr>
        <w:t xml:space="preserve"> Правительства Вологодской области от 24 декабря 2018 года № 1200 «Об утверждении предмета охраны, границы территории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и требований к градостроительным регламентам в границах территории исторического поселения регионального значения город Вологда» </w:t>
      </w:r>
      <w:r>
        <w:rPr>
          <w:i w:val="false"/>
          <w:lang w:val="ru-RU"/>
        </w:rPr>
        <w:t xml:space="preserve">               </w:t>
      </w:r>
      <w:r>
        <w:rPr>
          <w:i w:val="false"/>
        </w:rPr>
        <w:t>(с последующими изменениями) (далее</w:t>
      </w:r>
      <w:r>
        <w:rPr>
          <w:i w:val="false"/>
          <w:lang w:val="ru-RU"/>
        </w:rPr>
        <w:t xml:space="preserve"> – </w:t>
      </w:r>
      <w:r>
        <w:rPr>
          <w:i w:val="false"/>
        </w:rPr>
        <w:t>постановлени</w:t>
      </w:r>
      <w:r>
        <w:rPr>
          <w:i w:val="false"/>
          <w:lang w:val="ru-RU"/>
        </w:rPr>
        <w:t>е</w:t>
      </w:r>
      <w:r>
        <w:rPr>
          <w:i w:val="false"/>
        </w:rPr>
        <w:t xml:space="preserve"> Правительства Вологодской области № </w:t>
      </w:r>
      <w:r>
        <w:rPr>
          <w:i w:val="false"/>
          <w:lang w:val="ru-RU"/>
        </w:rPr>
        <w:t xml:space="preserve">1200), с учетом ограничений, предусмотренных </w:t>
      </w:r>
      <w:hyperlink r:id="rId5">
        <w:r>
          <w:rPr>
            <w:rStyle w:val="InternetLink"/>
            <w:rFonts w:eastAsia="Calibri"/>
            <w:i w:val="false"/>
            <w:lang w:eastAsia="en-US"/>
          </w:rPr>
          <w:t>постановлени</w:t>
        </w:r>
      </w:hyperlink>
      <w:r>
        <w:rPr>
          <w:rFonts w:eastAsia="Calibri"/>
          <w:i w:val="false"/>
          <w:lang w:val="ru-RU" w:eastAsia="en-US"/>
        </w:rPr>
        <w:t>ем</w:t>
      </w:r>
      <w:r>
        <w:rPr>
          <w:rFonts w:eastAsia="Calibri"/>
          <w:i w:val="false"/>
          <w:lang w:eastAsia="en-US"/>
        </w:rPr>
        <w:t xml:space="preserve"> Правительства</w:t>
      </w:r>
      <w:r>
        <w:rPr>
          <w:i w:val="false"/>
        </w:rPr>
        <w:t xml:space="preserve"> Вологодской области от 28 декабря 2009 года </w:t>
      </w:r>
      <w:r>
        <w:rPr>
          <w:i w:val="false"/>
          <w:lang w:val="ru-RU"/>
        </w:rPr>
        <w:t xml:space="preserve">                     </w:t>
      </w:r>
      <w:r>
        <w:rPr>
          <w:i w:val="false"/>
        </w:rPr>
        <w:t>№ 2087 «Об утверждении границ зон охраны объектов культурного наследия, расположенных на территории г. Вологды, градостроительных регламентов</w:t>
      </w:r>
      <w:r>
        <w:rPr>
          <w:i w:val="false"/>
          <w:lang w:val="ru-RU"/>
        </w:rPr>
        <w:t xml:space="preserve">                     </w:t>
      </w:r>
      <w:r>
        <w:rPr>
          <w:i w:val="false"/>
        </w:rPr>
        <w:t xml:space="preserve">и режимов </w:t>
      </w:r>
      <w:r>
        <w:rPr>
          <w:bCs w:val="false"/>
          <w:i w:val="false"/>
          <w:lang w:val="ru-RU" w:eastAsia="ru-RU"/>
        </w:rPr>
        <w:t xml:space="preserve">использования земель в пределах указанных границ» (с последующими изменениями) (далее – постановление Правительства Вологодской области </w:t>
        <w:br/>
        <w:t>№ 2087), и применяются в отношении территориальных зон Правил, включенных       в границу территории АГО-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Требования к архитектурно-градостроительному облику объекта капитального строительства в границе территории АГО-2 устанавливаются               на территориях, сопряженных с историческим поселением регионального значения город Вологда, застройка которых участвует в формировании его силуэта, указаны в статье 40 настоящих Прави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 к архитектурно-градостроительному облику объекта  капитального строительства в границе территории АГО-3 устанавливаются                   на территориях, расположенных за границей исторического поселения регионального значения город Вологда, и указаны в статье 41 настоящих Прави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3. Статьи 28, 29 считать соответственно статьями 29, 3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пункте 2 статьи 29 (в новой нумерации) цифры «41» заменить цифрами «4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5. В пункте 2 статьи 30 (в новой нумерации) цифры «40-42» заменить цифрами «43-4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1. Наименование главы 9 после слов «РЕКОНСТРУКЦИИ ОБЪЕКТОВ КАПИТАЛЬНОГО СТРОИТЕЛЬСТВА» дополнить словами «</w:t>
      </w:r>
      <w:r>
        <w:rPr>
          <w:caps/>
          <w:sz w:val="26"/>
          <w:szCs w:val="26"/>
        </w:rPr>
        <w:t>, требований                     к архитектурно-градостроительному облику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2. В главе 9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1. Статьи 30-38 считать соответственно статьями 31-39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2.2. В статье 31 (в новой нумерации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2.1. Дополнить новым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 В градостроительном регламенте в составе требований к архитектурно-градостроительному облику объекта капитального строительства устанавливаю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объемно-пространственным характеристикам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архитектурно-стилистическим характеристикам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я к цветовым решениям объектов капитального </w:t>
      </w:r>
      <w:r>
        <w:rPr>
          <w:spacing w:val="-4"/>
          <w:sz w:val="26"/>
          <w:szCs w:val="26"/>
        </w:rPr>
        <w:t>стро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отделочным и (или) строительным материалам, определяющие архитектурный облик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размещению технического и инженерного оборудования                   на фасадах и кровлях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подсветке фасадов объектов капитального строительств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2.2. Пункты 8, 9 считать соответственно пунктами 9,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2.3. В статье 32 (в новой нумерации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3.1. 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2.3.1.1. Абзац второй дополнить предложением вторым следующего содержания: «Зона Ж1-И1 расположена в границе территории АГО-1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3.1.2. Под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, требования к архитектурно-градостроительному облику объектов капитального строительства применительно к территориальной зоне Ж1-И1 соответствуют требованиям постановления Правительства Вологодской области № 1200.</w:t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.3. Таблицу 1.1 подпункта 1.2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right="-285" w:hanging="284"/>
        <w:rPr/>
      </w:pPr>
      <w:r>
        <w:rPr/>
        <w:t>«</w:t>
      </w:r>
    </w:p>
    <w:tbl>
      <w:tblPr>
        <w:tblW w:w="228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13"/>
        <w:gridCol w:w="648"/>
        <w:gridCol w:w="1621"/>
        <w:gridCol w:w="1168"/>
        <w:gridCol w:w="1384"/>
        <w:gridCol w:w="1339"/>
        <w:gridCol w:w="1701"/>
        <w:gridCol w:w="992"/>
        <w:gridCol w:w="1361"/>
        <w:gridCol w:w="867"/>
        <w:gridCol w:w="1424"/>
        <w:gridCol w:w="1134"/>
        <w:gridCol w:w="934"/>
        <w:gridCol w:w="934"/>
        <w:gridCol w:w="819"/>
        <w:gridCol w:w="850"/>
        <w:gridCol w:w="709"/>
        <w:gridCol w:w="708"/>
        <w:gridCol w:w="102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разрешенного использования (ВРИ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Р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этажность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ая высота объекта капитального строительства до конька здания (м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высота некапиталь-ного объекта до конька строения либо до наивысшей точки (м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ые параметры отдельно стоящего объекта капитального строительства 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лане (м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ые параметры отдельно стоящего некапитального объекта в плане (м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е размеры земельных участков (кв. м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е размеры земельных участк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процент застройки земельного участка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-ный процент застройки земельного участка некапиталь-ными объектами (%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земельного участка вдоль улиц (м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-мальные отступы от границ земель-ного участка (м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-мальные отступы от красной линии (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нтервалов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личном фронте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ройки (м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-мальный процент площади озеленения (%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x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/300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x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улаторно-поликлиническое обслужи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x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, начальное и среднее общее образование (детские дошкольные учреждения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x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в. м/мес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кв. м/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, начальное и среднее общее образование (общеобразовательные организации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кв. м/мес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кв. м/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, начальное и среднее общее образование (организации, осуществляющие деятельность по дополнительному образованию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 кв. м на место в объекте (количество прихожа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управ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в. м/1 сотруд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кв. м/1 сотруд-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кв. м/100 кв. м торг. п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кв. м/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в. м торг. п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</w:t>
            </w:r>
          </w:p>
        </w:tc>
        <w:tc>
          <w:tcPr>
            <w:tcW w:w="18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спространя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-дорожная се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1</w:t>
            </w:r>
          </w:p>
        </w:tc>
        <w:tc>
          <w:tcPr>
            <w:tcW w:w="18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спространя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2</w:t>
            </w:r>
          </w:p>
        </w:tc>
        <w:tc>
          <w:tcPr>
            <w:tcW w:w="18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спространяется</w:t>
            </w:r>
          </w:p>
        </w:tc>
      </w:tr>
    </w:tbl>
    <w:p>
      <w:pPr>
        <w:sectPr>
          <w:footnotePr>
            <w:numFmt w:val="chicago"/>
          </w:footnotePr>
          <w:type w:val="nextPage"/>
          <w:pgSz w:orient="landscape" w:w="23811" w:h="16838"/>
          <w:pgMar w:left="709" w:right="851" w:gutter="0" w:header="0" w:top="680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5" w:hanging="0"/>
        <w:jc w:val="right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1.4.  Подпункт 1.4 изложить в следующей редакции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1-И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территорию достопримечательного места «Покровская слобода,</w:t>
        <w:br/>
        <w:t xml:space="preserve"> XV-XIX вв.», расположенного в районе ул. Слободской в г. Вологде» градостроительные регламенты, установленные для данной территориальной зоны,</w:t>
        <w:br/>
        <w:t xml:space="preserve">не распространяются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                       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                    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изменение исторически сложившихся красных линий, исторических линий застройк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площадей,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г) ограничения изменения параметров территорий общего пользования (улично-дорожной сети)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д) ограничения по размещению информационных и рекламных конструкций, вывесок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1,8 метра и шириной более 1,2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перв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.5. Дополнить подпунктами 1.5, 1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1-И1 устанавливаются в целях сохранения облика исторически сложившегося типа застройки, ее морфологии, композиционно-силуэтных характеристи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                 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                    и декоративных материалов, цветового решения, архитектурных деталей                            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                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или здание из других материалов, обшитое деревом, соответствующее типу исторической застройки, прямоугольной или слож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или здание из других материалов, обшитое деревом, соответствующее типу исторической застройки, прямоугольной формы в плане,</w:t>
        <w:br/>
        <w:t>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 xml:space="preserve">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цветов по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e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ree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lue</w:t>
      </w:r>
      <w:r>
        <w:rPr>
          <w:sz w:val="26"/>
          <w:szCs w:val="26"/>
        </w:rPr>
        <w:t xml:space="preserve"> – красный, зеленый, синий) (далее –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о-синий: 150.150.250; 150.150.200; 100.150.250; 100.150.200; 50.150.25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текло при заполнении проемов окон и дверей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камень, штукатурка при отделке цоколя, для вентиляционных</w:t>
        <w:br/>
        <w:t>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разрешается размещение спутниковых устройств и кондиционеров                     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                   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6.  Требования к элементам благоустройства земельных участков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высотой не более 1,6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ройство палисадников с ограждением, выполненным</w:t>
        <w:br/>
        <w:t xml:space="preserve">в дереве, высотой не более 1,1 метра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палисадник может находиться в пределах улицы, максимальное расстояние от стены здания, стоящего на красной линии, до ограждения палисадника 3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кованое (сварное) металлическое ограждение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глухие ограждения запрещаются, открытых плоскостей должно быть</w:t>
        <w:br/>
        <w:t>не менее 50% от площади огражде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. В пункте 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3.2.1. Дополнить новым подпунктом 2.1 следующего содержания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 Требования к архитектурно-градостроительному облику объектов капитального строительства применительно к территориальной зоне Ж1-И1-СЛ1 не устанавливаю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2.2. Подпункты 2.1, 2.2 считать соответственно подпунктами </w:t>
        <w:br/>
        <w:t>2.2, 2.3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. В пункте 3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3.3.1. Дополнить новым подпунктом 3.1 следующего содержания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Требования к архитектурно-градостроительному облику объектов капитального строительства применительно к территориальной зоне Ж1-И1-СЛ2 не устанавливаю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.2. Подпункт 3.1  считать подпунктом 3.2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4. В пункте 4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3.4.1. Дополнить новым подпунктом 4.1 следующего содержания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Требования к архитектурно-градостроительному облику объектов капитального строительства применительно к территориальной зоне Ж1-И1-СЛ3 не устанавливаю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4.2. Подпункт 4.1 считать подпунктом 4.2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5. В пункте 5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5.1. Абзац второй дополнить предложением вторым следующего содержания: «Зона Ж21-И2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5.2. Подпункт 5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6"/>
        </w:rPr>
        <w:t>«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1-И2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>
          <w:szCs w:val="26"/>
        </w:rPr>
      </w:pPr>
      <w:r>
        <w:rPr>
          <w:szCs w:val="26"/>
        </w:rPr>
        <w:t>1.3.2.3.5.3. Дополнить новым подпунктом 5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>5.2. Требования к архитектурно-градостроительному облику объектов капитального строительства применительно к территориальной зоне Ж1-И2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3.5.4. Подпункты 5.2-5.5 считать соответственно подпунктами </w:t>
        <w:br/>
        <w:t>5.3-5.6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5.5. Таблицу 5.1 подпункта 5.3 (в новой нумерации)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284"/>
        <w:jc w:val="both"/>
        <w:rPr/>
      </w:pPr>
      <w:r>
        <w:rPr/>
        <w:t>«</w:t>
      </w:r>
    </w:p>
    <w:tbl>
      <w:tblPr>
        <w:tblW w:w="2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1417"/>
        <w:gridCol w:w="1134"/>
        <w:gridCol w:w="1276"/>
        <w:gridCol w:w="1134"/>
        <w:gridCol w:w="992"/>
        <w:gridCol w:w="992"/>
        <w:gridCol w:w="1134"/>
        <w:gridCol w:w="1134"/>
        <w:gridCol w:w="1276"/>
        <w:gridCol w:w="1276"/>
        <w:gridCol w:w="850"/>
        <w:gridCol w:w="851"/>
        <w:gridCol w:w="1134"/>
        <w:gridCol w:w="1134"/>
        <w:gridCol w:w="709"/>
        <w:gridCol w:w="708"/>
        <w:gridCol w:w="1134"/>
      </w:tblGrid>
      <w:tr>
        <w:trPr>
          <w:tblHeader w:val="true"/>
          <w:trHeight w:val="140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12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Наименование вида разрешенного использования (ВР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Код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В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этажность/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высота объекта капитального строительства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высота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некапитального  объекта (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параметры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дельно стояще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бъекта капитально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строительства</w:t>
              <w:br/>
              <w:t>в плане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Предельные параметры отдельно стоящего некапитального объекта </w:t>
              <w:br/>
              <w:t>в плане (м)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размеры земельных участков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Расчетные размеры </w:t>
              <w:br/>
              <w:t>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95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pacing w:val="-6"/>
                <w:sz w:val="16"/>
                <w:szCs w:val="16"/>
              </w:rPr>
              <w:t xml:space="preserve">Максимальный процент </w:t>
              <w:br/>
              <w:t xml:space="preserve">застройки 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95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земельного участка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ный процент </w:t>
              <w:br/>
            </w:r>
            <w:r>
              <w:rPr>
                <w:rStyle w:val="12"/>
                <w:color w:val="000000"/>
                <w:spacing w:val="-10"/>
                <w:sz w:val="16"/>
                <w:szCs w:val="16"/>
              </w:rPr>
              <w:t xml:space="preserve">застройки </w:t>
            </w:r>
            <w:r>
              <w:rPr>
                <w:rStyle w:val="12"/>
                <w:color w:val="000000"/>
                <w:spacing w:val="-8"/>
                <w:sz w:val="16"/>
                <w:szCs w:val="16"/>
              </w:rPr>
              <w:t>земельного участка некапитальными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объектами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pacing w:val="-10"/>
                <w:sz w:val="16"/>
                <w:szCs w:val="16"/>
              </w:rPr>
              <w:t>Протяженность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земельно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участка вдоль 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улиц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инимальные отступы </w:t>
              <w:br/>
              <w:t>от границ земельного участка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инимальные отступы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 красной линии (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змер </w:t>
            </w:r>
            <w:r>
              <w:rPr>
                <w:color w:val="000000"/>
                <w:spacing w:val="-6"/>
                <w:sz w:val="16"/>
                <w:szCs w:val="16"/>
              </w:rPr>
              <w:t>интервалов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личном фронте застройки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процент площади озеленения</w:t>
              <w:br/>
              <w:t>(%)</w:t>
            </w:r>
          </w:p>
        </w:tc>
      </w:tr>
      <w:tr>
        <w:trPr>
          <w:tblHeader w:val="true"/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rStyle w:val="12"/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rStyle w:val="12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rStyle w:val="12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rStyle w:val="12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34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ля индивидуального</w:t>
            </w:r>
            <w:r>
              <w:rPr>
                <w:sz w:val="16"/>
                <w:szCs w:val="16"/>
              </w:rPr>
              <w:t xml:space="preserve"> жилищного                строительства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х 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176" w:leader="none"/>
                <w:tab w:val="left" w:pos="1276" w:leader="none"/>
              </w:tabs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00 /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0</w:t>
            </w:r>
            <w:r>
              <w:rPr>
                <w:spacing w:val="-4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подлежит установ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подлежит установ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подлежит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-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 м /</w:t>
            </w:r>
          </w:p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кв. м /</w:t>
            </w:r>
          </w:p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Амбулаторно-поликлиническ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>общее образование (детские дошкольные учреждения)</w:t>
            </w:r>
            <w:r>
              <w:rPr>
                <w:spacing w:val="-2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подлежит установ-л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подлежит установ-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 м /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м /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>общее образование (общеобразовательные организации)</w:t>
            </w:r>
            <w:r>
              <w:rPr>
                <w:spacing w:val="-2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 м /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. м /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 xml:space="preserve">общее образование (организации, </w:t>
            </w:r>
            <w:r>
              <w:rPr>
                <w:sz w:val="16"/>
                <w:szCs w:val="16"/>
              </w:rPr>
              <w:t>осуществляющие деятельность по дополнительному образованию</w:t>
            </w:r>
            <w:r>
              <w:rPr>
                <w:spacing w:val="-2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182" w:leader="none"/>
                <w:tab w:val="left" w:pos="749" w:leader="none"/>
                <w:tab w:val="left" w:pos="1276" w:leader="none"/>
              </w:tabs>
              <w:spacing w:lineRule="auto" w:line="240"/>
              <w:ind w:left="-101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кв. м на место в объекте (количество прихож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л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175" w:leader="none"/>
                <w:tab w:val="left" w:pos="1026" w:leader="none"/>
                <w:tab w:val="left" w:pos="1276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8,5 кв. м/</w:t>
            </w:r>
          </w:p>
          <w:p>
            <w:pPr>
              <w:pStyle w:val="Style26"/>
              <w:keepLines/>
              <w:widowControl w:val="false"/>
              <w:tabs>
                <w:tab w:val="clear" w:pos="708"/>
                <w:tab w:val="left" w:pos="175" w:leader="none"/>
                <w:tab w:val="left" w:pos="742" w:leader="none"/>
                <w:tab w:val="left" w:pos="1168" w:leader="none"/>
                <w:tab w:val="left" w:pos="1276" w:leader="none"/>
              </w:tabs>
              <w:spacing w:lineRule="auto" w:line="240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т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182" w:leader="none"/>
                <w:tab w:val="left" w:pos="749" w:leader="none"/>
                <w:tab w:val="left" w:pos="1276" w:leader="none"/>
              </w:tabs>
              <w:spacing w:lineRule="auto" w:line="240"/>
              <w:ind w:left="-101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кв. м/</w:t>
            </w:r>
          </w:p>
          <w:p>
            <w:pPr>
              <w:pStyle w:val="Style26"/>
              <w:keepLines/>
              <w:widowControl w:val="false"/>
              <w:tabs>
                <w:tab w:val="clear" w:pos="708"/>
                <w:tab w:val="left" w:pos="182" w:leader="none"/>
                <w:tab w:val="left" w:pos="749" w:leader="none"/>
                <w:tab w:val="left" w:pos="1276" w:leader="none"/>
              </w:tabs>
              <w:spacing w:lineRule="auto" w:line="240"/>
              <w:ind w:left="-101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тру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кв. м / 100 </w:t>
            </w:r>
            <w:r>
              <w:rPr>
                <w:spacing w:val="-10"/>
                <w:sz w:val="16"/>
                <w:szCs w:val="16"/>
              </w:rPr>
              <w:t xml:space="preserve">кв. м </w:t>
              <w:br/>
              <w:t>торг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кв. м / 100 </w:t>
            </w:r>
            <w:r>
              <w:rPr>
                <w:spacing w:val="-10"/>
                <w:sz w:val="16"/>
                <w:szCs w:val="16"/>
              </w:rPr>
              <w:t>кв. м</w:t>
              <w:br/>
              <w:t xml:space="preserve"> 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pacing w:val="-8"/>
                <w:sz w:val="16"/>
                <w:szCs w:val="16"/>
              </w:rPr>
              <w:t>Историко-культурная</w:t>
            </w:r>
            <w:r>
              <w:rPr>
                <w:sz w:val="16"/>
                <w:szCs w:val="16"/>
              </w:rPr>
              <w:t xml:space="preserve">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7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7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1</w:t>
            </w:r>
          </w:p>
        </w:tc>
        <w:tc>
          <w:tcPr>
            <w:tcW w:w="1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7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2</w:t>
            </w:r>
          </w:p>
        </w:tc>
        <w:tc>
          <w:tcPr>
            <w:tcW w:w="1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</w:tbl>
    <w:p>
      <w:pPr>
        <w:sectPr>
          <w:footnotePr>
            <w:numFmt w:val="chicago"/>
          </w:footnotePr>
          <w:type w:val="nextPage"/>
          <w:pgSz w:orient="landscape" w:w="23811" w:h="16838"/>
          <w:pgMar w:left="851" w:right="709" w:gutter="0" w:header="0" w:top="993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right="282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5.6. В подпункте 5.6 (в новой нумераци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5.6.1. Подпункты «а»-«ж» исключить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5.6.2. Подпункты «з»-«к» считать соответственно подпунктами </w:t>
        <w:br/>
        <w:t>«а»-«в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6. В пункт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2.3.6.1. Абзац второй дополнить предложением вторым следующего содержания: «Зона Ж1-И2а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6.2. Подпункт 6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6"/>
        </w:rPr>
        <w:t>«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1-И2а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>
          <w:szCs w:val="26"/>
        </w:rPr>
      </w:pPr>
      <w:r>
        <w:rPr>
          <w:szCs w:val="26"/>
        </w:rPr>
        <w:t>1.3.2.3.6.3. Дополнить новым подпунктом 6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6</w:t>
      </w:r>
      <w:r>
        <w:rPr>
          <w:szCs w:val="26"/>
          <w:lang w:bidi="ru-RU"/>
        </w:rPr>
        <w:t>.2. Требования к архитектурно-градостроительному облику объектов капитального строительства применительно к территориальной зоне Ж1-И2а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6.4. Подпункты 6.2-6.5 считать соответственно подпунктами </w:t>
        <w:br/>
        <w:t>6.3-6.6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6.5. В подпункте 6.6 (в новой нумераци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6.5.1. Подпункты «а»-«ж» исключить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6.5.2. Подпункты «з»-«к» считать соответственно подпунктами </w:t>
        <w:br/>
        <w:t>«а»-«в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7. В пункте 7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7.1. Абзац второй дополнить предложением вторым следующего содержания: «Зона Ж1-И2б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7.2. Подпункт 7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6"/>
        </w:rPr>
        <w:t>«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1-И2б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6"/>
        </w:rPr>
        <w:t>1.3.2.3.7.3. Дополнить новым подпунктом 7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7</w:t>
      </w:r>
      <w:r>
        <w:rPr>
          <w:szCs w:val="26"/>
          <w:lang w:bidi="ru-RU"/>
        </w:rPr>
        <w:t>.2. Требования к архитектурно-градостроительному облику объектов капитального строительства применительно к территориальной зоне Ж1-И2б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7.4. Подпункты 7.2-7.5 считать соответственно подпунктами </w:t>
        <w:br/>
        <w:t>7.3-7.6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7.5. В подпункте 7.6 (в новой нумераци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7.5.1. Подпункты «а»-«ж» исключить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7.5.2. Подпункты «з»-«к» считать соответственно подпунктами </w:t>
        <w:br/>
        <w:t>«а»-«в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8. В пункте 8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8.1. Абзац второй дополнить предложением вторым следующего содержания: «Зона Ж1 расположена в границе территории АГО-3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8.2. Дополнить новым подпунктом 8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8.1.</w:t>
      </w:r>
      <w:r>
        <w:rPr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1,                          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8.3. Подпункты 8.1-8.4 считать соответственно подпунктами </w:t>
        <w:br/>
        <w:t>8.2-8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9. В пункте 9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9.1.</w:t>
      </w:r>
      <w:r>
        <w:rPr>
          <w:color w:val="0070C0"/>
          <w:szCs w:val="26"/>
        </w:rPr>
        <w:t xml:space="preserve"> </w:t>
      </w:r>
      <w:r>
        <w:rPr>
          <w:szCs w:val="26"/>
        </w:rPr>
        <w:t>Абзац второй дополнить предложением вторым следующего содержания: «Зона Ж2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9.2. Подпункт 9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6"/>
        </w:rPr>
        <w:t xml:space="preserve"> </w:t>
      </w:r>
      <w:r>
        <w:rPr>
          <w:szCs w:val="26"/>
        </w:rPr>
        <w:t xml:space="preserve">«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, требования к архитектурно-градостроительному облику объектов капитального строительства применительно к территориальной зоне Ж2-И1 соответствуют требованиям постановления Правительства Вологодской области № 1200. </w:t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9.3. Таблицу 9.1 подпункта 9.2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/>
        <w:t>«</w:t>
      </w:r>
    </w:p>
    <w:tbl>
      <w:tblPr>
        <w:tblW w:w="2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67"/>
        <w:gridCol w:w="1417"/>
        <w:gridCol w:w="1134"/>
        <w:gridCol w:w="1276"/>
        <w:gridCol w:w="1134"/>
        <w:gridCol w:w="972"/>
        <w:gridCol w:w="20"/>
        <w:gridCol w:w="977"/>
        <w:gridCol w:w="15"/>
        <w:gridCol w:w="1119"/>
        <w:gridCol w:w="15"/>
        <w:gridCol w:w="1134"/>
        <w:gridCol w:w="1276"/>
        <w:gridCol w:w="1266"/>
        <w:gridCol w:w="850"/>
        <w:gridCol w:w="861"/>
        <w:gridCol w:w="1124"/>
        <w:gridCol w:w="10"/>
        <w:gridCol w:w="1134"/>
        <w:gridCol w:w="709"/>
        <w:gridCol w:w="708"/>
        <w:gridCol w:w="1134"/>
      </w:tblGrid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12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Наименование вида разрешенного использования (ВР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В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этажность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Style w:val="12"/>
                <w:color w:val="000000"/>
                <w:sz w:val="16"/>
                <w:szCs w:val="16"/>
              </w:rPr>
              <w:t>/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высота объекта капитального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строительства до коньк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здания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высот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некапитального объект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до конька строения либо до наивысшей точки (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параметры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дельно стоящего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бъекта капитального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строительства </w:t>
              <w:br/>
              <w:t>в плане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параметры отдельно стоящего некапитального объект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в плане (м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размеры земельных участков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Расчетные</w:t>
            </w:r>
            <w:r>
              <w:rPr>
                <w:rStyle w:val="12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12"/>
                <w:color w:val="000000"/>
                <w:sz w:val="16"/>
                <w:szCs w:val="16"/>
              </w:rPr>
              <w:t xml:space="preserve">размеры </w:t>
            </w:r>
            <w:r>
              <w:rPr>
                <w:rStyle w:val="12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12"/>
                <w:color w:val="000000"/>
                <w:sz w:val="16"/>
                <w:szCs w:val="16"/>
              </w:rPr>
              <w:t>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ый процент застройки</w:t>
            </w:r>
          </w:p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земельного участка (%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ный процент </w:t>
            </w:r>
            <w:r>
              <w:rPr>
                <w:rStyle w:val="12"/>
                <w:color w:val="000000"/>
                <w:spacing w:val="-10"/>
                <w:sz w:val="16"/>
                <w:szCs w:val="16"/>
              </w:rPr>
              <w:t xml:space="preserve">застройки земельного участка </w:t>
            </w:r>
            <w:r>
              <w:rPr>
                <w:rStyle w:val="12"/>
                <w:color w:val="000000"/>
                <w:sz w:val="16"/>
                <w:szCs w:val="16"/>
              </w:rPr>
              <w:t>некапитальными</w:t>
            </w:r>
          </w:p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бъектами (%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pacing w:val="-10"/>
                <w:sz w:val="16"/>
                <w:szCs w:val="16"/>
              </w:rPr>
              <w:t>Протяженность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земельного участк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вдоль улиц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(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инимальные отступы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от границ земельного участка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инимальные отступы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 красной линии (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змер </w:t>
            </w:r>
            <w:r>
              <w:rPr>
                <w:color w:val="000000"/>
                <w:spacing w:val="-6"/>
                <w:sz w:val="16"/>
                <w:szCs w:val="16"/>
              </w:rPr>
              <w:t>интервалов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личном фронте застройки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процент площади озеленения (%)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Style w:val="12"/>
                <w:sz w:val="16"/>
                <w:szCs w:val="16"/>
              </w:rPr>
              <w:t>мак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ля индивидуального</w:t>
            </w:r>
            <w:r>
              <w:rPr>
                <w:sz w:val="16"/>
                <w:szCs w:val="16"/>
              </w:rPr>
              <w:t xml:space="preserve"> жилищного строительства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400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0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длежит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ая многоквартирная жилая застройка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 кв. м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м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общей площади жилых помещений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ая жилая застройка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eastAsia="Calibri"/>
                <w:sz w:val="16"/>
                <w:szCs w:val="16"/>
              </w:rPr>
              <w:t>300</w:t>
            </w:r>
            <w:r>
              <w:rPr>
                <w:rStyle w:val="12"/>
                <w:rFonts w:eastAsia="Calibri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4500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0,94 кв. м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м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общей площади жилых помещений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кв. м / </w:t>
              <w:br/>
              <w:t>1 автомобил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кв. м / </w:t>
              <w:br/>
              <w:t>1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16"/>
                <w:szCs w:val="16"/>
              </w:rPr>
              <w:t>Амбулаторно-поликлиническ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длежит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>общее образование (детские дошкольные учреждени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-нию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-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 м 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м 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>общее образование (общеобразовательные организации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 м 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. м 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 xml:space="preserve">общее образование (организации, </w:t>
            </w:r>
            <w:r>
              <w:rPr>
                <w:sz w:val="16"/>
                <w:szCs w:val="16"/>
              </w:rPr>
              <w:t>осуществляющие деятельность по дополнительному образованию</w:t>
            </w:r>
            <w:r>
              <w:rPr>
                <w:spacing w:val="-2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длежит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лигиозное исполь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кв. м на место в объекте (количество прихож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 м /</w:t>
              <w:br/>
              <w:t>1 сот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в. м /</w:t>
              <w:br/>
              <w:t>1 сотру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кв. м /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spacing w:val="-10"/>
                <w:sz w:val="16"/>
                <w:szCs w:val="16"/>
              </w:rPr>
              <w:t>кв. м торг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кв. м 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spacing w:val="-10"/>
                <w:sz w:val="16"/>
                <w:szCs w:val="16"/>
              </w:rPr>
              <w:t>кв. м 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нятий спортом в помещениях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длежит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длежит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16"/>
                <w:szCs w:val="16"/>
              </w:rPr>
              <w:t xml:space="preserve">Земельные участки (территории) </w:t>
            </w:r>
            <w:r>
              <w:rPr>
                <w:spacing w:val="-8"/>
                <w:sz w:val="16"/>
                <w:szCs w:val="16"/>
              </w:rPr>
              <w:t xml:space="preserve">общего </w:t>
            </w:r>
            <w:r>
              <w:rPr>
                <w:sz w:val="16"/>
                <w:szCs w:val="16"/>
              </w:rPr>
              <w:t>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1</w:t>
            </w:r>
          </w:p>
        </w:tc>
        <w:tc>
          <w:tcPr>
            <w:tcW w:w="1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2</w:t>
            </w:r>
          </w:p>
        </w:tc>
        <w:tc>
          <w:tcPr>
            <w:tcW w:w="1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</w:tbl>
    <w:p>
      <w:pPr>
        <w:sectPr>
          <w:footnotePr>
            <w:numFmt w:val="chicago"/>
          </w:footnotePr>
          <w:type w:val="nextPage"/>
          <w:pgSz w:orient="landscape" w:w="23811" w:h="16838"/>
          <w:pgMar w:left="851" w:right="709" w:gutter="0" w:header="0" w:top="993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282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9.4. Подпункт 9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9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2-И1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bCs/>
          <w:szCs w:val="26"/>
        </w:rPr>
        <w:t>б) соблюдение требований градостроительных регламентов, установленных проектом исторического поселения регионального значения город Вологда,</w:t>
        <w:br/>
        <w:t>в том числе для учета территорий зеленых насажд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площадей,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перв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9.5. Дополнить подпунктами 9.6, 9.7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6. Требования к архитектурно-градостроительному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облику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рименительно к территориальной зоне Ж2-И1 устанавливаются в целях сохранения облика исторически сложившегося типа застройки, ее морфологии, композиционно-силуэтных характеристи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                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eastAsia="en-US" w:bidi="ar-SA"/>
        </w:rPr>
      </w:pPr>
      <w:r>
        <w:rPr>
          <w:color w:val="000000"/>
          <w:sz w:val="26"/>
          <w:szCs w:val="26"/>
        </w:rPr>
        <w:t xml:space="preserve">9.6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eastAsia="en-US" w:bidi="ar-SA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              и декоративных материалов, цветового решения, архитектурных деталей                          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eastAsia="en-US" w:bidi="ar-SA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                          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 xml:space="preserve">9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ый – 150.150.150; 166.166.166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9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текло при заполнении проемов окон и дверей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камень, штукатурка при отделке цоколя, для вентиляционных</w:t>
        <w:br/>
        <w:t>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                          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9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                  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9.7. Требования к элементам благоустройства земельных участков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не более 1,6 метра внутри квартала между участкам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ройство палисадников с ограждением, выполненным</w:t>
        <w:br/>
        <w:t>в дереве высотой не более 1,1 метра; палисадник может находиться в пределах улицы, максимальное расстояние от стены здания, стоящего на красной линии,</w:t>
        <w:br/>
        <w:t>до ограждения палисадника 3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кованое (сварное) металлическое ограждение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глухие ограждения запрещаются, открытых плоскостей должно быть</w:t>
        <w:br/>
        <w:t>не менее 50% от площади ограждения, в случае установки ограждения между фасадами домов вдоль линии застройки, совпадающей с красной линией, открытых плоскостей должно быть не менее 30% от площади огражде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0. В пункте 10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0.1. Абзац второй дополнить предложением вторым следующего содержания: «Зона Ж2-И1а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0.2. Подпункт 10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</w:t>
      </w:r>
      <w:r>
        <w:rPr>
          <w:szCs w:val="26"/>
          <w:lang w:bidi="ru-RU"/>
        </w:rPr>
        <w:t xml:space="preserve"> </w:t>
      </w:r>
      <w:r>
        <w:rPr>
          <w:szCs w:val="26"/>
        </w:rPr>
        <w:t xml:space="preserve">применительно к территориальной зоне Ж2-И1а соответствуют требованиям постановления Правительства Вологодской области № 1200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0.3. Подпункт 10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0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2-И1а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площадей,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на фасаде здания не выше второго этажа здания, строения или сооружения с площадью информационного поля вывески 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0.4. Дополнить подпунктами 10.6, 10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0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2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е 1                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                 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                 и декоративных материалов, цветового решения, архитектурных деталей                         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                   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                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° в зависимости от типа здания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10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ый – 150.150.150; 166.166.166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10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текло при заполнении проемов окон и двер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ерамогранит для элементов при отделке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камень, штукатурка при отделке цоколя, для вентиляционных                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0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                    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10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0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                   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0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0.7. Требования к элементам благоустройства земельных участков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деревянное ограждение с воротами и калитками</w:t>
        <w:br/>
        <w:t xml:space="preserve">с вертикальной зашивкой, имеющее деревянные или каменные (кирпичные) столбы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цветовое решение – покраска в цвет фасадов здания с выделением архитектурных элемен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кованое (сварное) металлическое ограждение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глухие ограждения запрещаются (открытых плоскостей не менее 50%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1. В пункте 1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1.1. Абзац второй дополнить предложением вторым следующего содержания: «Зона Ж2-И1б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1.2. Подпункт 11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</w:t>
      </w:r>
      <w:r>
        <w:rPr>
          <w:szCs w:val="26"/>
          <w:lang w:bidi="ru-RU"/>
        </w:rPr>
        <w:t xml:space="preserve"> </w:t>
      </w:r>
      <w:r>
        <w:rPr>
          <w:szCs w:val="26"/>
        </w:rPr>
        <w:t xml:space="preserve">применительно к территориальной зоне Ж2-И1б соответствуют требованиям постановления Правительства Вологодской области № 1200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1.3. Подпункт 11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1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2-И1б</w:t>
      </w:r>
      <w:r>
        <w:rPr>
          <w:color w:val="FF0000"/>
          <w:szCs w:val="26"/>
        </w:rPr>
        <w:t>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изменение исторически сложившихся красных линий, исторических линий застройк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площадей,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на фасаде здания не выше второго этажа здания, строения или сооружения с площадью информационного поля вывески 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1.4. Дополнить подпунктами 11.6, 11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1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2-И1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                    и декоративных материалов, цветового решения, архитектурных деталей                        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                        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хранение объемно-пространственной композиции существующего общественного объекта (в том числе при капитальном ремонте и при размещении нового здания на месте сносимого по амортизации объекта)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, прямоугольной формы в плане, с вальмовой либо двускатной кровлей, угол наклона кровли (между горизонтальной плоскостью                  и скатом кровли) до 30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ревянное здание (кирпичное здание, обшитое деревом)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                 в зависимости от типа здания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здание (смешанное), прямоугольной либо сложной формы              в плане, с вальмовой либо двухскатной кровлей, угол наклона кровли до 30°             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11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ый – 150.150.150; 166.166.166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11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текло при заполнении проемов окон и двер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ерамогранит для элементов при отделке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камень, штукатурка при отделке цоколя, для вентиляционных                   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1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                       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11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1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                  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1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1.7. Требования к элементам благоустройства земельных участков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благоустройство участка должно обеспечивать функционирование общественного объект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кованое (сварное) металлическое ограждение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глухие ограждения запрещаются (открытых плоскостей не менее 50%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2. В пункте 12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2.1. Абзац второй дополнить предложением вторым следующего содержания: «Зона Ж2-И2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12.2. Подпункт 12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2-И2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2.3. Дополнить новым подпунктом 12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2.2. Требования к архитектурно-градостроительному облику объектов капитального строительства применительно к территориальной зоне Ж2-И2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2.4. Подпункты 12.2-12.5 считать соответственно подпунктами               12.3-12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2.5. В подпункте 12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2.5.1. Подпункты «а»-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12.5.2. Подпункты «з»-«к» считать соответственно подпунктами </w:t>
        <w:br/>
        <w:t>«а»-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3. В пункте 1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3.1. Абзац второй дополнить предложением вторым следующего содержания: «Зона Ж2-И2а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3.13.2. Подпункт 13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2-И2а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3.3. Дополнить новым подпунктом 1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3.2. Требования к архитектурно-градостроительному облику объектов капитального строительства применительно к территориальной зоне Ж2-И2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3.4. Подпункты 13.2-13.5 считать соответственно подпунктами                13.3-13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3.5. В подпункте 13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3.5.1. Подпункты «а»-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13.5.2. Подпункты «з»-«к» считать соответственно подпунктами </w:t>
        <w:br/>
        <w:t>«а»-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4. В пункте 1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4.1. Абзац второй дополнить предложением вторым следующего содержания: «Зона Ж2-И2б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3.14.2. Подпункт 14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«1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2-И2б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4.3. Дополнить новым подпунктом 14.2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«14.2. Требования к архитектурно-градостроительному облику объектов капитального строительства применительно к территориальной зоне Ж2-И2б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4.4. Подпункты 14.2-14.5 считать соответственно подпунктами                   14.3-14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4.5. В подпункте 14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4.5.1. Подпункты «а»-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14.5.2. Подпункты «з»-«к» считать соответственно подпунктами </w:t>
        <w:br/>
        <w:t>«а»-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5. В пункте 1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5.1. Абзац второй дополнить предложением вторым следующего содержания: «Зона Ж2-И2в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3.15.2. Подпункт 15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«1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2-И2в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5.3. Дополнить новым подпунктом 15.2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«15.2. Требования к архитектурно-градостроительному облику объектов капитального строительства применительно к территориальной зоне Ж2-И2в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5.4. Подпункты 15.2-15.5 считать соответственно подпунктами             15.3-15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5.5. В подпункте 15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5.5.1. Подпункты «а»-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15.5.2. Подпункты «з»-«к» считать соответственно подпунктами </w:t>
        <w:br/>
        <w:t>«а»-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6. В пункте 1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6.1. Абзац второй дополнить предложением вторым следующего содержания: «Зона Ж3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6.2. Подпункт 1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3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6.3. Подпункт 16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6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3-И1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                       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площадей,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на фасаде здания не выше первого этажа здания, строения или сооружения с площадью информационного поля вывески 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перв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6.4. Дополнить подпунктами 16.6, 16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16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3-И1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6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                    и декоративных материалов, цветового решения, архитектурных деталей                            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                       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                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° в зависимости от типа здания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16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‒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16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текло при заполнении проемов окон и двер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ерамогранит для элементов при отделке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камень, штукатурка при отделке цоколя, для вентиляционных                   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6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16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6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                    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6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6.7. Требования к элементам благоустройства земельных участков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высотой не более 1,6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деревянное ограждение с воротами и калитками                                   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кованое (сварное) металлическое ограждение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глухие ограждения запрещаются, открытых плоскостей должно быть                   не менее 50% от площади огражде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                       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разборка исторически ценных градоформирующих объектов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элементов благоустройства и малых архитектурных форм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7. В пункте 17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7.1. Абзац второй дополнить предложением вторым следующего содержания: «Зона Ж3-И1а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7.2. Подпункт 1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3-И1а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7.3. Подпункт 17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7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3-И1а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                              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изменение исторически сложившихся красных линий, исторических линий застройк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площадей,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на фасаде здания не выше первого этажа здания, строения или сооружения с площадью информационного поля вывески 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перв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7.4. Дополнить подпунктами 17.6, 17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17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3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6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                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                    и декоративных материалов, цветового решения, архитектурных деталей                          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                       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ревянное здание (здание из других материалов, обшитое деревом) либо кирпичное здание, соответствующее типу исторической застройки, с вальмовой либо двускатной кровлей, прямоугольной формы в плане, угол наклона кровли (между горизонтальной плоскостью и скатом кровли) до 30° в зависимости от типа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17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17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ерево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разрешается использование при отделке стен кирпича, камня, штукатурки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стекло при заполнении проемов окон и двере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камень, штукатурка при отделке цоколя, для вентиляционных</w:t>
        <w:br/>
        <w:t>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дополнительно разрешается использование при отделке стен кирпича, камня, штукатурки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7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17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7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                   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7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7.7.  Требования к элементам благоустройства земельных участков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высотой не более 1,8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ройство палисадников с ограждением, выполненным</w:t>
        <w:br/>
        <w:t>в дереве высотой не более 1,1 метра. Палисадник может находиться в пределах улицы, максимальное расстояние от стены здания, стоящего на красной линии</w:t>
        <w:br/>
        <w:t>до ограждения палисадника 3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деревянное ограждение с воротами и калитками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кованое (сварное) металлическое ограждение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глухие ограждения запрещаются, открытых плоскостей должно быть                 не менее 50% от площади огражде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                      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разборка исторически ценных градоформирующих объектов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элементов благоустройства и малых архитектурных форм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8. В пункте 18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8.1. Абзац второй дополнить предложением вторым следующего содержания: «Зона Ж3-И1б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8.2. Подпункт 1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8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3-И1б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8.3. Подпункт 18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8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3-И1б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изменение исторически сложившихся красных линий, исторических линий застройк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площадей,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на фасаде здания не выше первого этажа здания, строения или сооружения с площадью информационного поля вывески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перв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8.4. Дополнить подпунктами 18.6, 18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18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3-И1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6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                 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                     и декоративных материалов, цветового решения, архитектурных деталей                        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                        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               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18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о-синий: 150.150.250; 150.150.200; 100.150.250; 100.150.200; 50.150.25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18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текло при заполнении проемов окон и дверей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кирпич, камень, штукатурка при отделке цоколя, для вентиляционных </w:t>
        <w:br/>
        <w:t>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rStyle w:val="12"/>
          <w:color w:val="000000"/>
          <w:sz w:val="26"/>
          <w:szCs w:val="26"/>
          <w:lang w:bidi="ar-SA"/>
        </w:rPr>
      </w:pPr>
      <w:r>
        <w:rPr>
          <w:sz w:val="26"/>
          <w:szCs w:val="26"/>
        </w:rPr>
        <w:t>- при заполнении дверных и оконных проемов допускается</w:t>
      </w:r>
      <w:r>
        <w:rPr>
          <w:rStyle w:val="12"/>
          <w:color w:val="000000"/>
          <w:sz w:val="26"/>
          <w:szCs w:val="26"/>
        </w:rPr>
        <w:t xml:space="preserve">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8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разрешается размещение спутниковых устройств и кондиционеров                     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18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8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                   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8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8.7.  Требования к элементам благоустройства земельных участков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не более 1,6 метра внутри квартала между участкам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ройство палисадников с ограждением, выполненным</w:t>
        <w:br/>
        <w:t>в дереве высотой не более 1,1 метра; палисадник может находиться в пределах улицы, максимальное расстояние от стены здания, стоящего на красной линии до ограждения палисадника 3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деревянное ограждение с воротами и калитками                              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                  не менее 50% от площади ограждения, в случае установки ограждения между фасадами домов вдоль линии застройки, совпадающей с красной линией, открытых плоскостей должно быть не менее 3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9. В пункте 19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9.1. Абзац второй дополнить предложением вторым следующего содержания: «Зона Ж3-И1в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19.2. Подпункт 19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3-И1в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9.3. Подпункт 19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9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3-И1в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площадей,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szCs w:val="26"/>
        </w:rPr>
        <w:t>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на фасаде здания не выше второго этажа здания, строения или сооружения с площадью информационного поля вывески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19.4. Дополнить подпунктами 19.6, 19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19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3-И1в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                     и декоративных материалов, цветового решения, архитектурных деталей                        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                       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объемно-пространственной композиции существующего общественного объекта (в том числе при капитальном ремонте и при размещении нового здания на месте сносимого по амортизации объекта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, прямоугольной формы в плане, с вальмовой либо двускатной кровлей, угол наклона кровли (между горизонтальной плоскостью                  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ревянное здание (кирпичное здание, обшитое деревом)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                  в зависимости от типа здания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здание (смешанное), прямоугольной либо сложной формы в плане, с вальмовой либо двухскатной кровлей, угол наклона кровли до 30°              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19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рик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асно-коричневый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19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текло при заполнении проемов окон и двер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ерамогранит для элементов при отделке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камень, штукатурка при отделке цоколя, для вентиляционных</w:t>
        <w:br/>
        <w:t>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9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разрешается размещение спутниковых устройств и кондиционеров                       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19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9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                   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9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9.7. Требования к элементам благоустройства земельных участков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rStyle w:val="12"/>
          <w:sz w:val="26"/>
          <w:szCs w:val="26"/>
        </w:rPr>
      </w:pPr>
      <w:r>
        <w:rPr>
          <w:szCs w:val="26"/>
        </w:rPr>
        <w:t xml:space="preserve">- </w:t>
      </w:r>
      <w:r>
        <w:rPr>
          <w:rStyle w:val="12"/>
          <w:sz w:val="26"/>
          <w:szCs w:val="26"/>
        </w:rPr>
        <w:t>благоустройство участка должно обеспечивать функционирование общественного объект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rStyle w:val="12"/>
          <w:sz w:val="26"/>
          <w:szCs w:val="26"/>
        </w:rPr>
        <w:t xml:space="preserve">- </w:t>
      </w:r>
      <w:r>
        <w:rPr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деревянное ограждение с воротами и калитками                                с вертикальной зашивкой, имеющее деревянные или каменные (кирпичные) столбы; цветовое решение </w:t>
      </w:r>
      <w:r>
        <w:rPr>
          <w:rStyle w:val="12"/>
          <w:sz w:val="26"/>
          <w:szCs w:val="26"/>
        </w:rPr>
        <w:t xml:space="preserve"> </w:t>
      </w:r>
      <w:r>
        <w:rPr>
          <w:szCs w:val="26"/>
        </w:rPr>
        <w:t>покраска в цвет фасадов здания с выделением архитектурных элемен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кованое (сварное) металлическое ограждение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глухие ограждения запрещаются (открытых плоскостей не менее 50%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0. В пункте 20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0.1. Абзац второй дополнить предложением вторым следующего содержания: «Зона Ж3-И1г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0.2. Подпункт 20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3-И1г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0.3. Подпункт 20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0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3-И1г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                               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изменение исторически сложившихся красных линий, исторических линий застройк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организация новых площаде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рекламных конструкций – щитов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szCs w:val="26"/>
        </w:rPr>
        <w:t>высотой не более 8 метров, с размером информационного поля высотой          не более 3 метров, шириной не более 6 метр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1 метра, высотой 3 метр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размещение отдельно стоящих рекламных конструкций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szCs w:val="26"/>
        </w:rPr>
        <w:t>щитов – высотой более 8 метров, с размером информационного поля высотой более 3 метров, шириной более 6 метр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0.4. Дополнить подпунктами 20.6, 20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20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3-И1г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                     и декоративных материалов, цветового решения, архитектурных деталей                         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                          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ревянное (смешанное) здание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0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о-синий: 150.150.250; 150.150.200; 100.150.250; 100.150.200; 50.150.25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рик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асно-коричневый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20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бетон,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керамогранит для элементов при отделке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текло при заполнении проемов окон и дверей; 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20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                        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20.7. Требования к элементам благоустройства земельных участков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высотой не более 1,8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деревянное ограждение с воротами и калитками                             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                          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                            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1. В пункте 2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21.1. Дополнить новым подпунктом 21.1 следующего содержания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1.1. Требования к архитектурно-градостроительному облику объектов капитального строительства применительно к территориальной зоне Ж3-ИК                    не устанавливаю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21.2. Подпункты 21.1, 21.2 считать соответственно подпунктами </w:t>
        <w:br/>
        <w:t>21.2, 21.3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2. В пункте 2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2.1. Абзац второй дополнить предложением вторым следующего содержания: «Зона Ж3-И2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2.2. Подпункт 22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3-И2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2.3. Дополнить новым подпунктом 22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2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3-И2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22.4. Подпункты 22.2-22.5 считать соответственно подпунктами </w:t>
        <w:br/>
        <w:t>22.3-22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2.5. В подпункте 22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2.5.1. Подпункты «а»-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2.5.2. Подпункты «з»-«к» считать соответственно подпунктами               «а»-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3. В пункте 2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3.1. Абзац второй дополнить предложением вторым следующего содержания: «Зона Ж3-И2а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3.2. Подпункт 23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3-И2а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3.3. Дополнить новым подпунктом 23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3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3-И2а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23.4. Подпункты 23.2-23.5 считать соответственно подпунктами </w:t>
        <w:br/>
        <w:t>23.3-23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3.5. В подпункте 23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3.5.1. Подпункты «а»-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3.5.2. Подпункты «з»-«к» считать соответственно подпунктами              «а»-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4. В пункте 2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4.1. Абзац второй дополнить предложением вторым следующего содержания: «Зона Ж3-И2б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4.2. Подпункт 24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3-И2б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4.3. Дополнить новым подпунктом 24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4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3-И2б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24.4. Подпункты 24.2-24.5 считать соответственно подпунктами </w:t>
        <w:br/>
        <w:t>24.3-24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4.5. В подпункте 24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4.5.1. Подпункты «а»-«з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4.5.2. Подпункты «и»-«л» считать соответственно подпунктами «а»-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5. В пункте 2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5.1. Абзац второй дополнить предложением вторым следующего содержания: «Зона Ж3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5.2. Дополнить новым подпунктом 25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5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3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25.3. Подпункты 25.1-25.4 считать соответственно подпунктами </w:t>
        <w:br/>
        <w:t>25.2-25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6. В пункте 2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6.1. Абзац второй дополнить предложением вторым следующего содержания: «Зона Ж4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6.2. Подпункт 26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Ж4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6.3. Подпункт 26.5 изложить в следующей редакции:</w:t>
      </w:r>
    </w:p>
    <w:p>
      <w:pPr>
        <w:pStyle w:val="Style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26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bCs/>
          <w:szCs w:val="26"/>
        </w:rPr>
        <w:t>б) соблюдение требований градостроительных регламентов, установленных проектом исторического поселения регионального значения город Вологда, в том числе для учета территорий зеленых насажд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изменение исторически сложившихся красных линий, исторических линий застройк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площадей;</w:t>
      </w:r>
    </w:p>
    <w:p>
      <w:pPr>
        <w:pStyle w:val="ConsPlusNormal1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д) ограничения по размещению информационных и рекламных конструкций, вывесок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рекламных конструкций –щитов –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вывесок и информационных конструкций в виде панелей-кронштейнов не выше второго этажа, габаритами не более: шириной – </w:t>
        <w:br/>
        <w:t>1 метра, высотой – 3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 – щитов – высотой более 8 метров, с размером информационного поля высотой более   3 метров, шириной более 6 метр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на крышах зданий</w:t>
        <w:br/>
        <w:t>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6.4. Дополнить подпунктами 26.6, 26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26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26.6.1.1. Ограничения изменения типа застройки не подлежат установлению, кроме застройки, расположенной по адресу: ул. Можайского, д.д. 80-86, д. 104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ревянное (смешанное) здание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6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26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6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26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6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6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26.7.  Требования к элементам благоустройства земельных участков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ановка ограждений высотой не более 1,8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деревянное ограждение с воротами и калитками                                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кованое (сварное) металлическое ограждение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глухие ограждения запрещаются, открытых плоскостей должно быть                      не менее 50% от площади огражде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разборка исторически ценных градоформирующих объектов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элементов благоустройства и малых архитектурных форм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7. В пункте 27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7.1. Абзац второй дополнить предложением вторым следующего содержания: «Зона Ж4-И1а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7.2. Подпункт 27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Ж4-И1а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7.3.  Подпункт 27.5 изложить в следующей редакции:</w:t>
      </w:r>
    </w:p>
    <w:p>
      <w:pPr>
        <w:pStyle w:val="Style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27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‒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подсыпка грунта до исторических отметок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рекламных конструкций – щитов –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второго этажа, габаритами не более: шириной ‒ </w:t>
        <w:br/>
        <w:t>1 метра, высотой ‒ 5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щитов – высотой более 8 метров, с размером информационного поля высотой более 3 метров, шириной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7.4. Дополнить подпунктами 27.6, 27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27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6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разрешается изменение характеристик типологии застройки для приведения в соответствие с исторической застройкой, допускается применение любого характерного типа исторической застройки, предусмотренного предметом охраны проекта исторического поселения регионального значения город Вологда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нейтрализация дисгармоничных объектов капитального строительства путем изменения фасадов, организацией зеленых насаждений вдоль фасадов дисгармоничных объектов, сносом отдельных элементов (при амортизации возможен снос и всего дисгармоничного объекта), покраской здания (разрешается для каменных стен)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‒ 16 метров; максимальная длина меньшего фасада при сложной форме в плане ‒ 40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(смешанное) здание с вальмовой кровлей, прямоугольной формы в плане (либо сложной формы ‒ («П», «Г»)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устройство плоской кровли для зданий выше 5 этаж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7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‒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‒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‒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‒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‒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‒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27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7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27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7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7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sz w:val="26"/>
          <w:szCs w:val="26"/>
          <w:lang w:bidi="ru-RU"/>
        </w:rPr>
        <w:t>объекта капитального строительств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7.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8. В пункте 28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8.1. Абзац второй дополнить предложением вторым следующего содержания: «Зона Ж4-И1б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28.2. Подпункт 28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8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Ж4-И1б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8.3.  Подпункт 28.5 изложить в следующей редакции:</w:t>
      </w:r>
    </w:p>
    <w:p>
      <w:pPr>
        <w:pStyle w:val="Style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28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б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подсыпка грунта до исторических отметок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– щитов – высотой не более 8 метров, с размером информационного поля высотой</w:t>
        <w:br/>
        <w:t xml:space="preserve"> не более 3 метров, шириной не более 6 метр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второго этажа, габаритами не более: шириной – </w:t>
        <w:br/>
        <w:t>1 метра, высотой – 5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– щитов – высотой более 8 метров, с размером информационного поля высотой более </w:t>
        <w:br/>
        <w:t>3 метров, шириной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8.4. Дополнить подпунктами 28.6, 28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28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(смешанное) здание с вальмовой кровлей, прямоугольной формы в плане (либо сложной формы – («П», «Г»)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8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ый – 150.150.150; 166.166.166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ются наличники и карнизы белого цвета –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28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основные отделочные материалы, заполнение оконных и дверных проемов, козырьки – не подлежат установлению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8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28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8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допустимо применение Тц 4000К для освещения фасадов белого цвета</w:t>
        <w:br/>
        <w:t>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8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7.  Требования к элементам благоустройства земельных участк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</w:t>
        <w:br/>
        <w:t>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9. В пункте 29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9.1. Абзац второй дополнить предложением вторым следующего содержания: «Зона Ж4-И2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9.2. Подпункт 29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4-И2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9.3. Дополнить новым подпунктом 29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9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4-И2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«Обеспечение деятельности в области гидрометеорологии и смежных с ней областях</w:t>
      </w:r>
      <w:r>
        <w:rPr>
          <w:szCs w:val="26"/>
          <w:lang w:bidi="ru-RU"/>
        </w:rPr>
        <w:t xml:space="preserve">», </w:t>
      </w:r>
      <w:r>
        <w:rPr>
          <w:szCs w:val="26"/>
        </w:rPr>
        <w:t>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29.4. Подпункты 29.2-29.5 считать соответственно подпунктами </w:t>
        <w:br/>
        <w:t>29.3-29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29.5. Подпункт 29.6 (в новой нумерации) изложить в следующей редакции:</w:t>
      </w:r>
    </w:p>
    <w:p>
      <w:pPr>
        <w:pStyle w:val="Style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29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 к территориальной зоне Ж4-И2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) ограничения изменения характера озеленения земельного участка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элементы благоустройства – не подлежат установлению;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характера благоустройства земельного участка –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30. В пункте 30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0.1. Абзац второй дополнить предложением вторым следующего содержания: «Зона Ж4-И2а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0.2. Подпункт 30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4-И2а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0.3. Дополнить новым подпунктом 30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30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4-И2а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30.4. Подпункты 30.2-30.5 считать соответственно подпунктами </w:t>
        <w:br/>
        <w:t>30.3-30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0.5. Подпункт 30.6 (в новой нумерации) изложить в следующей редакции:</w:t>
      </w:r>
    </w:p>
    <w:p>
      <w:pPr>
        <w:pStyle w:val="Style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30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2а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а) ограничения изменения характера озеленения земельного участка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- 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элементы благоустройства – не подлежат установлению;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характера благоустройства земельного участка –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31. В пункте 3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1.1. Абзац второй дополнить предложением вторым следующего содержания: «Зона Ж4-И2б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1.2. Подпункт 31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4-И2б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1.3. Дополнить новым подпунктом 31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31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4-И2б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31.4. Подпункты 31.2-31.5 считать соответственно подпунктами </w:t>
        <w:br/>
        <w:t>31.3-31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1.5. Подпункт 31.6 (в новой нумерации) изложить в следующей редакции:</w:t>
      </w:r>
    </w:p>
    <w:p>
      <w:pPr>
        <w:pStyle w:val="Style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31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2б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арков и скве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граничения изменения параметров территорий общего пользования (улично-дорожной сети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–щитов – высотой не более 8 метров, с размером информационного поля высотой</w:t>
        <w:br/>
        <w:t xml:space="preserve">не более 3 метров, шириной не более 6 метр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, электронных табло и рекламных конструкций на фасаде здания не выше второго этажа здания, 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 и информационных конструкций в виде панелей-кронштейнов не выше второго этажа, габаритами не более: шириной –</w:t>
        <w:br/>
        <w:t>1 метра, высотой – 5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отдельно стоящих рекламных конструкций – щитов – высотой более 8 метров, с размером информационного поля высотой более  3 метров, шириной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рекламных конструкций на крышах </w:t>
        <w:br/>
        <w:t>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31.6. Дополнить подпунктами 31.7, 31.8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1.7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2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7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7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разрешается изменение характеристик типологии застройки для приведения в соответствие с исторической застройкой, допускается применение любого характерного типа исторической застройки, предусмотренного предметом охраны проекта исторического поселения регионального значения город Вологда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7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7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нейтрализация дисгармоничных объектов капитального строительства путем изменения фасадов, организацией зеленых насаждений вдоль фасадов дисгармоничных объектов, сносом отдельных элементов (при амортизации возможен снос и всего дисгармоничного объекта), покраской здания (разрешается для каменных стен)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7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‒ 16 метров; максимальная длина меньшего фасада при сложной форме в плане ‒ 40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(смешанное) здание с вальмовой кровлей, прямоугольной формы в плане (либо сложной формы ‒ («П», «Г»)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устройство плоской кровли для зданий выше 5 этаж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1.7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о-синий: 150.150.250; 150.150.200; 100.150.250; 100.150.200; 50.150.25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31.7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запрещается размещение спутниковых устройств и кондиционеров                           на главных фасадах и кровлях зданий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1.7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             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31.7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1.7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одсветка осуществляется с цветовой температурой (Тц) в диапазоне 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допустимо применение Тц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1.7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7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8.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340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2. В пункте 3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340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2.1. Абзац второй дополнить предложением вторым следующего содержания: «Зона Ж4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32.2. Дополнить новым пунктом 32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 xml:space="preserve">32.1. Требования к архитектурно-градостроительному облику объектов капитального строительства применительно к территориальной зоне Ж4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32.3. Подпункты 32.1-32.4 считать соответственно пунктами </w:t>
        <w:br/>
        <w:t>32.2-32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33. В пункте 3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3.1. Абзац второй дополнить предложением вторым следующего содержания: «Зона Ж4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33.2. Подпункт 3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, требования к архитектурно-градостроительному облику объектов капитального строительства применительно к территориальной зоне Ж5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3.3. Подпункт 33.5 изложить в следующей редакции:</w:t>
      </w:r>
    </w:p>
    <w:p>
      <w:pPr>
        <w:pStyle w:val="Style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 xml:space="preserve">33.5. </w:t>
      </w:r>
      <w:r>
        <w:rPr>
          <w:sz w:val="26"/>
          <w:szCs w:val="26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арков и скве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рекламных конструкций –щитов –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второго этажа, габаритами не более: шириной – </w:t>
        <w:br/>
        <w:t>1 метра, высотой – 5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– щитов – высотой более 8 метров, с размером информационного поля высотой более </w:t>
        <w:br/>
        <w:t>3 метров, шириной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3.4. Дополнить подпунктами 33.6, 33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3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1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(смешанное) здание с вальмовой кровлей, прямоугольной формы в плане (либо сложной формы – («П», «Г»)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устройство плоской кровли для зданий выше 5 этаж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3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о-синий: 150.150.250; 150.150.200; 100.150.250; 100.150.200; 50.150.25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33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основные отделочные материалы, заполнение оконных и дверных проемов, козырьки – не подлежат установлению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3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33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3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3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7.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4. В пункте 34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4.1. Абзац второй дополнить предложением вторым следующего содержания: «Зона Ж5-И1а расположена в границе территории АГО-1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34.2. Подпункт 34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, требования к архитектурно-градостроительному облику объектов капитального строительства применительно к территориальной зоне Ж5-И1а соответствуют требованиям постановления Правительства Вологодской области № 1200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4.3. Подпункт 34.5 изложить в следующей редакции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 xml:space="preserve">34.5. </w:t>
      </w:r>
      <w:r>
        <w:rPr>
          <w:sz w:val="26"/>
          <w:szCs w:val="26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1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рекламных конструкций – щитов –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второго этажа, габаритами не более: шириной – </w:t>
        <w:br/>
        <w:t>1 метра, высотой – 5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отдельно стоящих рекламных конструкций – щитов – высотой более 8 метров, с размером информационного поля высотой более</w:t>
        <w:br/>
        <w:t>3 метров, шириной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4.4. Дополнить подпунктами 34.6, 34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4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6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6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(смешанное) здание с вальмовой кровлей, прямоугольной формы в плане (либо сложной формы – («П», «Г»)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устройство плоской кровли для зданий выше 5 этаж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4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о-синий: 150.150.250; 150.150.200; 100.150.250; 100.150.200; 50.150.25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34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основные отделочные материалы, заполнение оконных и дверных проемов, козырьки  не подлежат установлению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4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34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4.6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4.6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6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7.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5. В пункте 35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5.1. Абзац второй дополнить предложением вторым следующего содержания: «Зона Ж5-И2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35.2. Подпункт 35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«3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5-И2 соответствуют требованиям постановления Правительства Вологодской области </w:t>
        <w:br/>
        <w:t>№ 1200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1.3.2.3.35.3. Дополнить новым подпунктом 35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>«35.2. Требования к архитектурно-градостроительному облику объектов капитального строительства применительно к территориальной зоне Ж5-И2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35.4. Подпункты 35.2-35.5 считать соответственно подпунктами </w:t>
        <w:br/>
        <w:t>35.3-35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5.5. Подпункт 35.6 (в новой нумерации) изложить в следующей редакции:</w:t>
      </w:r>
    </w:p>
    <w:p>
      <w:pPr>
        <w:pStyle w:val="Style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35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2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а) ограничения изменения характера озеленения земельного участка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б) элементы благоустройства – не подлежат установлению;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в) ограничения изменения характера благоустройства земельного участка –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36. В пункте 3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6.1. Абзац второй дополнить предложением вторым следующего содержания: «Зона Ж5-И2а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36.2. Подпункт 36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3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5-И2а соответствуют требованиям постановления Правительства Вологодской области </w:t>
        <w:br/>
        <w:t>№ 1200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36.3. </w:t>
      </w:r>
      <w:r>
        <w:rPr>
          <w:szCs w:val="26"/>
          <w:lang w:bidi="ru-RU"/>
        </w:rPr>
        <w:t>Дополнить новым подпунктом 36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>«36.2. Требования к архитектурно-градостроительному облику объектов капитального строительства применительно к территориальной зоне Ж5-И2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3.36.4. Подпункты 36.2-36.5 считать соответственно подпунктами </w:t>
        <w:br/>
        <w:t>36.3-36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6.5. Подпункт 36.5 (в новой нумерации) изложить в следующей редакции:</w:t>
      </w:r>
    </w:p>
    <w:p>
      <w:pPr>
        <w:pStyle w:val="Style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36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2а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а) ограничения изменения характера озеленения земельного участка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б) элементы благоустройства – не подлежат установлению;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в) ограничения изменения характера благоустройства земельного участка –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3.37. В пункте 37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7.1. Абзац второй дополнить предложением вторым следующего содержания: «Зона Ж5 расположена в границе территории АГО-3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37.2. </w:t>
      </w:r>
      <w:r>
        <w:rPr>
          <w:szCs w:val="26"/>
          <w:lang w:bidi="ru-RU"/>
        </w:rPr>
        <w:t>Дополнить новым подпунктом 37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37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5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37.3. Подпункты 37.1-37.4 считать соответственно подпунктами </w:t>
        <w:br/>
        <w:t>37.2-37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3.38. В пункте 3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3.38.1. Абзац второй дополнить предложением вторым следующего содержания: «Зона Ж6 расположена в границе территории АГО-3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38.2. </w:t>
      </w:r>
      <w:r>
        <w:rPr>
          <w:szCs w:val="26"/>
          <w:lang w:bidi="ru-RU"/>
        </w:rPr>
        <w:t>Дополнить новым подпунктом 38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38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6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3.38.3. Подпункты 38.1-38.4 считать соответственно подпунктами </w:t>
        <w:br/>
        <w:t>38.2-38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 В статье 33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1.1. Абзац второй дополнить предложением вторым следующего содержания: «Зона О1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1.2. Подпункт 1.1 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6"/>
        </w:rPr>
        <w:t xml:space="preserve">«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1.3. Подпункт 1.4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1-И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арков и скве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</w:t>
        <w:br/>
        <w:t xml:space="preserve">не более 1,4 метра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 на фасаде здания не выше первого этажа здания, строения или сооружения с площадью информационного поля вывески 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перв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1.4. Дополнить подпунктами 1.5, 1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eastAsia="en-US" w:bidi="ar-SA"/>
        </w:rPr>
      </w:pPr>
      <w:r>
        <w:rPr>
          <w:color w:val="000000"/>
          <w:sz w:val="26"/>
          <w:szCs w:val="26"/>
        </w:rPr>
        <w:t xml:space="preserve">1.5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eastAsia="en-US" w:bidi="ar-SA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eastAsia="en-US" w:bidi="ar-SA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 xml:space="preserve">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текло при заполнении проемов окон и дверей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камень, штукатурка при отделке цоколя, для вентиляционных        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numPr>
          <w:ilvl w:val="2"/>
          <w:numId w:val="14"/>
        </w:numPr>
        <w:shd w:fill="auto" w:val="clear"/>
        <w:spacing w:lineRule="auto" w:line="240" w:before="0" w:after="0"/>
        <w:ind w:left="0" w:firstLine="709"/>
        <w:rPr/>
      </w:pPr>
      <w:r>
        <w:rPr>
          <w:sz w:val="26"/>
          <w:szCs w:val="26"/>
          <w:lang w:bidi="ru-RU"/>
        </w:rPr>
        <w:t>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объекта</w:t>
      </w:r>
      <w:r>
        <w:rPr>
          <w:sz w:val="26"/>
          <w:szCs w:val="26"/>
          <w:lang w:bidi="ru-RU"/>
        </w:rPr>
        <w:t xml:space="preserve">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не должно приводить к нарушению восприятия пропорций и иных визуальных характеристик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>, нарушать гигиенические нормативы освещенности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кцентное освещение на конкретных архитектурных деталях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динамичная подсветка, архитектурная RGB-подсветка –</w:t>
      </w:r>
      <w:r>
        <w:rPr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sz w:val="26"/>
          <w:szCs w:val="26"/>
          <w:lang w:bidi="ru-RU"/>
        </w:rPr>
        <w:t>объект капитального строительства</w:t>
      </w:r>
      <w:r>
        <w:rPr>
          <w:sz w:val="26"/>
          <w:szCs w:val="26"/>
        </w:rPr>
        <w:t xml:space="preserve"> показывается целиком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1.6.  Требования к элементам благоустройства земельных участков:</w:t>
      </w:r>
      <w:r>
        <w:rPr>
          <w:sz w:val="26"/>
          <w:szCs w:val="26"/>
        </w:rPr>
        <w:t xml:space="preserve">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азрешается кованое (сварное) металлическое ограждение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ухие ограждения запрещаются, открытых плоскостей должно быть не менее 50% от площади огражд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2. В пункте 2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2.1. Абзац второй дополнить предложением вторым следующего содержания: «Зона О1-И1а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2.2. Под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а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.3. Подпункт 2.4 изложить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sz w:val="26"/>
          <w:szCs w:val="26"/>
        </w:rPr>
        <w:t xml:space="preserve">«2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арков и скве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 на фасаде здания не выше второго этажа здания, строения или сооружения с площадью информационного поля вывески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2.4. Дополнить подпунктами 2.5, 2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2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° в зависимости от типа здания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ый – 150.150.150; 166.166.166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2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текло при заполнении проемов окон и двер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ерамогранит для элементов при отделке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камень, штукатурка при отделке цоколя, для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, предусмотренные санитарными нормами и правилами, ослеплять участников дорожного движения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5.2. Разрешаетс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кцентное освещение на конкретных архитектурных деталях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динамичная подсветка, архитектурная RGB-подсветка –</w:t>
      </w:r>
      <w:r>
        <w:rPr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sz w:val="26"/>
          <w:szCs w:val="26"/>
          <w:lang w:bidi="ru-RU"/>
        </w:rPr>
        <w:t>объект капитального строительства</w:t>
      </w:r>
      <w:r>
        <w:rPr>
          <w:sz w:val="26"/>
          <w:szCs w:val="26"/>
        </w:rPr>
        <w:t xml:space="preserve"> показывается целиком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2.6.  Требования к элементам благоустройства земельных участков: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цветовое решение – покраска в цвет фасадов здания с выделением архитектурных элемент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азрешается кованое (сварное) металлическое ограждение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ухие ограждения запрещаются (открытых плоскостей не менее 50%)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3. В пункте 3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3.1. Абзац второй дополнить предложением вторым следующего содержания: «Зона О1-И1б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3.2. Под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б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3.3. Подпункт 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3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б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б) соблюдение требований градостроительных регламентов, установленных проектом исторического поселения регионального значения город Вологда,</w:t>
        <w:br/>
      </w:r>
      <w:r>
        <w:rPr>
          <w:rStyle w:val="Exact"/>
          <w:rFonts w:eastAsia="Calibri"/>
          <w:sz w:val="26"/>
          <w:szCs w:val="26"/>
        </w:rPr>
        <w:t xml:space="preserve">для учета </w:t>
      </w:r>
      <w:r>
        <w:rPr>
          <w:sz w:val="26"/>
          <w:szCs w:val="26"/>
        </w:rPr>
        <w:t>территорий зеленых насажд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арков и скве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граничения изменения параметров территорий общего пользования (улично-дорожной сет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отдельно стоящих рекламных конструкций</w:t>
        <w:br/>
        <w:t>и информационных стендов высотой более 1,8 метра и шириной более 1,2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перв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вывесок и информационных конструкций, закрывающих декоративные элементы фасадов.». 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3.4. Дополнить подпунктами 3.5, 3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б</w:t>
        <w:br/>
        <w:t>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3. Ограничения сохранения дисгармоничных объекто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или здание из других материалов, обшитое деревом, соответствующее типу исторической застройки, прямоугольной или слож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или здание из других материалов, обшитое деревом, соответствующее типу исторической застройки, прямоугольной формы в плане,</w:t>
        <w:br/>
        <w:t>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 xml:space="preserve">3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о-синий: 150.150.250; 150.150.200; 100.150.250; 100.150.200; 50.150.25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ый – 150.150.150; 166.166.166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3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ерево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текло при заполнении проемов окон и дверей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ирпич, камень, штукатурка при отделке цоколя, для вентиляционных</w:t>
        <w:br/>
        <w:t>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, предусмотренные санитарными нормами и правилами, ослеплять участников дорожного движения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2. Разрешается: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акцентное освещение на конкретных архитектурных деталях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динамичная подсветка, архитектурная RGB-подсветка –</w:t>
      </w:r>
      <w:r>
        <w:rPr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sz w:val="26"/>
          <w:szCs w:val="26"/>
          <w:lang w:bidi="ru-RU"/>
        </w:rPr>
        <w:t>объект капитального строительства</w:t>
      </w:r>
      <w:r>
        <w:rPr>
          <w:sz w:val="26"/>
          <w:szCs w:val="26"/>
        </w:rPr>
        <w:t xml:space="preserve"> показывается целиком; 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6 метр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алисадников с ограждением, выполненным</w:t>
        <w:br/>
        <w:t xml:space="preserve">в дереве, высотой не более 1,1 метра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лисадник может находиться в пределах улицы, максимальное расстояние от стены здания, стоящего на красной линии, до ограждения палисадника 3 метр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4. В пункте 4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4.1. Абзац второй дополнить предложением вторым следующего содержания: «Зона О1-И1в расположена в границе территории АГО-1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4.2. Подпункт 4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в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4.3. Подпункт 4.4 изложить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sz w:val="26"/>
          <w:szCs w:val="26"/>
        </w:rPr>
        <w:t xml:space="preserve">«4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людение требований градостроительных регламентов, установленных проектом исторического поселения регионального значения город Вологда, для учета территорий зеленых насажд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арков и скве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– щитов – высотой не более 8 метров, с размером информационного поля высотой не более 3 метров, шириной не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, электронных табло и рекламных конструкций на фасаде здания не выше второго этажа здания, строения или сооружений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1 метра, высотой 3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отдельно стоящих рекламных конструкций – щитов – высотой более 8 метров, с размером информационного поля высотой более 3 метров, шириной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4.4. Дополнить подпунктами 4.5, 4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4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в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5.1.3. Ограничения сохранения дисгармоничны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ревянное (смешанное) здание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4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>4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кирпич, бетон, дерево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керамогранит для элементов при отделке;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текло при заполнении проемов окон и дверей; 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</w:rPr>
        <w:t>- 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, предусмотренные санитарными нормами и правилами, ослеплять участников дорожного движения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2. Разрешается: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локальное освещение части объектов капитального строительства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здания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акцентное освещение на конкретных архитектурных деталях здания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динамичная подсветка архитектурная RGB-подсветка –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заливающая подсветка (прожекторы заливающего света) – способ архитектурного освещения, при котором отдельно стоящее здание показывается целиком; 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5. В пункте 5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5.1. Абзац второй дополнить предложением вторым следующего содержания: «Зона О1-И1г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5.2. Под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г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5.3. Подпункт 5.4 изложить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sz w:val="26"/>
          <w:szCs w:val="26"/>
        </w:rPr>
        <w:t xml:space="preserve">«5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г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арков и скве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рекламных конструкций – щитов –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, электронных табло и рекламных конструкций на фасаде здания не выше второго этажа здания, строения 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второго этажа, габаритами не более: шириной – </w:t>
        <w:br/>
        <w:t>1 метра, высотой – 5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отдельно стоящих рекламных конструкций – щитов – высотой более 8 метров, с размером информационного поля высотой более 3 метров, шириной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отдельно стоящих рекламных конструкций 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5.4. Дополнить подпунктами 5.5, 5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5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г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разрешается изменение характеристик типологии застройки для приведения в соответствие с исторической застройкой, допускается применение любого характерного типа исторической застройки, предусмотренного предметом охраны проекта исторического поселения регионального значения город Вологда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5.1.3. Ограничения сохранения дисгармоничны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;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разрешается нейтрализация дисгармоничных объектов капитального строительства путем изменения фасадов, организацией зеленых насаждений вдоль фасадов дисгармоничных объектов, сносом отдельных элементов (при амортизации возможен снос и всего дисгармоничного объекта), покраской здания (разрешается для каменных стен)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‒ 16 метров; максимальная длина меньшего фасада при сложной форме в плане ‒ 40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(смешанное) здание с вальмовой кровлей, прямоугольной формы в плане (либо сложной формы ‒ («П», «Г»)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устройство плоской кровли для зданий выше 5 этаж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5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>5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2. Разрешается: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акцентное освещение на конкретных архитектурных деталях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динамичная подсветка, архитектурная RGB-подсветка –</w:t>
      </w:r>
      <w:r>
        <w:rPr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sz w:val="26"/>
          <w:szCs w:val="26"/>
          <w:lang w:bidi="ru-RU"/>
        </w:rPr>
        <w:t>объект капитального строительства</w:t>
      </w:r>
      <w:r>
        <w:rPr>
          <w:sz w:val="26"/>
          <w:szCs w:val="26"/>
        </w:rPr>
        <w:t xml:space="preserve"> показывается целиком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6. В пункте 6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6.1. Абзац второй дополнить предложением вторым следующего содержания: «Зона О1-И1д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6.2. Подпункт 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д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6.3. Подпункт 6.4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6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1-И1д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рекламных конструкций –щитов –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второго этажа, габаритами не более: шириной – </w:t>
        <w:br/>
        <w:t>1 метра, высотой – 5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–щитов – высотой более 8 метров, с размером информационного поля высотой более </w:t>
        <w:br/>
        <w:t>3 метров, шириной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6.4. Дополнить подпунктами 6.5, 6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6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д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5.1.3. Ограничения сохранения дисгармоничны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(смешанное) здание с вальмовой кровлей, прямоугольной формы в плане (либо сложной формы – («П», «Г»)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устройство плоской кровли для зданий выше 5 этаж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6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ются наличники и карнизы белого цвета – 255.255.255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>6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- основные отделочные материалы, заполнение оконных и дверных проемов, козырьки – не подлежат установлению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5.2. Разрешается: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акцентное освещение на конкретных архитектурных деталях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динамичная подсветка, архитектурная RGB-подсветка –</w:t>
      </w:r>
      <w:r>
        <w:rPr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sz w:val="26"/>
          <w:szCs w:val="26"/>
          <w:lang w:bidi="ru-RU"/>
        </w:rPr>
        <w:t>объект капитального строительства</w:t>
      </w:r>
      <w:r>
        <w:rPr>
          <w:sz w:val="26"/>
          <w:szCs w:val="26"/>
        </w:rPr>
        <w:t xml:space="preserve"> показывается целиком; 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70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7. В пункте 7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7.1. Абзац второй дополнить предложением вторым следующего содержания: «Зона О1-И1е расположена в границе территории АГО-1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70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7.2. Подпункт 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е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7.3. Подпункт 7.4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7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1-И1е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организация новых улиц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рекламных конструкций –щитов – 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второго этажа, габаритами не более: шириной –  </w:t>
        <w:br/>
        <w:t>1 метра, высотой –  5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отдельно стоящих рекламных конструкций –щитов – высотой более 8 метров, с размером информационного поля высотой более 3 метров, шириной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7.4. Дополнить подпунктами 7.5, 7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7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е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.5.1.3. Ограничения сохранения дисгармоничны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(смешанное) здание с вальмовой кровлей, прямоугольной формы в плане (либо сложной формы – («П», «Г»)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устройство плоской кровли для зданий выше 5 этаж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7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ровл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ый – 150.150.150; 166.166.166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ются наличники и карнизы белого цвета – 255.255.255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>7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- основные отделочные материалы, заполнение оконных и дверных проемов, козырьки – не подлежат установлению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 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5.5.2. Разрешается: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акцентное освещение на конкретных архитектурных деталях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динамичная подсветка, архитектурная RGB-подсветка –</w:t>
      </w:r>
      <w:r>
        <w:rPr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sz w:val="26"/>
          <w:szCs w:val="26"/>
          <w:lang w:bidi="ru-RU"/>
        </w:rPr>
        <w:t>объект капитального строительства</w:t>
      </w:r>
      <w:r>
        <w:rPr>
          <w:sz w:val="26"/>
          <w:szCs w:val="26"/>
        </w:rPr>
        <w:t xml:space="preserve"> показывается целиком; 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лухие ограждения запрещаются, открытых плоскостей должно быть </w:t>
        <w:br/>
        <w:t>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8. В пункт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2.4.8.1. Дополнить новым подпунктом 8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>8.1. Требования к архитектурно-градостроительному облику объектов капитального строительства применительно к территориальной зоне О1-ИК не устанавливаются.</w:t>
      </w:r>
      <w:r>
        <w:rPr>
          <w:szCs w:val="26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8.2. Подпункт 8.1 считать подпунктом 8.2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9. В пункте 9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9.1. Абзац второй дополнить предложением вторым следующего содержания: «Зона О1-И2 расположена в границе территории АГО-1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9.2. Подпункт 9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ельного строительства применительно к территориальной зоне О1-И2 соответствуют требованиям постановления Правительства Вологодской области № 12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9.3. Подпункт 9.4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9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1-И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улиц и набережных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площад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сширение проезжей част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подсыпка грунта при рекультивации территории (засыпка понижений, выравнивание поверхности); максимальная подсыпка – 1,5 метра от существующей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рекламных конструкций –щитов – высотой не более 8 метров, с размером информационного поля высотой </w:t>
        <w:br/>
        <w:t>не более 3 метров, шириной не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, электронных табло и рекламных конструкций на фасаде здания не выше второго этажа здания, строения или сооружений с площадью информационного поля вывески не более 18,0 кв. м. Вывески не должны закрывать архитектурные и декоративные элементы фасадов здания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вывесок и информационных конструкций в виде панелей-кронштейнов не выше второго этажа, габаритами не более: шириной </w:t>
        <w:br/>
        <w:t>1 метра, высотой 5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отдельно стоящих рекламных конструкций – щитов – высотой более 8 метров, с размером информационного поля высотой более</w:t>
        <w:br/>
        <w:t>3 метров, шириной более 6 ме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9.4. Дополнить подпунктами 9.5, 9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9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2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разрешается изменение характеристик типологии застройки для приведения в соответствие с исторической застройкой, допускается применение любого характерного типа исторической застройки, предусмотренного предметом охраны проекта исторического поселения регионального значения город Вологда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9.5.1.3. Ограничения сохранения дисгармоничны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монолитный бетон) здание, прямоугольной либо сложной формы в плане («П», «Г»), с вальмовой кровлей, с плоской кровле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ственн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9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синий: 150.150.250; 150.150.200; 100.150.250; 100.150.200; 50.15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>9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кирпич, бетон, дерево, стекло, металл;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9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5.2. Разрешается: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акцентное освещение на конкретных архитектурных деталях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динамичная подсветка, архитектурная RGB-подсветка –</w:t>
      </w:r>
      <w:r>
        <w:rPr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sz w:val="26"/>
          <w:szCs w:val="26"/>
          <w:lang w:bidi="ru-RU"/>
        </w:rPr>
        <w:t>объект капитального строительства</w:t>
      </w:r>
      <w:r>
        <w:rPr>
          <w:sz w:val="26"/>
          <w:szCs w:val="26"/>
        </w:rPr>
        <w:t xml:space="preserve"> показывается целиком; 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6. 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я высотой не более 3 метр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10. В пункте 10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10.1. Абзац второй дополнить предложением вторым следующего содержания: «Зона О1-И3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4.10.2. Подпункт 10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1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3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0.3. Дополнить новым подпунктом 10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0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1-И3 установлены в статье 40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0.4. Подпункты 10.2-10.4 считать соответственно подпунктами </w:t>
        <w:br/>
        <w:t>10.3-10.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0.5. В подпункте 10.5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0.5.1. Подпункты «а»-«ж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0.5.2. Подпункты «з»-«к» считать соответственно подпунктами </w:t>
        <w:br/>
        <w:t>«а»-«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1. В пункте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1.1. Абзац второй дополнить предложением вторым следующего содержания: «Зона О1-И3а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4.11.2. Подпункт 11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1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3а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1.3. Дополнить новым подпунктом 11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1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1-И3а установлены в статье 40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1.4. Подпункты 11.2-11.4 считать соответственно подпунктами </w:t>
        <w:br/>
        <w:t>11.3-11.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1.5. В подпункте 11.5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1.5.1. Подпункты «а»-«ж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1.5.2. Подпункты «з»-«к» считать соответственно подпунктами </w:t>
        <w:br/>
        <w:t>«а»-«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4.12. В пункте 1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2.1. Абзац второй дополнить предложением вторым следующего содержания: «Зона О1-И3б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4.12.2. Подпункт 12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1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3б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2.3. Дополнить новым подпунктом 12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2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1-И3б установлены в статье 40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2.4. Подпункты 12.2-12.4 считать соответственно подпунктами </w:t>
        <w:br/>
        <w:t>12.3-12.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2.5. В подпункте 12.5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2.5.1. Подпункты «а»-«ж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2.5.2. Подпункты «з»-«к» считать соответственно подпунктами </w:t>
        <w:br/>
        <w:t>«а»-«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3. В пункте 1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3.1. Абзац второй дополнить предложением вторым следующего содержания: «Зона О1-И3в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4.13.2. Подпункт 13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1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3в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3.3. Дополнить новым подпунктом 1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3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1-И3в установлены в статье 40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«Обеспечение внутреннего правопорядка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3.4. Подпункты 13.2-13.4 считать соответственно подпунктами </w:t>
        <w:br/>
        <w:t>13.3-13.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3.5. В подпункте 13.5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3.5.1. Подпункты «а»-«ж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3.5.2. Подпункты «з»-«к» считать соответственно подпунктами </w:t>
        <w:br/>
        <w:t>«а»-«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4. В пункте 1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4.1. Абзац второй дополнить предложением вторым следующего содержания: «Зона О1-И3г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14.2. Подпункт 14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1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3г соответствуют требованиям постановления Правительства Вологодской области</w:t>
        <w:br/>
        <w:t xml:space="preserve">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4.3. Дополнить новым подпунктом 1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4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1-И3г установлены в статье 40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4.4. Подпункты 14.2-14.4 считать соответственно подпунктами </w:t>
        <w:br/>
        <w:t>14.3-14.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4.5. В подпункте 14.5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4.5.1. Подпункты «а»-«з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4.5.2. Подпункты «и»-«л» считать соответственно подпунктами </w:t>
        <w:br/>
        <w:t>«а»-«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5. В пункте 1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5.1. Абзац второй дополнить предложением вторым следующего содержания: «Зона О1 расположена в границе территории АГО-3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5.2. Дополнить новым подпунктом 15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5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О1, </w:t>
      </w:r>
      <w:r>
        <w:rPr>
          <w:szCs w:val="26"/>
        </w:rPr>
        <w:t xml:space="preserve">за исключением объектов капитального строительства с видами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>Религиозное использование», «Обеспечение внутреннего правопорядка»,</w:t>
      </w:r>
      <w:r>
        <w:rPr>
          <w:szCs w:val="26"/>
          <w:lang w:bidi="ru-RU"/>
        </w:rPr>
        <w:t xml:space="preserve"> 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ами разрешенного использования «</w:t>
      </w:r>
      <w:r>
        <w:rPr>
          <w:sz w:val="26"/>
          <w:szCs w:val="26"/>
        </w:rPr>
        <w:t xml:space="preserve">Религиозное использование», «Обеспечение внутреннего правопорядка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 xml:space="preserve">«Энергетика», </w:t>
      </w:r>
      <w:r>
        <w:rPr>
          <w:szCs w:val="26"/>
        </w:rPr>
        <w:t>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15.3. Подпункты 15.1-15.3 считать соответственно подпунктами </w:t>
        <w:br/>
        <w:t>15.2-15.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6. В пункте 1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6.1. Дополнить новым подпунктом 1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6.1. Требования к архитектурно-градостроительному облику объектов капитального строительства применительно к территориальной зоне О2-И-СЛ1 не устанавливаютс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6.2. Подпункт 16.1 считать подпунктом 16.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7. В пункте 1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7.1. Дополнить новым подпунктом 1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7.1. Требования к архитектурно-градостроительному облику объектов капитального строительства применительно к территориальной зоне О2-И-СЛ2 не устанавливаютс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7.2. Подпункт 17.1 считать подпунктом 17.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8. В пункте 1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8.1. Дополнить новым подпунктом 18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8.1. Требования к архитектурно-градостроительному облику объектов капитального строительства применительно к территориальной зоне О2-И-СЛ3 не устанавливаютс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8.2. Подпункт 18.1 считать подпунктом 18.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9. В пункте 19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19.1. Абзац второй дополнить предложением вторым следующего содержания: «Зона О2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19.2. Подпункт 19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О2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19.3. Подпункт 19.4 изложить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sz w:val="26"/>
          <w:szCs w:val="26"/>
        </w:rPr>
        <w:t xml:space="preserve">«19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bCs/>
          <w:szCs w:val="26"/>
        </w:rPr>
        <w:t xml:space="preserve">б) соблюдение требований градостроительных регламентов, установленных проектом исторического поселения регионального значения город Вологда, </w:t>
        <w:br/>
        <w:t>в том числе для учета территорий зеленых насажд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площадей,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 на фасаде здания не выше первого этажа здания, строения или сооружения с площадью информационного поля вывески 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размещение отдельно стоящих рекламных 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первого этажа здания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19.4. Дополнить подпунктами 19.5, 19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19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eastAsia="en-US" w:bidi="ar-SA"/>
        </w:rPr>
      </w:pPr>
      <w:r>
        <w:rPr>
          <w:color w:val="000000"/>
          <w:sz w:val="26"/>
          <w:szCs w:val="26"/>
        </w:rPr>
        <w:t xml:space="preserve">19.5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eastAsia="en-US" w:bidi="ar-SA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9.5.1.3. Ограничения сохранения дисгармоничны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eastAsia="en-US" w:bidi="ar-SA"/>
        </w:rPr>
      </w:pPr>
      <w:r>
        <w:rPr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             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 xml:space="preserve">19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о-синий: 150.150.250; 150.150.200; 100.150.250; 100.150.200; 50.150.25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>19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дерево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текло при заполнении проемов окон и дверей;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кирпич, камень, штукатурка при отделке цоколя, для вентиляционных </w:t>
        <w:br/>
        <w:t>и печных труб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9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9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9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 xml:space="preserve">2700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>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9.5.5.2. Разрешается: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акцентное освещение на конкретных архитектурных деталях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динамичная подсветка, архитектурная RGB-подсветка –</w:t>
      </w:r>
      <w:r>
        <w:rPr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sz w:val="26"/>
          <w:szCs w:val="26"/>
          <w:lang w:bidi="ru-RU"/>
        </w:rPr>
        <w:t>объект капитального строительства</w:t>
      </w:r>
      <w:r>
        <w:rPr>
          <w:sz w:val="26"/>
          <w:szCs w:val="26"/>
        </w:rPr>
        <w:t xml:space="preserve"> показывается целиком; 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>19.6.  Требования к элементам благоустройства земельных участков:</w:t>
      </w:r>
      <w:r>
        <w:rPr>
          <w:sz w:val="26"/>
          <w:szCs w:val="26"/>
        </w:rPr>
        <w:t xml:space="preserve">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разрешается установка ограждений не более 1,6 метра внутри квартала между участками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разрешается устройство палисадников с ограждением, в дереве высотой </w:t>
        <w:br/>
        <w:t>не более 1,1 метра; палисадник может находиться в пределах улицы, максимальное расстояние от стены здания, стоящего на красной линии до ограждения палисадника 3 метра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разрешается кованое (сварное) металлическое ограждение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глухие ограждения запрещаются, открытых плоскостей должно быть </w:t>
        <w:br/>
        <w:t>не менее 50% от площади ограждения, в случае установки ограждения между фасадами домов вдоль линии застройки, совпадающей с красной линией, открытых плоскостей должно быть не менее 30% от площади ограждения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0. В пункте 2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20.1. Абзац второй дополнить предложением вторым следующего содержания: «Зона О2-И1а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20.2. Подпункт 20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О2-И1а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0.3. Подпункт 20.4 изложить в следующей редакции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20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а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улиц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организация новых площаде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–щитов – высотой не более 8 метров, с размером информационного поля высотой не более 3 метров, шириной не более 6 метров;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вывесок, электронных табло и рекламных конструкций на фасаде здания не выше второго этажа здания, строения или сооружений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1 метра, высотой 3 метров;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отдельно стоящих рекламных конструкций – щитов – высотой более 8 метров, с размером информационного поля высотой более</w:t>
        <w:br/>
        <w:t>3 метров, шириной более 6 метров;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второго этажа здания;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spacing w:lineRule="auto" w:line="240"/>
        <w:ind w:left="0" w:firstLine="709"/>
        <w:rPr/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0.4. Дополнить подпунктами 20.5, 20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20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5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.5.1.3. Ограничения сохранения дисгармоничны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ревянное (смешанное) здание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, элементы кровли могут иметь сложную форму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сложное объемно-пространственное решение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0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о-синий: 150.150.250; 150.150.200; 100.150.250; 100.150.200; 50.150.25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ыми пастельными тонами: 250.250.200; 250.250.150; 250.200.200; 250.200.150; 250.150.100; 200.250.200; 200.250.150; 200.250.100; 200.200.250; 200.200.200; 200.200.150; 200.150.150; 150.200.200; 150.100.100; 100.200.200; 100.150.150; 50.200.20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>20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запрещается размещение спутниковых устройств и кондиционеров  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20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.5.5.2. Разрешается: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акцентное освещение на конкретных архитектурных деталях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динамичная подсветка, архитектурная RGB-подсветка –</w:t>
      </w:r>
      <w:r>
        <w:rPr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sz w:val="26"/>
          <w:szCs w:val="26"/>
          <w:lang w:bidi="ru-RU"/>
        </w:rPr>
        <w:t>объект капитального строительства</w:t>
      </w:r>
      <w:r>
        <w:rPr>
          <w:sz w:val="26"/>
          <w:szCs w:val="26"/>
        </w:rPr>
        <w:t xml:space="preserve"> показывается целиком; 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.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8 ме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                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высадка зеленых насаждений, физически воздействующих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1. В пункте 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21.1. Абзац второй дополнить предложением вторым следующего содержания: «Зона О2-И1б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1.2. Подпункт 21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О2-И1б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1.3. Подпункт 21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21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б: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изменение исторически сложившихся красных линий, исторических линий застройки; 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организация новых улиц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организация новых площадей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сширение проезжей части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подсыпка грунта до исторических отметок поверхности земли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/>
      </w:pPr>
      <w:r>
        <w:rPr>
          <w:szCs w:val="26"/>
        </w:rPr>
        <w:t>- 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вывесок на фасаде здания не выше первого этажа здания, строения или сооружения с площадью информационного поля вывески 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- запрещается размещение отдельно стоящих рекламных конструкций </w:t>
        <w:br/>
        <w:t>и информационных стендов высотой более 1,8 метра и шириной более 1,2 метра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, информационных конструкций выше первого этажа здания;</w:t>
      </w:r>
    </w:p>
    <w:p>
      <w:pPr>
        <w:pStyle w:val="Style26"/>
        <w:tabs>
          <w:tab w:val="clear" w:pos="708"/>
          <w:tab w:val="left" w:pos="11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- 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1.4. Дополнить подпунктами 21.5, 21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21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5.1.1. Ограничения изменения типа застрой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5.1.2. Ограничения изменения исторически ценных градоформирующи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1.5.1.3. Ограничения сохранения дисгармоничных объектов: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или здание из других материалов, обшитое деревом, соответствующее типу исторической застройки, прямоугольной или слож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янное здание или здание из других материалов, обшитое деревом, соответствующее типу исторической застройки, прямоугольной формы в плане,</w:t>
        <w:br/>
        <w:t>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 xml:space="preserve">2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: 250.200.100; 250.200.50; 250.150.50; 250.150.0; 200.150.50; 200.1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ичневый: 200.150.100; 200.100.0; 150.100.50; 150.10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: 20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тло-синий: 150.150.250; 150.150.200; 100.150.250; 100.150.200; 50.150.250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ой: 150.200.250; 100.200.250; 50.200.2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ый: 250.250.250; 255.255.255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ик – 250.100.50; 250.100.0; 250.0.0; 200.50.0; 200.0.0; 150.50.50; 150.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ый – 150.150.150; 166.166.166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-коричневый – 100.50.0; 150.50.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>2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дерево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текло при заполнении проемов окон и дверей;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металл, гибкие кровельные материалы при устройстве кровельных покрытий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кирпич, камень, штукатурка при отделке цоколя, для вентиляционных </w:t>
        <w:br/>
        <w:t>и печных труб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кованые и металлические элементы при устройстве водосточных систем, козырьков, дымников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апрещается устройство металлических вентиляционных и печных труб;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- 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разрешается размещение спутниковых устройств и кондиционеров на дворовых фасадах при условии </w:t>
      </w:r>
      <w:r>
        <w:rPr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sz w:val="26"/>
          <w:szCs w:val="26"/>
        </w:rPr>
        <w:t xml:space="preserve"> его покраски</w:t>
      </w:r>
      <w:r>
        <w:rPr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21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1.5.5.1. Общие требования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формировании архитектурно-градостроительного облика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лавными принципами архитектурной подсветки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хитектурное освещение фасадов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устройства фасадной подсветки применяется светотехническое оборудование на основе светодиодов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1.5.5.2. Разрешается: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локальное освещение части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sz w:val="26"/>
          <w:szCs w:val="26"/>
          <w:lang w:bidi="ru-RU"/>
        </w:rPr>
        <w:t>объекта капитального строительства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- акцентное освещение на конкретных архитектурных деталях </w:t>
      </w:r>
      <w:r>
        <w:rPr>
          <w:sz w:val="26"/>
          <w:szCs w:val="26"/>
          <w:lang w:bidi="ru-RU"/>
        </w:rPr>
        <w:t>объектов капитального строительства</w:t>
      </w:r>
      <w:r>
        <w:rPr>
          <w:sz w:val="26"/>
          <w:szCs w:val="26"/>
        </w:rPr>
        <w:t xml:space="preserve"> специальными светофильтрами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динамичная подсветка, архитектурная RGB-подсветка –</w:t>
      </w:r>
      <w:r>
        <w:rPr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sz w:val="26"/>
          <w:szCs w:val="26"/>
          <w:lang w:bidi="ru-RU"/>
        </w:rPr>
        <w:t>объект капитального строительства</w:t>
      </w:r>
      <w:r>
        <w:rPr>
          <w:sz w:val="26"/>
          <w:szCs w:val="26"/>
        </w:rPr>
        <w:t xml:space="preserve"> показывается целиком; 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- 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</w:rPr>
        <w:t>- 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5.3.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дсветке фасадов пиксельную, мигающую подсветку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аразитное освещение и засветку окон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6. Требования к элементам благоустройства земельных участков: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ановка ограждений высотой не более 1,6 метр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устройство палисадников с ограждением, выполненным</w:t>
        <w:br/>
        <w:t xml:space="preserve">в дереве, высотой не более 1,1 метра;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лисадник может находиться в пределах улицы, максимальное расстояние от стены здания, стоящего на красной линии, до ограждения палисадника 3 метра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кованое (сварное) металлическое ограждение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2. В пункте 2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22.1. Абзац второй дополнить предложением вторым следующего содержания: «Зона О2-И1в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2.2. Подпункт 22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О2-И1в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2.3. Подпункт 2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22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в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2.4. Дополнить подпунктами 22.5, 22.6 следующего содержания: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22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в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объемно-пространственной композиции существующего общественного объекта (в том числе при капитальном ремонте и при размещении нового здания на месте сносимого по амортизации объекта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, прямоуголь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евянное здание (кирпичное здание, обшитое деревом)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прямоугольной либо сложной формы в плане, с вальмовой либо двухскатной кровлей, угол наклона кровли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2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22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22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22.5.5. Требования к подсветке фасадов объектов капитального строительства: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2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2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благоустройство участка должно обеспечивать функционирование общественного объекта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 (открытых плоскостей не менее 50%)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3. В пункте 23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23.1. Абзац второй дополнить предложением вторым следующего содержания: «Зона О2-И1г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3.2. Подпункт 23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О2-И1г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3.3. Подпункт 2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23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г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 xml:space="preserve">в </w:t>
      </w:r>
      <w:r>
        <w:rPr>
          <w:rFonts w:cs="Times New Roman" w:ascii="Times New Roman" w:hAnsi="Times New Roman"/>
          <w:spacing w:val="-12"/>
          <w:sz w:val="26"/>
          <w:szCs w:val="26"/>
        </w:rPr>
        <w:t>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,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– щитов – высотой не более 8 метров, шириной не более 3 метров с размером информационного поля высотой не более 3 метров, шириной не более 6 метров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высотой не более 2,8 метра, шириной не более 1,4 метра;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 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второго этажа, габаритами не более: шириной</w:t>
        <w:br/>
        <w:t>1 метра, высотой 5 метров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 щитов – высотой более 8 метров, с размером информационного поля высотой более</w:t>
        <w:br/>
        <w:t>3 метров, шириной более 6 метров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вывесок, информационных конструкций выше второго этажа здания;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3.4. Дополнить подпунктами 23.5, 23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23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г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ное здание прямоугольной либо сложной формы в плане </w:t>
        <w:br/>
        <w:t>(«П», «Г»), с вальмовой кровлей, с плоской кров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3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23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тделочные материалы, заполнение оконных и дверных проемов, козырьки – не подлежат установлению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23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23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3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3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ановка ограждений высотой не более 3 метр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24. В пункте 24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24.1. Абзац второй дополнить предложением вторым следующего содержания: «Зона О2-И2 расположена в границе территории АГО-2.».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24.2. Подпункт 24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2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2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4.3. Дополнить новым подпунктом 2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4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2-И2 установлены в статье 40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24.4. Подпункты 24.2-24.4 считать соответственно подпунктами </w:t>
        <w:br/>
        <w:t>24.3-24.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4.5. В подпункте 24.5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24.5.1. Подпункты «а»-«ж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24.5.2. Подпункты «з»-«к» считать соответственно подпунктами </w:t>
        <w:br/>
        <w:t>«а»-«в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25. В пункте 25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25.1. Абзац второй дополнить предложением вторым следующего содержания: «Зона О2-И2а расположена в границе территории АГО-2.».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4.25.2. Подпункт 25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2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2а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5.3. Дополнить новым подпунктом 25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5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2-И2а установлены в статье 40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25.4. Подпункты 25.2-25.4 считать соответственно подпунктами </w:t>
        <w:br/>
        <w:t>25.3-25.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5.5. В подпункте 25.5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25.5.1. Подпункты «а»-«ж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25.5.2. Подпункты «з»-«к» считать соответственно подпунктами </w:t>
        <w:br/>
        <w:t>«а»-«в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26. В пункте 26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26.1. Абзац второй дополнить предложением вторым следующего содержания: «Зона О2-И2б расположена в границе территории АГО-2.».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26.2. Подпункт 26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2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2б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6.3. Дополнить новым подпунктом 26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6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2-И2б установлены в статье 40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26.4. Подпункты 26.2-26.4 считать соответственно подпунктами </w:t>
        <w:br/>
        <w:t>26.3-26.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6.5. В подпункте 26.5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26.5.1. Подпункты «а»-«ж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4.26.5.2. Подпункты «з»-«к» считать соответственно подпунктами </w:t>
        <w:br/>
        <w:t>«а»-«в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27. В пункте 27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27.1. Абзац второй дополнить предложением вторым следующего содержания: «Зона О2-И2в расположена в границе территории АГО</w:t>
      </w:r>
      <w:r>
        <w:rPr>
          <w:szCs w:val="26"/>
        </w:rPr>
        <w:t xml:space="preserve">-2.».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4.27.2. Подпункт 27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2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2в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7.3. Дополнить новым подпунктом 27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7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2-И2в установлены в статье 40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27.4. Подпункты 27.2-27.4 считать соответственно подпунктами </w:t>
        <w:br/>
        <w:t>27.3-27.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7.5. В подпункте 27.5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4.27.5.1. Подпункты «а»-«ж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27.5.2. Подпункты «з»-«к» считать соответственно подпунктами </w:t>
        <w:br/>
        <w:t>«а»-«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8. В пункте 28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28.1. Абзац второй дополнить предложением вторым следующего содержания: «Зона О2 расположена в границе территории АГО-3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2.4.28.2. Дополнить новым подпунктом 28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28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О2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Обеспечение внутреннего правопорядка</w:t>
      </w:r>
      <w:r>
        <w:rPr>
          <w:szCs w:val="26"/>
        </w:rPr>
        <w:t xml:space="preserve">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Обеспечение внутреннего правопорядка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4.28.3. Подпункты 28.1-28.3 считать соответственно подпунктами </w:t>
        <w:br/>
        <w:t>28.2-28.4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9. В пункте 29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29.1. Абзац второй дополнить предложением вторым следующего содержания: «Зона О3-И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29.2. Подпункт 29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а применительно к территориальной зоне О3-И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29.3. Подпункт 29.4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«29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3-И: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, проездов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б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сширение проезжей части; 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защиту от подтопления)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дсыпка грунта выше существующих отметок поверхности земли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в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</w:t>
        <w:br/>
        <w:t xml:space="preserve">не более 1,2 метра; 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первого этажа здания, строения или сооружения с площадью информационного поля вывески 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1,8 метра и шириной более 1,2 метра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29.4. Дополнить подпунктами 29.5, 29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29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3-И устанавливаются в целях сохранения облика исторически сложившегося типа застройки на территории исторических захорон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застройка не предусмотрена, за исключением воссоздания утраченных культовых объектов в первоначальных объемах (приложение 1 к постановлению Правительства Вологодской области № 1200, таблица 8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еконструкция существующих зданий, не являющихся исторически ценными градоформирующими объектами, без изменения их объемно-пространственных характеристик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 (приложение 1 к постановлению Правительства Вологодской области № 1200, таблица 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9.5.2. Требования к цветовым решениям </w:t>
      </w:r>
      <w:r>
        <w:rPr>
          <w:sz w:val="26"/>
          <w:szCs w:val="26"/>
        </w:rPr>
        <w:t>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29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29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 на улич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5.5. Требования к подсветке фасадов объектов капитального строительств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9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– элементов благоустройства и малых архитектурных фор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</w:t>
        <w:br/>
        <w:t xml:space="preserve">и исторически ценных градоформирующих объек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30. В пункте 30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30.1.  Абзац второй дополнить предложением вторым следующего содержания: «Зона О4-И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30.2. Подпункт 30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а, применительно к территориальной зоне О4-И,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30.3. Подпункт 30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30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4-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)  соблюдение требований градостроительных регламентов, установленных проектом исторического поселения регионального значения город Вологда, в том числе для учета территорий зеленых насаждени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</w:t>
        <w:br/>
        <w:t xml:space="preserve">не более 1,4 метра; 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30.4. Дополнить подпунктами 30.5, 30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30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4-И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объемно-пространственной композиции существующего общественного объекта (в том числе при капитальном ремонте и при размещении нового здания на месте сносимого по амортизации объекта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, прямоуголь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евянное здание (кирпичное здание, обшитое деревом)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прямоугольной либо сложной формы в плане, с вальмовой либо двухскатной кровлей, угол наклона кровли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0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30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30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30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0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0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обеспечивать функционирование общественного объекта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 (открытых плоскостей не менее 50%)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31. В пункте 3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31.1. Дополнить новым подпунктом 31.2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1.2. </w:t>
      </w:r>
      <w:r>
        <w:rPr>
          <w:rFonts w:cs="Times New Roman" w:ascii="Times New Roman" w:hAnsi="Times New Roman"/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О5-СЛ не устанавливаю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3.2.4.31.2. Подпункт 31.2 считать подпунктом 31.3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1.3.2.4.32. В пункте 3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3.2.4.32.1. Абзац второй дополнить </w:t>
      </w:r>
      <w:r>
        <w:rPr>
          <w:rFonts w:cs="Times New Roman" w:ascii="Times New Roman" w:hAnsi="Times New Roman"/>
          <w:sz w:val="26"/>
          <w:szCs w:val="26"/>
        </w:rPr>
        <w:t xml:space="preserve">предложением вторым </w:t>
      </w:r>
      <w:r>
        <w:rPr>
          <w:rFonts w:cs="Times New Roman" w:ascii="Times New Roman" w:hAnsi="Times New Roman"/>
          <w:sz w:val="26"/>
          <w:szCs w:val="26"/>
          <w:lang w:bidi="ru-RU"/>
        </w:rPr>
        <w:t>следующего содержания: «</w:t>
      </w:r>
      <w:r>
        <w:rPr>
          <w:rFonts w:cs="Times New Roman" w:ascii="Times New Roman" w:hAnsi="Times New Roman"/>
          <w:sz w:val="26"/>
          <w:szCs w:val="26"/>
        </w:rPr>
        <w:t>Зона О5-И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32.2.  Дополнить новым подпунктом 3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2.1. 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ами разрешенного использования «</w:t>
      </w:r>
      <w:r>
        <w:rPr>
          <w:sz w:val="26"/>
          <w:szCs w:val="26"/>
        </w:rPr>
        <w:t xml:space="preserve">Религиозное использование», «Осуществление религиозных обрядов», «Религиозное управление и образование» </w:t>
      </w:r>
      <w:r>
        <w:rPr>
          <w:sz w:val="26"/>
          <w:szCs w:val="26"/>
          <w:lang w:bidi="ru-RU"/>
        </w:rPr>
        <w:t xml:space="preserve">применительно к территориальной зоне О5-И устанавливаются в соответствии с заданием на проектирование объекта. 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4.32.3. Подпункты 32.1, 32.2 считать соответственно подпунктами </w:t>
        <w:br/>
        <w:t>32.2, 32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4.32.4. Подпункт 32.2 (в новой нумерации)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32.2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5-И соответствуют предельным размерам земельных участков, предельным параметрам объектов капитального строительства согласно регламентам проекта исторического поселения регионального значения город Вологда, утвержденного постановлением Правительства Вологодской области № 1200.»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33. В пункте 33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6"/>
        </w:rPr>
        <w:t>1.3.2.4.33.1. Абзац второй дополнить предложением вторым следующего содержания: «Зона О5 расположена в границе территории АГО-3.»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4.33.2. Дополнить новым подпунктом 3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3.1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ами разрешенного использования «</w:t>
      </w:r>
      <w:r>
        <w:rPr>
          <w:sz w:val="26"/>
          <w:szCs w:val="26"/>
        </w:rPr>
        <w:t xml:space="preserve">Религиозное использование», «Осуществление религиозных обрядов», «Религиозное управление и образование» </w:t>
      </w:r>
      <w:r>
        <w:rPr>
          <w:sz w:val="26"/>
          <w:szCs w:val="26"/>
          <w:lang w:bidi="ru-RU"/>
        </w:rPr>
        <w:t xml:space="preserve">применительно к территориальной зоне О5 устанавливаются в соответствии с заданием на проектирование объекта. 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4.33.3. Подпункты 33.1, 33.2 считать соответственно подпунктами </w:t>
        <w:br/>
        <w:t>33.2, 33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5. В статье 34 (в новой нумерации)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5.1.1. Абзац второй дополнить предложением вторым следующего содержания: «Зона М1-И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.2. Подпункт 1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.1. </w:t>
      </w:r>
      <w:r>
        <w:rPr>
          <w:rFonts w:eastAsia="Calibri"/>
          <w:bCs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, </w:t>
      </w:r>
      <w:r>
        <w:rPr>
          <w:szCs w:val="26"/>
        </w:rPr>
        <w:t>требования к архитектурно-градостроительному облику объекта</w:t>
      </w:r>
      <w:r>
        <w:rPr>
          <w:rFonts w:eastAsia="Calibri"/>
          <w:bCs/>
          <w:szCs w:val="26"/>
          <w:lang w:eastAsia="en-US"/>
        </w:rPr>
        <w:t xml:space="preserve"> капитального строительства применительно к территориальной зоне М1-И</w:t>
      </w:r>
      <w:r>
        <w:rPr>
          <w:szCs w:val="26"/>
          <w:lang w:bidi="ru-RU"/>
        </w:rPr>
        <w:t xml:space="preserve"> </w:t>
      </w:r>
      <w:r>
        <w:rPr>
          <w:rFonts w:eastAsia="Calibri"/>
          <w:bCs/>
          <w:szCs w:val="26"/>
          <w:lang w:eastAsia="en-US"/>
        </w:rPr>
        <w:t xml:space="preserve">соответствуют </w:t>
      </w:r>
      <w:r>
        <w:rPr>
          <w:szCs w:val="26"/>
        </w:rPr>
        <w:t>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-1134" w:leader="none"/>
          <w:tab w:val="left" w:pos="-567" w:leader="none"/>
        </w:tabs>
        <w:spacing w:lineRule="auto" w:line="240"/>
        <w:ind w:left="0" w:firstLine="709"/>
        <w:rPr/>
      </w:pPr>
      <w:r>
        <w:rPr>
          <w:szCs w:val="26"/>
        </w:rPr>
        <w:t>1.3.2.5.1.3. Подпункт 1.4 изложить в следующей редакции: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территориальной зоне М1-И: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 защиту от подтопления);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1,8 метра и шириной более 1,2 метра;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5.1.4. Дополнить подпунктами 1.5, 1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1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1-И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или слож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формы в плане,</w:t>
        <w:br/>
        <w:t>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 xml:space="preserve">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зданий, предусмотренные федеральными санитарным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микса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 xml:space="preserve">в дереве, высотой не более 1,1 метра; 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исадник может находиться в пределах улицы, максимальное расстояние от стены здания, стоящего на красной линии, до ограждения палисадника 3 метра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5.2. В пункте 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5.2.1. Абзац второй дополнить предложением вторым следующего содержания: «Зона М2-И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2.2.  Под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1 </w:t>
      </w:r>
      <w:r>
        <w:rPr>
          <w:rFonts w:eastAsia="Calibri"/>
          <w:bCs/>
          <w:sz w:val="26"/>
          <w:szCs w:val="26"/>
          <w:lang w:eastAsia="en-US"/>
        </w:rPr>
        <w:t xml:space="preserve">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2-И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«Обеспечение внутреннего правопоряд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2.3. Подпункт 2.5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«2.5. Иные предельные параметры разрешенного строительства,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</w:t>
        <w:br/>
        <w:t>к территориальной зоне М2-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а)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 xml:space="preserve">в соответствии с проектом исторического поселения регионального значения город Вологда;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б) соблюдение требований градостроительных регламентов, установленных проектом исторического поселения регионального значения город Вологда,                             для территорий исторических захоронений, на которых новая застройка                              не предусмотрена, за исключением воссоздания утраченных культовых объектов                    в первоначальных объемах; 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соблюдение требований градостроительных регламентов, установленных проектом исторического поселения регионального значения город Вологда, для учета территорий зеленых насаждений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2.4. Дополнить подпунктами 2.6, 2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2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2-И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2.6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                  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2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6.4. 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ое освещение части объектов капитального строительства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ентное освещение на конкретных архитектурных деталях здания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ная подсветка архитектурная RGB-подсветка –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ее здание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2.7. Требования к элементам благоустройства земельных участков:</w:t>
      </w: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внутри квартала между участк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алисадников с ограждением, выполненным</w:t>
        <w:br/>
        <w:t xml:space="preserve">в дереве высотой не более 1,1 метра; палисадник может находиться в пределах улицы, максимальное расстояние от стены здания, стоящего на красной линии </w:t>
        <w:br/>
        <w:t>до ограждения палисадника 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аются, открытых плоскостей должно быть </w:t>
        <w:br/>
        <w:t>не менее 50% от площади ограждения, в случае установки ограждения между фасадами домов вдоль линии застройки, совпадающей с красной линией, открытых плоскостей должно быть не менее 3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5.3. В пункте 3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5.3.1. Абзац второй дополнить предложением вторым следующего содержания: «Зона М2-Иа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3.2.  Под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.</w:t>
      </w:r>
      <w:r>
        <w:rPr>
          <w:rFonts w:eastAsia="Calibri"/>
          <w:bCs/>
          <w:sz w:val="26"/>
          <w:szCs w:val="26"/>
          <w:lang w:eastAsia="en-US"/>
        </w:rPr>
        <w:t xml:space="preserve">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требования к архитектурно-градостроительному облику объекта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 xml:space="preserve">применительно к территориальной зоне </w:t>
      </w:r>
      <w:r>
        <w:rPr>
          <w:rFonts w:eastAsia="Calibri"/>
          <w:bCs/>
          <w:spacing w:val="-4"/>
          <w:sz w:val="26"/>
          <w:szCs w:val="26"/>
          <w:lang w:eastAsia="en-US"/>
        </w:rPr>
        <w:t>М2-Иа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«Обеспечение  внутреннего правопоряд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3.3. Подпункт 3.5 изложить в следующей редакции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«3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</w:t>
      </w:r>
      <w:r>
        <w:rPr>
          <w:sz w:val="26"/>
          <w:szCs w:val="26"/>
          <w:lang w:bidi="ru-RU"/>
        </w:rPr>
        <w:t xml:space="preserve"> территориальной зоне М2-Иа:</w:t>
      </w:r>
    </w:p>
    <w:p>
      <w:pPr>
        <w:pStyle w:val="7"/>
        <w:shd w:fill="auto" w:val="clear"/>
        <w:spacing w:lineRule="auto" w:line="240" w:before="0" w:after="0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</w:t>
        <w:br/>
        <w:t>и восстановление (регенерацию) историко-</w:t>
        <w:softHyphen/>
        <w:t>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7"/>
        <w:shd w:fill="auto" w:val="clear"/>
        <w:spacing w:lineRule="auto" w:line="240" w:before="0" w:after="0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облюдение требований градостроительных регламентов, установленных проектом исторического поселения регионального значения город Вологда, в том числе, для учета территорий зеленых насаждений;</w:t>
      </w:r>
    </w:p>
    <w:p>
      <w:pPr>
        <w:pStyle w:val="7"/>
        <w:shd w:fill="auto" w:val="clear"/>
        <w:spacing w:lineRule="auto" w:line="240" w:before="0" w:after="0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второго этажа здания, строения или сооружения с площадью информационного поля вывески 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3.4. Дополнить подпунктами 3.6, 3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3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2-И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е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°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3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 xml:space="preserve">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ветовое решение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5.4. В пункте 4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5.4.1. Абзац второй дополнить предложением вторым следующего содержания: «Зона М2-Иб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5.4.2. Под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4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 xml:space="preserve">применительно к территориальной зоне </w:t>
      </w:r>
      <w:r>
        <w:rPr>
          <w:rFonts w:eastAsia="Calibri"/>
          <w:bCs/>
          <w:spacing w:val="-4"/>
          <w:sz w:val="26"/>
          <w:szCs w:val="26"/>
          <w:lang w:eastAsia="en-US"/>
        </w:rPr>
        <w:t>М2-Иб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«Обеспечение внутреннего правопоряд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4.3. Подпункт 4.5 изложить в следующей редакции:</w:t>
      </w:r>
    </w:p>
    <w:p>
      <w:pPr>
        <w:pStyle w:val="7"/>
        <w:shd w:fill="auto" w:val="clear"/>
        <w:spacing w:lineRule="auto" w:line="240" w:before="0" w:after="0"/>
        <w:ind w:firstLine="709"/>
        <w:contextualSpacing/>
        <w:rPr/>
      </w:pPr>
      <w:r>
        <w:rPr>
          <w:sz w:val="26"/>
          <w:szCs w:val="26"/>
        </w:rPr>
        <w:t xml:space="preserve">«4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</w:t>
      </w:r>
      <w:r>
        <w:rPr>
          <w:sz w:val="26"/>
          <w:szCs w:val="26"/>
          <w:lang w:bidi="ru-RU"/>
        </w:rPr>
        <w:t>территориальной зоне М2-Иб: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второго этажа здания, строения или сооружения с площадью информационного поля вывески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5.4.4. Дополнить подпунктами 4.6, 4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4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2-И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объемно-пространственной композиции существующего общественного объекта (в том числе при капитальном ремонте и при размещении нового здания на месте сносимого по амортизации объекта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, прямоуголь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евянное здание (кирпичное здание, обшитое деревом)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прямоугольной либо сложной формы в плане, с вальмовой либо двухскатной кровлей, угол наклона кровли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4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4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              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обеспечивать функционирование общественного объекта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 (открытых плоскостей не менее 50%)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5. В пункте 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5.1. Абзац второй дополнить предложением вторым следующего содержания: «Зона М3-И расположена в границе территории АГО-1.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2.5.5.2. Под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3-И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«Обеспечение внутреннего правопоряд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5.3. Подпункт 5.5 изложить в следующей редакции:</w:t>
      </w:r>
    </w:p>
    <w:p>
      <w:pPr>
        <w:pStyle w:val="Style2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5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</w:t>
      </w:r>
      <w:r>
        <w:rPr>
          <w:sz w:val="26"/>
          <w:szCs w:val="26"/>
        </w:rPr>
        <w:t>историко-градостроительной среды</w:t>
      </w:r>
      <w:r>
        <w:rPr>
          <w:rFonts w:eastAsia="Calibri"/>
          <w:bCs/>
          <w:sz w:val="26"/>
          <w:szCs w:val="26"/>
          <w:lang w:eastAsia="en-US"/>
        </w:rPr>
        <w:t xml:space="preserve">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соблюдение требований градостроительных регламентов, установленных проектом исторического поселения регионального значения город Вологда,                             для территорий исторических захоронений, на которых новая застройка                              не предусмотрена, за исключением воссоздания утраченных культовых объектов                    в первоначальных объемах; 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соблюдение требований градостроительных регламентов, установленных проектом исторического поселения регионального значения город Вологда, в том числе для учета территорий зеленых насаждений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е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–щитов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той не более 8 метров, с размером информационного поля высотой не более 3 метров, шириной не более 6 метров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1 метра, высотой 3 метров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щитов – высотой более 8 метров, с размером информационного поля высотой более 3 метров, шириной более 6 метров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5.5.4. Дополнить подпунктами 5.6, 5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5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евянное (смешанное) здание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5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5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амогранит для элементов при отделке; 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 на главных и боковых фасадах и кровлях здани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6. В пункте 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5.6.1. Абзац второй дополнить предложением вторым следующего содержания: «Зона </w:t>
      </w:r>
      <w:r>
        <w:rPr>
          <w:rFonts w:eastAsia="Calibri"/>
          <w:bCs/>
          <w:szCs w:val="26"/>
          <w:lang w:eastAsia="en-US"/>
        </w:rPr>
        <w:t xml:space="preserve">М3-Иа </w:t>
      </w:r>
      <w:r>
        <w:rPr>
          <w:szCs w:val="26"/>
        </w:rPr>
        <w:t>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6.2. Подпункт 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требования к архитектурно-градостроительному облику объекта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3-Иа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«Обеспечение внутреннего правопоряд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5.6.3. Подпункт 6.5 изложить в следующей редакции:</w:t>
      </w:r>
    </w:p>
    <w:p>
      <w:pPr>
        <w:pStyle w:val="Style2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а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соблюдение требований градостроительных регламентов, установленных проектом исторического поселения регионального значения город Вологда,                             для территорий исторических захоронений, на которых новая застройка                              не предусмотрена, за исключением воссоздания утраченных культовых объектов                    в первоначальных объемах; 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–щитов – высотой не более 8 метров, с размером информационного поля высотой </w:t>
        <w:br/>
        <w:t xml:space="preserve">не более 3 метров, шириной не более 6 метров; 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  <w:br/>
      </w:r>
      <w:r>
        <w:rPr>
          <w:rFonts w:cs="Times New Roman" w:ascii="Times New Roman" w:hAnsi="Times New Roman"/>
          <w:sz w:val="26"/>
          <w:szCs w:val="26"/>
        </w:rPr>
        <w:t xml:space="preserve">1 метра, высот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5 метров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щитов – высотой более 8 метров, с размером информационного поля высотой более</w:t>
        <w:br/>
        <w:t>3 метров, шириной более 6 метров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6.4. Дополнить подпунктами 6.6, 6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6.6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решается изменение характеристик типологии застройки для приведения в соответствие с исторической застройкой, допускается применение любого характерного типа исторической застройки, предусмотренного предметом охраны проекта исторического поселения регионального значения город Вологда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нейтрализация дисгармоничных объектов капитального строительства путем изменения фасадов, организацией зеленых насаждений вдоль фасадов дисгармоничных объектов, сносом отдельных элементов (при амортизации возможен снос и всего дисгармоничного объекта), покраской здания (разрешается для каменных стен)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‒ 16 метров; максимальная длина меньшего фасада при сложной форме в плане ‒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(смешанное) здание с вальмовой кровлей, прямоугольной формы в плане (либо сложной формы ‒ («П», «Г»)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вальмовых крыш с изломом плоскости скатов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 xml:space="preserve">6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6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5.7. В пункте 7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5.7.1. Абзац второй дополнить предложением вторым следующего содержания: «Зона</w:t>
      </w:r>
      <w:r>
        <w:rPr>
          <w:rFonts w:eastAsia="Calibri"/>
          <w:bCs/>
          <w:szCs w:val="26"/>
          <w:lang w:eastAsia="en-US"/>
        </w:rPr>
        <w:t xml:space="preserve"> М3-Иб</w:t>
      </w:r>
      <w:r>
        <w:rPr>
          <w:szCs w:val="26"/>
        </w:rPr>
        <w:t xml:space="preserve"> расположена в границе территории АГО-1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1.3.2.5.7.2. Подпункт 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3-Иб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«Обеспечение внутреннего правопорядка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7.3. Подпункт 7.5 изложить в следующей редакции:</w:t>
      </w:r>
    </w:p>
    <w:p>
      <w:pPr>
        <w:pStyle w:val="Style2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7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б: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ается размещение отдельно стоящих рекламных конструкц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щи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  <w:br/>
      </w:r>
      <w:r>
        <w:rPr>
          <w:rFonts w:cs="Times New Roman" w:ascii="Times New Roman" w:hAnsi="Times New Roman"/>
          <w:sz w:val="26"/>
          <w:szCs w:val="26"/>
        </w:rPr>
        <w:t xml:space="preserve">1 метра, высот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5 метров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щитов – высотой более 8 метров, с размером информационного поля высотой более  3 метров, шириной более 6 метров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</w:t>
        <w:br/>
        <w:t>и сооружений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7.4. Дополнить подпунктами 7.6, 7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7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(смешанное) здание с вальмовой кровлей, прямоугольной формы в плане (либо сложной формы – («П», «Г»)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7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каменных (кирпичных) поверхност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зрешаются наличники и карнизы белого ц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5.255.255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bidi="ru-RU"/>
        </w:rPr>
        <w:t>7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основные отделочные материалы, заполнение оконных и дверных проемов, козырьки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не подлежат установлению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</w:t>
        <w:br/>
        <w:t>5 метров от стен зданий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</w:t>
        <w:br/>
        <w:t>воздействующих 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8. В пункте 8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5.8.1. Абзац второй дополнить предложением вторым следующего содержания: «Зона М4-И расположена в границе территории АГО-1.»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8.2. Подпункт 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8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4-И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8.3. Подпункт 8.5 изложить в следующей редакции:</w:t>
      </w:r>
    </w:p>
    <w:p>
      <w:pPr>
        <w:pStyle w:val="Style2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8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4-И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щи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ысотой не более 8 метров, с размером информационного поля высотой </w:t>
        <w:br/>
        <w:t xml:space="preserve">не более 3 метров, шириной не более 6 метров; 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  <w:br/>
      </w:r>
      <w:r>
        <w:rPr>
          <w:rFonts w:cs="Times New Roman" w:ascii="Times New Roman" w:hAnsi="Times New Roman"/>
          <w:sz w:val="26"/>
          <w:szCs w:val="26"/>
        </w:rPr>
        <w:t xml:space="preserve">1 метра, высот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5 метров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щитов – высотой более 8 метров, с размером информационного поля высотой более  3 метров, шириной более 6 метров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на крышах зданий                   и сооружений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8.4. Дополнить подпунктами 8.6, 8.7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8.6. 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4-И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(смешанное) здание с вальмовой кровлей, прямоугольной формы в плане (либо сложной формы – («П», «Г»)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8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каменных (кирпичных) поверхност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зрешаются наличники и карнизы белого ц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8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отделочные материалы, заполнение оконных и дверных проемов, козырь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 подлежат установлению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8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8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8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9. В пункте 9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9.1. Абзац второй дополнить предложением вторым следующего содержания: «Зона М5-И расположена в границе территории АГО-1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9.2. Подпункт 9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9.1.</w:t>
      </w:r>
      <w:r>
        <w:rPr>
          <w:rFonts w:eastAsia="Calibri"/>
          <w:bCs/>
          <w:sz w:val="26"/>
          <w:szCs w:val="26"/>
          <w:lang w:eastAsia="en-US"/>
        </w:rPr>
        <w:t xml:space="preserve">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5-И соответствуют требованиям постановления Правительства Вологодской области № 12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  <w:r>
        <w:rPr>
          <w:rFonts w:eastAsia="Calibri"/>
          <w:bCs/>
          <w:sz w:val="26"/>
          <w:szCs w:val="26"/>
          <w:lang w:eastAsia="en-US"/>
        </w:rPr>
        <w:t>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9.3. Подпункт 9.5 изложить в следующей редакции:</w:t>
      </w:r>
    </w:p>
    <w:p>
      <w:pPr>
        <w:pStyle w:val="34"/>
        <w:shd w:fill="auto" w:val="clear"/>
        <w:spacing w:lineRule="auto" w:line="240" w:before="0" w:after="0"/>
        <w:ind w:firstLine="697"/>
        <w:rPr/>
      </w:pPr>
      <w:r>
        <w:rPr>
          <w:color w:val="000000"/>
          <w:sz w:val="26"/>
          <w:szCs w:val="26"/>
        </w:rPr>
        <w:t xml:space="preserve">«9.5. </w:t>
      </w:r>
      <w:r>
        <w:rPr>
          <w:color w:val="000000"/>
          <w:sz w:val="26"/>
          <w:szCs w:val="26"/>
          <w:lang w:bidi="ar-SA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М5-И устанавливаются в целях </w:t>
      </w:r>
      <w:r>
        <w:rPr>
          <w:color w:val="000000"/>
          <w:sz w:val="26"/>
          <w:szCs w:val="26"/>
        </w:rPr>
        <w:t xml:space="preserve">воссоздания исторических силуэтных характеристик </w:t>
      </w:r>
      <w:r>
        <w:rPr>
          <w:color w:val="000000"/>
          <w:sz w:val="26"/>
          <w:szCs w:val="26"/>
          <w:lang w:bidi="ar-SA"/>
        </w:rPr>
        <w:t>-утраченных доминант в соответствии с их историческим обли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34"/>
        <w:numPr>
          <w:ilvl w:val="0"/>
          <w:numId w:val="6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я сложившихся силуэтных характеристик;</w:t>
      </w:r>
    </w:p>
    <w:p>
      <w:pPr>
        <w:pStyle w:val="34"/>
        <w:numPr>
          <w:ilvl w:val="0"/>
          <w:numId w:val="6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создания исторических силуэтных характеристик;</w:t>
      </w:r>
    </w:p>
    <w:p>
      <w:pPr>
        <w:pStyle w:val="34"/>
        <w:numPr>
          <w:ilvl w:val="0"/>
          <w:numId w:val="6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6"/>
          <w:szCs w:val="26"/>
        </w:rPr>
        <w:t>создания силуэта с характерными для исторической среды параметрами в районах современной застройки, примыкающих к границе исторического поселения;</w:t>
      </w:r>
    </w:p>
    <w:p>
      <w:pPr>
        <w:pStyle w:val="34"/>
        <w:numPr>
          <w:ilvl w:val="0"/>
          <w:numId w:val="6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6"/>
          <w:szCs w:val="26"/>
        </w:rPr>
        <w:t xml:space="preserve">разрешенные параметры доминанты: в плане – не более 18 метров на </w:t>
        <w:br/>
        <w:t>50 метров (максимальные габариты), максимальная высота для воссоздания утраченной доминанты – 30 метров;</w:t>
      </w:r>
    </w:p>
    <w:p>
      <w:pPr>
        <w:pStyle w:val="34"/>
        <w:numPr>
          <w:ilvl w:val="0"/>
          <w:numId w:val="6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6"/>
          <w:szCs w:val="26"/>
        </w:rPr>
        <w:t>воссоздание утраченных доминант, воссоздание исторического облика доминант, утративших свое значение, проводится на месте их первоначального местоположения в соответствии с историческим обликом. Перечень утраченных доминант и доминант, утративших свое значение, приведены в приложении 1 к постановлению Правительства Вологодской области № 1200, таблица 8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9.5.2. Требования к цветовым решениям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:</w:t>
      </w:r>
    </w:p>
    <w:p>
      <w:pPr>
        <w:pStyle w:val="34"/>
        <w:numPr>
          <w:ilvl w:val="0"/>
          <w:numId w:val="6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историческим обликом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9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34"/>
        <w:numPr>
          <w:ilvl w:val="0"/>
          <w:numId w:val="6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историческим обликом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фасадах и кровлях зда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9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оборудование, которое дает засветку камер видеонаблюдени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0. В пункте 10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0.1. Абзац второй дополнить предложением вторым следующего содержания: «Зона М6-И расположена в границе территории АГО-2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10.2. Подпункт 10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0.1.</w:t>
      </w:r>
      <w:r>
        <w:rPr>
          <w:rFonts w:eastAsia="Calibri"/>
          <w:bCs/>
          <w:sz w:val="26"/>
          <w:szCs w:val="26"/>
          <w:lang w:eastAsia="en-US"/>
        </w:rPr>
        <w:t xml:space="preserve">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6-И 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0.3. Дополнить новым подпунктом 10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0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6-И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5.10.4. Подпункты 10.2-10.5 считать соответственно подпунктами </w:t>
        <w:br/>
        <w:t>10.3-10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0.5. Подпункт 10.6 (в новой нумерации) изложить в следующей редакции:</w:t>
      </w:r>
    </w:p>
    <w:p>
      <w:pPr>
        <w:pStyle w:val="Style27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6-И:</w:t>
      </w:r>
    </w:p>
    <w:p>
      <w:pPr>
        <w:pStyle w:val="Style27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 xml:space="preserve">на конструкции и закрывающих обзор объектов культурного наследия  </w:t>
        <w:br/>
        <w:t>и исторически ценных градоформирующих объек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лементы благоустройства – не подлежат установлению;</w:t>
      </w:r>
    </w:p>
    <w:p>
      <w:pPr>
        <w:pStyle w:val="Style25"/>
        <w:keepNext w:val="true"/>
        <w:tabs>
          <w:tab w:val="clear" w:pos="708"/>
          <w:tab w:val="left" w:pos="1092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ограничения изменения характера благоустройства земельного участка –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1. В пункте 1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5.11.1. Абзац второй дополнить предложением вторым следующего содержания: «Зона М6-Иа расположена в границе территории АГО-2.»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11.2. Подпункт 11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«11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6-Иа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11.3. Дополнить новым подпунктом 11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1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6-И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1.4. Подпункты 11.2-11.5 считать соответственно подпунктами </w:t>
        <w:br/>
        <w:t>11.3-11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1.5. Подпункт 11.6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6-Иа:</w:t>
      </w:r>
    </w:p>
    <w:p>
      <w:pPr>
        <w:pStyle w:val="Style27"/>
        <w:keepLines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2. В пункте 12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5.12.1. Абзац второй дополнить предложением вторым следующего содержания: «Зона М6-Иб расположена в границе территории АГО-2.»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2.2. Подпункт 12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«12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6-Иб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2.3. Дополнить новым подпунктом 12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2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6-Иб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2.4. Подпункты 12.2-12.5 считать соответственно подпунктами </w:t>
        <w:br/>
        <w:t>12.3-12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2.5. Подпункт 12.6 (в новой нумерации) изложить в следующей редакции:</w:t>
      </w:r>
    </w:p>
    <w:p>
      <w:pPr>
        <w:pStyle w:val="Style27"/>
        <w:keepLines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12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6-Иб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 </w:t>
        <w:br/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3. В пункте 1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5.13.1. Абзац второй дополнить предложением вторым следующего содержания: «Зона М7-И расположена в границе территории АГО-2.»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3.2. Подпункт 13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«13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7-И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3.3. Дополнить новым подпунктом 13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3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7-И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3.4. Подпункты 13.2-13.5 считать соответственно подпунктами </w:t>
        <w:br/>
        <w:t>13.3-13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3.5. Подпункт 13.6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13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7-И:</w:t>
      </w:r>
    </w:p>
    <w:p>
      <w:pPr>
        <w:pStyle w:val="Style27"/>
        <w:keepLines/>
        <w:shd w:fill="auto" w:val="clear"/>
        <w:spacing w:lineRule="auto" w:line="24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7"/>
        <w:keepLines/>
        <w:shd w:fill="auto" w:val="clear"/>
        <w:spacing w:lineRule="auto" w:line="24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7"/>
        <w:keepLines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4. В пункте 1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5.14.1. Абзац второй дополнить предложением вторым следующего содержания: «Зона М7-Иа расположена в границе территории АГО-2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5.14.2. Подпункт 14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«14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7-Иа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4.3. Дополнить новым подпунктом 14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4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7-И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4.4. Подпункты 14.2-14.5 считать соответственно подпунктами </w:t>
        <w:br/>
        <w:t>14.3-14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4.5. Подпункт 14.6 (в новой нумерации) изложить в следующей редакции:</w:t>
      </w:r>
    </w:p>
    <w:p>
      <w:pPr>
        <w:pStyle w:val="7"/>
        <w:keepLines/>
        <w:shd w:fill="auto" w:val="clear"/>
        <w:suppressAutoHyphens w:val="true"/>
        <w:spacing w:lineRule="auto" w:line="240" w:before="0" w:after="0"/>
        <w:ind w:firstLine="709"/>
        <w:contextualSpacing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«14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7-И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bCs/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rFonts w:eastAsia="Calibri"/>
          <w:bCs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bCs/>
          <w:szCs w:val="26"/>
        </w:rPr>
        <w:t xml:space="preserve">– </w:t>
      </w:r>
      <w:r>
        <w:rPr>
          <w:rFonts w:eastAsia="Calibri"/>
          <w:bCs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5. В пункте 1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5.15.1. Абзац второй дополнить предложением вторым следующего содержания: «Зона М8-И расположена в границе территории АГО-2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5.2. Подпункт 15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«15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8-И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15.3. Дополнить новым подпунктом 15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5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8-И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5.4. Подпункты 15.2-15.5 считать соответственно подпунктами </w:t>
        <w:br/>
        <w:t>15.3-15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5.5. Подпункт 15.6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15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8-И:</w:t>
      </w:r>
    </w:p>
    <w:p>
      <w:pPr>
        <w:pStyle w:val="Style27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7"/>
        <w:keepLines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bCs/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7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) ограничения изменения характера благоустройства земельного участка –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6. В пункте 1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5.16.1. Абзац второй дополнить предложением вторым следующего содержания: «Зона М8-Иа расположена в границе территории АГО-2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5.16.2. Подпункт 16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«16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8-Иа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6.3. Дополнить новым подпунктом 16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16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8-И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6.4. Подпункты 16.2-16.5 считать соответственно подпунктами </w:t>
        <w:br/>
        <w:t>16.3-16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6.5. Подпункт 16.6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6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8-Иа:</w:t>
      </w:r>
    </w:p>
    <w:p>
      <w:pPr>
        <w:pStyle w:val="Style27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bCs/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5.17. В пункте 17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5.17.1. Абзац второй дополнить предложением вторым следующего содержания: «Зона М9 расположена в границе территории АГО-3.»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17.2. Дополнить новым подпунктом 17.1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7.1. </w:t>
      </w:r>
      <w:r>
        <w:rPr>
          <w:sz w:val="26"/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М9, </w:t>
      </w:r>
      <w:r>
        <w:rPr>
          <w:sz w:val="26"/>
          <w:szCs w:val="26"/>
        </w:rPr>
        <w:t xml:space="preserve">за исключением объектов капитального строительства с видами разрешенного использования </w:t>
      </w:r>
      <w:r>
        <w:rPr>
          <w:sz w:val="26"/>
          <w:szCs w:val="26"/>
          <w:lang w:bidi="ru-RU"/>
        </w:rPr>
        <w:t>«</w:t>
      </w:r>
      <w:r>
        <w:rPr>
          <w:sz w:val="26"/>
          <w:szCs w:val="26"/>
        </w:rPr>
        <w:t xml:space="preserve">Религиозное использование», «Обеспечение внутреннего правопорядка», </w:t>
      </w:r>
      <w:r>
        <w:rPr>
          <w:sz w:val="26"/>
          <w:szCs w:val="26"/>
          <w:lang w:bidi="ru-RU"/>
        </w:rPr>
        <w:t>установлены в статье 41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ами разрешенного использования «</w:t>
      </w:r>
      <w:r>
        <w:rPr>
          <w:sz w:val="26"/>
          <w:szCs w:val="26"/>
        </w:rPr>
        <w:t xml:space="preserve">Религиозное использование», «Обеспечение внутреннего правопорядка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5.17.3. Подпункты 17.1-17.4 считать соответственно подпунктами </w:t>
        <w:br/>
        <w:t>17.2-17.5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7.4. Сноску 2 подпункта  17.2 (в новой нумерации) дополнить предложением вторым следующего содержания: «Допускается размещать по красной линии жилые здания с встроенными в первые этажи или пристроенными помещениями общественного назначения, а также на жилых улицах в условиях реконструкции сложившейся застройки – жилые здания с квартирами на первых этажах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6. В статье 35 (в новой нумерации)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6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6.1.1. Абзац второй дополнить предложением третьим следующего содержания: «Зона П1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6.1.2. Дополнить новым  подпунктом 1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>1.1. Требования к архитектурно-градостроительному облику объектов капитального строительства применительно к территориальной зоне П1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6.1.3. Подпункты 1.1-1.3 считать соответственно подпунктами </w:t>
        <w:br/>
        <w:t>1.2-1.4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6.1.4. В абзаце первом подпункта 1.3 (в новой нумерации) цифры «1.1» заменить цифрами «1.2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6.2. В пункте 2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6.2.1. Абзац второй дополнить предложением третьим следующего содержания: «Зона П2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6.2.2. Дополнить новым  подпунктом 2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2</w:t>
      </w:r>
      <w:r>
        <w:rPr>
          <w:szCs w:val="26"/>
          <w:lang w:bidi="ru-RU"/>
        </w:rPr>
        <w:t>.1. Требования к архитектурно-градостроительному облику объектов капитального строительства применительно к территориальной зоне П2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6.2.3. Подпункты 2.1-2.3 считать соответственно подпунктами </w:t>
        <w:br/>
        <w:t>2.2-2.4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6.2.4. В абзаце первом подпункта 2.3 (в новой нумерации) цифры «2.1» заменить цифрами «2.2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6.3. В пункте 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6.3.1. Абзац второй дополнить предложением третьим следующего содержания: «Зона П3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6.3.2. Под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</w:t>
      </w:r>
      <w:r>
        <w:rPr>
          <w:sz w:val="26"/>
          <w:szCs w:val="26"/>
          <w:lang w:bidi="ru-RU"/>
        </w:rPr>
        <w:t>.1.</w:t>
      </w:r>
      <w:r>
        <w:rPr>
          <w:rFonts w:eastAsia="Calibri"/>
          <w:bCs/>
          <w:sz w:val="26"/>
          <w:szCs w:val="26"/>
          <w:lang w:eastAsia="en-US"/>
        </w:rPr>
        <w:t xml:space="preserve">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П3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6.3.3. Подпункт 3.4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3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1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,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монтаж новых железнодорожных путей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– щитов – высотой не более 8 метров, шириной не более 3 метров с размером информационного поля высотой не более 3 метров, шириной не более 6 метров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высотой не более 2,8 метра, шириной не более 1,4 метра; 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второго этажа, габаритами не более: шириной</w:t>
        <w:br/>
        <w:t>1 метра, высотой 5 метров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 щитов – высотой более 8 метров, с размером информационного поля высотой более    3 метров, шириной более 6 метров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вывесок, информационных конструкций выше второго этажа здания; 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6.3.</w:t>
      </w:r>
      <w:r>
        <w:rPr>
          <w:szCs w:val="26"/>
          <w:lang w:val="en-US"/>
        </w:rPr>
        <w:t>4</w:t>
      </w:r>
      <w:r>
        <w:rPr>
          <w:szCs w:val="26"/>
        </w:rPr>
        <w:t>. Дополнить новым подпунктом 3.5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3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1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здание прямоугольной либо сложной формы в плане («П», «Г»), с вальмовой кровлей, с плоской кров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3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отделочные материалы, заполнение оконных и дверных проемов, козырь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 подлежат установлению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фасадах и кровлях здани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боковых и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4. В пункте 4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4.1. Абзац второй дополнить предложением третьим следующего содержания: «Зона П3-И1а расположена в границе территории АГО-1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4.2. Подпункт 4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4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П3-И1а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rFonts w:eastAsia="Calibri"/>
          <w:szCs w:val="26"/>
          <w:lang w:eastAsia="en-US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3.2.6.4.3. Подпункт 4.4 изложить в следующей редакции:</w:t>
      </w:r>
    </w:p>
    <w:p>
      <w:pPr>
        <w:pStyle w:val="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contextualSpacing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«4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1а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</w:t>
        <w:br/>
        <w:t xml:space="preserve">не более 1,4 метра; 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первого этажа здания, строения или сооружения с площадью информационного поля вывески 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4.4. Дополнить подпунктами 4.5, 4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«4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е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6"/>
          <w:szCs w:val="26"/>
        </w:rPr>
        <w:t xml:space="preserve">4.5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                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 xml:space="preserve">4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4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4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боковых и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здания, визуально воспринимаемого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ое освещение части объектов капитального строительства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ентное освещение на конкретных архитектурных деталях здания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ная подсветка архитектурная RGB-подсветка –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ее здание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4.6.  Требования к элементам благоустройства земельных участков:</w:t>
      </w: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внутри квартала между участк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>в дереве высотой не более 1,1 метра; палисадник может находиться в пределах улицы, максимальное расстояние от стены здания, стоящего на красной линии</w:t>
        <w:br/>
        <w:t>до ограждения палисадника 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аются, открытых плоскостей должно быть </w:t>
        <w:br/>
        <w:t>не менее 50% от площади ограждения, в случае установки ограждения между фасадами домов вдоль линии застройки, совпадающей с красной линией, открытых плоскостей должно быть не менее 3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5. В пункте 5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5.1. Абзац второй дополнить предложением третьим следующего содержания: «Зона П3-И1б расположена в границе территории АГО-1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1.3.2.6.5.2. Подпункт 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5.1. 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П3-И1б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1.3.2.6.5.3. Подпункт 5.4 изложить в следующей редакции:</w:t>
      </w:r>
    </w:p>
    <w:p>
      <w:pPr>
        <w:pStyle w:val="Style27"/>
        <w:keepLines/>
        <w:shd w:fill="auto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«5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1б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5.4. Дополнить подпунктами  5.5, 5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«5.5. </w:t>
      </w:r>
      <w:r>
        <w:rPr>
          <w:sz w:val="26"/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</w:t>
      </w:r>
      <w:r>
        <w:rPr>
          <w:sz w:val="26"/>
          <w:szCs w:val="26"/>
        </w:rPr>
        <w:t>применительно к территориальной зоне П3-И1б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°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 xml:space="preserve">5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5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боковых и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5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5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ветовое решени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6. В пункте 6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6.1. Абзац второй дополнить предложением третьим следующего содержания: «Зона П3-И2 расположена в границе территории АГО-2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3.2.6.6.2. Подпункт 6.1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П3-И2 соответствуют требованиям постановления Правительства Вологодской области </w:t>
        <w:br/>
        <w:t>№ 1200.».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6.3. Дополнить новым подпунктом 6.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ru-RU"/>
        </w:rPr>
        <w:t>«6.2. Требования к архитектурно-градостроительному облику объектов капитального строительства применительно к территориальной зоне П3-И2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6.4. Подпункты 6.2-6.4 считать пунктами 6.3-6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6.5. В абзаце первом подпункта 6.4 (в новой нумерации) цифры «6.2» заменить цифрами «6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6.6. Подпункт 6.5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«6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2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7. В пункте 7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7.1. Абзац второй дополнить предложением третьим следующего содержания: «Зона П3-И2а расположена в границе территории АГО-2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3.2.6.7.2. Подпункт 7.1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7</w:t>
      </w:r>
      <w:r>
        <w:rPr>
          <w:rFonts w:eastAsia="Calibri"/>
          <w:bCs/>
          <w:sz w:val="26"/>
          <w:szCs w:val="26"/>
          <w:lang w:eastAsia="en-US"/>
        </w:rPr>
        <w:t xml:space="preserve">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П3-И2а соответствуют требованиям постановления Правительства Вологодской области </w:t>
        <w:br/>
        <w:t>№ 1200.».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7.3. Дополнить новым подпунктом 7.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ru-RU"/>
        </w:rPr>
        <w:t>«7.2. Требования к архитектурно-градостроительному облику объектов капитального строительства применительно к территориальной зоне П3-И2а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7.4. Подпункты 7.2-7.4 считать пунктами 7.3-7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7.5. В абзаце первом подпункта 7.4 (в новой нумерации) цифры «7.2» заменить цифрами «7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7.6. Подпункт 7.5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7.5. </w:t>
      </w:r>
      <w:r>
        <w:rPr>
          <w:sz w:val="26"/>
          <w:szCs w:val="26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2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8. В пункте 8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8.1. Абзац второй дополнить предложением третьим следующего содержания: «Зона П3-И2б расположена в границе территории АГО-2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3.2.6.8.2. Подпункт 8.1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8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П3-И2б соответствуют требованиям постановления Правительства Вологодской области </w:t>
        <w:br/>
        <w:t>№ 1200.».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2.6.8.3. Дополнить новым подпунктом 8.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ru-RU"/>
        </w:rPr>
        <w:t>«8.2. Требования к архитектурно-градостроительному облику объектов капитального строительства применительно к территориальной зоне П3-И2б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8.4. Подпункты 8.2-8.4 считать пунктами 8.3-8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8.5. В абзаце первом подпункта 8.4 (в новой нумерации) цифры «8.2» заменить цифрами «8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8.6. Подпункт 8.5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«8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2б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Calibri"/>
          <w:sz w:val="26"/>
          <w:szCs w:val="26"/>
          <w:lang w:eastAsia="en-US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Calibri"/>
          <w:sz w:val="26"/>
          <w:szCs w:val="26"/>
          <w:lang w:eastAsia="en-US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9. В пункте 9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9.1. Дополнить новым подпунктом 9.1 следующего содержания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>9.1. Требования к архитектурно-градостроительному облику объектов капитального строительства применительно к территориальной зоне П3-И3 не устанавливаются в соответствии с законодательством Российской Федерации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.3.2.6.9.2. Подпункт 9.1 считать подпунктом 9.2. 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10. В пункте 10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10.1. Абзац второй дополнить предложением третьим следующего содержания: «Зона П3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6.10.2. Дополнить новым подпунктом 10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«10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П3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Обеспечение внутреннего правопорядка</w:t>
      </w:r>
      <w:r>
        <w:rPr>
          <w:szCs w:val="26"/>
        </w:rPr>
        <w:t xml:space="preserve">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Обеспечение внутреннего правопорядка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 xml:space="preserve">Обеспечение деятельности в области гидрометеорологии и смежных с ней областях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6.10.3. Подпункты 10.1-10.3 считать соответственно подпунктами </w:t>
        <w:br/>
        <w:t>10.2-10.4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0.4. В абзаце первом подпункта 10.3 (в новой нумерации) цифры «10.1» заменить цифрами «10.2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11. В пункте 11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11.1. Абзац второй дополнить предложением третьим следующего содержания: «Зона К1-И1 расположена в границе территории АГО-1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11.2. Подпункт 1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11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требования к архитектурно-градостроительному облику объекта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bidi="ru-RU"/>
        </w:rPr>
        <w:t>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К1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11.3. Подпункт 11.4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11.4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1-И1:</w:t>
      </w:r>
    </w:p>
    <w:p>
      <w:pPr>
        <w:pStyle w:val="ConsPlusNormal1"/>
        <w:tabs>
          <w:tab w:val="clear" w:pos="708"/>
          <w:tab w:val="left" w:pos="0" w:leader="none"/>
          <w:tab w:val="left" w:pos="1078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1078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1078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1078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1.4. Дополнить подпунктами 11.5, 1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«11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К1-И1 устанавливаются в целях сохранения облика исторически сложившегося типа застройки, композиционно-силуэтных характеристи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°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 xml:space="preserve">1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боковых и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1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1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1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1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12. В пункте 12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12.1. Абзац второй дополнить предложением третьим следующего содержания: «Зона К1-И1а расположена в границе территории АГО-1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12.2. Подпункт 1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12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требования к архитектурно-градостроительному облику объекта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bidi="ru-RU"/>
        </w:rPr>
        <w:t>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К1-И1а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12.3. Подпункт 12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12.4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1-И1а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12.4. Дополнить подпунктами 12.5, 12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«12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К1-И1а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6"/>
          <w:szCs w:val="26"/>
        </w:rPr>
        <w:t xml:space="preserve">12.5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               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 xml:space="preserve">12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2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2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2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2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2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2.6. Требования к элементам благоустройства земельных участков:</w:t>
      </w: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внутри квартала между участк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 xml:space="preserve">в дереве высотой не более 1,1 метра; палисадник может находиться в пределах улицы, максимальное расстояние от стены здания, стоящего на красной линии </w:t>
        <w:br/>
        <w:t>до ограждения палисадника 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аются, открытых плоскостей должно быть </w:t>
        <w:br/>
        <w:t>не менее 50% от площади ограждения, в случае установки ограждения между фасадами домов вдоль линии застройки, совпадающей с красной линией, открытых плоскостей должно быть не менее 3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13. В пункте 1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3.1. Абзац второй дополнить предложением третьим следующего содержания: «Зона К1-И2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 xml:space="preserve">1.3.2.6.13.2. Подпункт 13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rFonts w:eastAsia="Calibri"/>
          <w:bCs/>
          <w:szCs w:val="26"/>
          <w:lang w:eastAsia="en-US"/>
        </w:rPr>
        <w:t xml:space="preserve">«1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 применительно к территориальной зоне К1-И2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3.3. Дополнить новым подпунктом 13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20"/>
        <w:rPr/>
      </w:pPr>
      <w:r>
        <w:rPr>
          <w:szCs w:val="26"/>
          <w:lang w:bidi="ru-RU"/>
        </w:rPr>
        <w:t>«13.2. Требования к архитектурно-градостроительному облику объектов капитального строительства применительно к территориальной зоне К1-И2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6.13.4. Подпункты 13.2-13.4 считать соответственно подпунктами </w:t>
        <w:br/>
        <w:t>13.3-13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6.13.5. В абзаце первом подпункта 13.4 (в новой нумерации) цифры «13.2» заменить цифрами «13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3.6. Подпункт 13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3.5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</w:t>
      </w:r>
      <w:r>
        <w:rPr>
          <w:rFonts w:eastAsia="Calibri"/>
          <w:bCs/>
          <w:spacing w:val="-6"/>
          <w:sz w:val="26"/>
          <w:szCs w:val="26"/>
          <w:lang w:eastAsia="en-US"/>
        </w:rPr>
        <w:t xml:space="preserve">ограничения </w:t>
      </w:r>
      <w:r>
        <w:rPr>
          <w:bCs/>
          <w:spacing w:val="-6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pacing w:val="-6"/>
          <w:sz w:val="26"/>
          <w:szCs w:val="26"/>
          <w:lang w:eastAsia="en-US"/>
        </w:rPr>
        <w:t xml:space="preserve"> применительно </w:t>
        <w:br/>
        <w:t>к территориальной зоне К1-И2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элементы благоустройства – 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.3.2.6.14. В пункте 14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4.1. Абзац второй дополнить предложением третьим следующего содержания: «Зона К1-И2а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 xml:space="preserve">1.3.2.6.14.2. Подпункт 14.1 изложить в следующей редакции: 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1-И2а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4.3. Дополнить новым подпунктом 14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20"/>
        <w:rPr/>
      </w:pPr>
      <w:r>
        <w:rPr>
          <w:szCs w:val="26"/>
          <w:lang w:bidi="ru-RU"/>
        </w:rPr>
        <w:t>«14.2. Требования к архитектурно-градостроительному облику объектов капитального строительства применительно к территориальной зоне К1-И2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6.14.4. Подпункты 14.2-14.4 считать соответственно подпунктами </w:t>
        <w:br/>
        <w:t>14.3-14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4.5. В абзаце первом подпункта 14.4 (в новой нумерации) цифры «14.2» заменить цифрами «14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4.6. Подпункт 14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4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</w:t>
        <w:br/>
        <w:t>к территориальной зоне К1-И2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6.15. В пункте 1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5.1. Абзац второй дополнить предложением третьим следующего содержания: «Зона К1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6.15.2. Дополнить новым подпунктом 15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«</w:t>
      </w:r>
      <w:r>
        <w:rPr>
          <w:szCs w:val="26"/>
          <w:lang w:bidi="ru-RU"/>
        </w:rPr>
        <w:t xml:space="preserve">15.1. Требования к архитектурно-градостроительному облику объектов капитального строительства применительно к территориальной зоне К1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Обеспечение внутреннего правопорядка</w:t>
      </w:r>
      <w:r>
        <w:rPr>
          <w:szCs w:val="26"/>
        </w:rPr>
        <w:t xml:space="preserve">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Обеспечение внутреннего правопорядка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6.15.3. Подпункты 15.1-15.3 считать соответственно подпунктами </w:t>
        <w:br/>
        <w:t xml:space="preserve">15.2-15.4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5.4. В абзаце первом подпункта 15.3 (в новой нумерации) цифры «15.1» заменить цифрами «15.2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6.16. В пункте 1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6.1. Абзац второй дополнить предложением третьим следующего содержания: «Зона К2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6.2. Подпункт 16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«</w:t>
      </w:r>
      <w:r>
        <w:rPr>
          <w:rFonts w:eastAsia="Calibri"/>
          <w:bCs/>
          <w:szCs w:val="26"/>
          <w:lang w:eastAsia="en-US"/>
        </w:rPr>
        <w:t xml:space="preserve">1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 xml:space="preserve">использования земельных участков и объектов капитального строительства </w:t>
      </w:r>
      <w:r>
        <w:rPr>
          <w:rFonts w:eastAsia="Calibri"/>
          <w:bCs/>
          <w:szCs w:val="26"/>
          <w:lang w:eastAsia="en-US"/>
        </w:rPr>
        <w:t xml:space="preserve">и ограничения </w:t>
      </w:r>
      <w:r>
        <w:rPr>
          <w:bCs/>
          <w:spacing w:val="2"/>
          <w:szCs w:val="26"/>
        </w:rPr>
        <w:t>использования земельных участков</w:t>
        <w:br/>
        <w:t>и объектов 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, </w:t>
      </w:r>
      <w:r>
        <w:rPr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Cs w:val="26"/>
          <w:lang w:eastAsia="en-US"/>
        </w:rPr>
        <w:t>применительно к территориальной зоне К2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6.3. В абзаце первом подпункта 16.3 цифры «16.1» заменить цифрами «16.2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6.16.4. Подпункт 16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16.4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1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6.5. Дополнить подпунктами 16.5, 16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6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К2-И1 устанавливаются в целях сохранения облика исторически сложившегося типа застройки, композиционно-силуэтных характеристик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         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            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°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 xml:space="preserve">16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6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6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боковых и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6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6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6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6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ветовое решение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6.17. В пункте 17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7.1. Абзац второй дополнить предложением третьим следующего содержания: «Зона К2-И1а расположена в границе территории АГО-1.»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7.2. Подпункт 17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1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К2-И1а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6.17.3. Подпункт 17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«17.4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1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защиту от подтопления)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щитов – высотой не более 8 метров, с размером информационного поля высотой не более 3 метров, шириной не более 6 метров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1 метра, высотой 3 метров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 щитов – высотой более 8 метров, с размером информационного поля высотой более  3 метров, шириной более 6 метров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                       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17.4. Дополнить подпунктами 17.5, 17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7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К2-И1а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евянное (смешанное) здание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 xml:space="preserve">17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7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амогранит для элементов при отделке; 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7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7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7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7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18. В пункте 18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18.1. Абзац второй дополнить предложением третьим следующего содержания: «Зона К2-И2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6.18.2. Подпункт 18.1 изложить в следующей редакции: 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8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8.3. Дополнить новым подпунктом 18.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ru-RU"/>
        </w:rPr>
        <w:t>«18.2. Требования к архитектурно-градостроительному облику объектов капитального строительства применительно к территориальной зоне К2-И2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6.18.4. Подпункты 18.2-18.4 считать соответственно подпунктами </w:t>
        <w:br/>
        <w:t>18.3-18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6.18.5. В абзаце первом подпункта 18.4 (в новой нумерации) цифры «18.2» заменить цифрами «18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8.6. Подпункт 18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18.5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элементы благоустройства – 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9. В пункте 19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19.1. Абзац второй дополнить предложением третьим следующего содержания: «Зона К2-И2а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6.19.2. Подпункт 19.1 изложить в следующей редакции: 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а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9.3. Дополнить новым подпунктом 19.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ru-RU"/>
        </w:rPr>
        <w:t>«19.2. Требования к архитектурно-градостроительному облику объектов капитального строительства применительно к территориальной зоне К2-И2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6.19.4. Подпункты 19.2-19.4 считать соответственно подпунктами </w:t>
        <w:br/>
        <w:t>19.3-19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9.5. В абзаце первом подпункта 19.4 (в новой нумерации) цифры «19.2» заменить цифрами «19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19.6. Подпункт 19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19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элементы благоустройства – 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20. В пункте 20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20.1. Абзац второй дополнить предложением третьим следующего содержания: «Зона К2-И2б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20.2. Подпункт 20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«2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 применительно к территориальной зоне К2-И2б соответствуют требованиям постановления Правительства Вологодской области 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3.2.6.20.3. Дополнить новым подпунктом 20.2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  <w:lang w:bidi="ru-RU"/>
        </w:rPr>
        <w:t>«20.2. Требования к архитектурно-градостроительному облику объектов капитального строительства применительно к территориальной зоне К2-И2б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6.20.4. Подпункты 20.2-20.4 считать соответственно подпунктами </w:t>
        <w:br/>
        <w:t>20.3-20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20.5. В абзаце первом подпункта 20.4 (в новой нумерации) цифры «20.2» заменить цифрами «20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20.6. Подпункт 20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20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б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ограничения изменения характера благоустройства земельного участка – не подлежат установлению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21. В пункте 2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1.3.2.6.21.1. Абзац второй дополнить </w:t>
      </w:r>
      <w:r>
        <w:rPr>
          <w:szCs w:val="26"/>
        </w:rPr>
        <w:t xml:space="preserve">предложением третьим </w:t>
      </w:r>
      <w:r>
        <w:rPr>
          <w:rFonts w:eastAsia="Calibri"/>
          <w:bCs/>
          <w:szCs w:val="26"/>
          <w:lang w:eastAsia="en-US"/>
        </w:rPr>
        <w:t>следующего содержания: «</w:t>
      </w:r>
      <w:r>
        <w:rPr>
          <w:szCs w:val="26"/>
        </w:rPr>
        <w:t>Зона К2 расположена в границе территории АГО-3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21.2. Дополнить новым подпунктом 21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«</w:t>
      </w:r>
      <w:r>
        <w:rPr>
          <w:szCs w:val="26"/>
          <w:lang w:bidi="ru-RU"/>
        </w:rPr>
        <w:t xml:space="preserve">21.1. Требования к архитектурно-градостроительному облику объектов капитального строительства применительно к территориальной зоне К2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Обеспечение внутреннего правопорядка</w:t>
      </w:r>
      <w:r>
        <w:rPr>
          <w:szCs w:val="26"/>
        </w:rPr>
        <w:t xml:space="preserve">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Обеспечение внутреннего правопорядка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21.3.  Подпункты 21.1-21.3 считать соответственно подпунктами  21.2-21.4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6.21.4. В абзаце первом подпункта 21.3 (в новой нумерации) цифры «21.1» заменить цифрами «21.2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7. В статье 3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7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rFonts w:eastAsia="Calibri"/>
          <w:bCs/>
          <w:szCs w:val="26"/>
          <w:lang w:eastAsia="en-US"/>
        </w:rPr>
      </w:pPr>
      <w:r>
        <w:rPr>
          <w:szCs w:val="26"/>
        </w:rPr>
        <w:t xml:space="preserve">1.3.2.7.1.1. </w:t>
      </w:r>
      <w:r>
        <w:rPr>
          <w:rFonts w:eastAsia="Calibri"/>
          <w:bCs/>
          <w:szCs w:val="26"/>
          <w:lang w:eastAsia="en-US"/>
        </w:rPr>
        <w:t xml:space="preserve">Абзац второй дополнить </w:t>
      </w:r>
      <w:r>
        <w:rPr>
          <w:szCs w:val="26"/>
        </w:rPr>
        <w:t xml:space="preserve">предложением третьим </w:t>
      </w:r>
      <w:r>
        <w:rPr>
          <w:rFonts w:eastAsia="Calibri"/>
          <w:bCs/>
          <w:szCs w:val="26"/>
          <w:lang w:eastAsia="en-US"/>
        </w:rPr>
        <w:t>следующего содержания: «</w:t>
      </w:r>
      <w:r>
        <w:rPr>
          <w:szCs w:val="26"/>
        </w:rPr>
        <w:t>Зона И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7.1.2. </w:t>
      </w:r>
      <w:r>
        <w:rPr>
          <w:rFonts w:eastAsia="Calibri"/>
          <w:bCs/>
          <w:szCs w:val="26"/>
          <w:lang w:eastAsia="en-US"/>
        </w:rPr>
        <w:t>Дополнить новым подпунктом 1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rFonts w:eastAsia="Calibri"/>
          <w:bCs/>
          <w:szCs w:val="26"/>
          <w:lang w:eastAsia="en-US"/>
        </w:rPr>
        <w:t>«</w:t>
      </w:r>
      <w:r>
        <w:rPr>
          <w:szCs w:val="26"/>
        </w:rPr>
        <w:t>1.1. Требования к архитектурно-градостроительному облику объектов капитального строительства применительно к территориальной зоне И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 и инженерных сооружений, предназначенных для производства и поставок товаров в сферах электро-, газо-, тепло-, водоснабжения и водоотведения, соответствующего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 xml:space="preserve">Обеспечение деятельности в области гидрометеорологии и смежных с ней областях», 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 xml:space="preserve">1.3.2.7.1.3. Подпункты 1.1, 1.2 считать соответственно подпунктами </w:t>
        <w:br/>
        <w:t>1.2, 1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7.1.4. В сноске 2 подпункта 1.2 (в новой нумерации) предложение второе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7.2. В пункте 2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rFonts w:eastAsia="Calibri"/>
          <w:bCs/>
          <w:szCs w:val="26"/>
          <w:lang w:eastAsia="en-US"/>
        </w:rPr>
      </w:pPr>
      <w:r>
        <w:rPr>
          <w:szCs w:val="26"/>
        </w:rPr>
        <w:t xml:space="preserve">1.3.2.7.2.1. </w:t>
      </w:r>
      <w:r>
        <w:rPr>
          <w:rFonts w:eastAsia="Calibri"/>
          <w:bCs/>
          <w:szCs w:val="26"/>
          <w:lang w:eastAsia="en-US"/>
        </w:rPr>
        <w:t xml:space="preserve">Абзац второй дополнить </w:t>
      </w:r>
      <w:r>
        <w:rPr>
          <w:szCs w:val="26"/>
        </w:rPr>
        <w:t xml:space="preserve">предложением третьим </w:t>
      </w:r>
      <w:r>
        <w:rPr>
          <w:rFonts w:eastAsia="Calibri"/>
          <w:bCs/>
          <w:szCs w:val="26"/>
          <w:lang w:eastAsia="en-US"/>
        </w:rPr>
        <w:t>следующего содержания: «</w:t>
      </w:r>
      <w:r>
        <w:rPr>
          <w:szCs w:val="26"/>
        </w:rPr>
        <w:t xml:space="preserve">Зона Т расположена в границе территории АГО-3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7.2.2. </w:t>
      </w:r>
      <w:r>
        <w:rPr>
          <w:rFonts w:eastAsia="Calibri"/>
          <w:bCs/>
          <w:szCs w:val="26"/>
          <w:lang w:eastAsia="en-US"/>
        </w:rPr>
        <w:t>Дополнить подпунктами 2.1, 2.2 следующего содержания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  <w:lang w:bidi="ru-RU"/>
        </w:rPr>
        <w:t xml:space="preserve">2.1. Требования к архитектурно-градостроительному облику объектов капитального строительства применительно к территориальной зоне Т, </w:t>
      </w:r>
      <w:r>
        <w:rPr>
          <w:sz w:val="26"/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 w:val="26"/>
          <w:szCs w:val="26"/>
          <w:lang w:bidi="ru-RU"/>
        </w:rPr>
        <w:t>«Обеспечение внутреннего правопорядка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bidi="ru-RU"/>
        </w:rPr>
        <w:t>установлены в статье 41 настоящих Прави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2.2. </w:t>
      </w:r>
      <w:r>
        <w:rPr>
          <w:sz w:val="26"/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«Железнодорожный транспорт», «Железнодорожные пути», «Предоставление коммунальных услуг», </w:t>
      </w:r>
      <w:r>
        <w:rPr>
          <w:sz w:val="26"/>
          <w:szCs w:val="26"/>
          <w:lang w:bidi="ru-RU"/>
        </w:rPr>
        <w:t>не требу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с видом разрешенного использования </w:t>
      </w:r>
      <w:r>
        <w:rPr>
          <w:sz w:val="26"/>
          <w:szCs w:val="26"/>
        </w:rPr>
        <w:t xml:space="preserve">«Обеспечение внутреннего правопорядка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7.2.3. Подпункты 2.1, 2.2 считать соответственно подпунктами </w:t>
        <w:br/>
        <w:t>2.3, 2.4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1.3.2.7.2.4. В сноске 2 подпункта 2.3 (в новой нумерации) предложение второе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1.3.2.7.3. В пункте 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rFonts w:eastAsia="Calibri"/>
          <w:bCs/>
          <w:szCs w:val="26"/>
          <w:lang w:eastAsia="en-US"/>
        </w:rPr>
      </w:pPr>
      <w:r>
        <w:rPr>
          <w:szCs w:val="26"/>
        </w:rPr>
        <w:t xml:space="preserve">1.3.2.7.3.1. </w:t>
      </w:r>
      <w:r>
        <w:rPr>
          <w:rFonts w:eastAsia="Calibri"/>
          <w:bCs/>
          <w:szCs w:val="26"/>
          <w:lang w:eastAsia="en-US"/>
        </w:rPr>
        <w:t xml:space="preserve">Абзац второй дополнить </w:t>
      </w:r>
      <w:r>
        <w:rPr>
          <w:szCs w:val="26"/>
        </w:rPr>
        <w:t xml:space="preserve">предложением вторым </w:t>
      </w:r>
      <w:r>
        <w:rPr>
          <w:rFonts w:eastAsia="Calibri"/>
          <w:bCs/>
          <w:szCs w:val="26"/>
          <w:lang w:eastAsia="en-US"/>
        </w:rPr>
        <w:t xml:space="preserve">следующего содержания: </w:t>
      </w:r>
      <w:r>
        <w:rPr>
          <w:szCs w:val="26"/>
        </w:rPr>
        <w:t xml:space="preserve">«Зона Т-И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rFonts w:eastAsia="Calibri"/>
          <w:bCs/>
          <w:szCs w:val="26"/>
          <w:lang w:eastAsia="en-US"/>
        </w:rPr>
        <w:t>1.3.2.7.3.2.</w:t>
      </w:r>
      <w:r>
        <w:rPr>
          <w:szCs w:val="26"/>
        </w:rPr>
        <w:t xml:space="preserve"> </w:t>
      </w:r>
      <w:r>
        <w:rPr>
          <w:rFonts w:eastAsia="Calibri"/>
          <w:bCs/>
          <w:szCs w:val="26"/>
          <w:lang w:eastAsia="en-US"/>
        </w:rPr>
        <w:t>Подпункт 3.1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Т-И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  <w:r>
        <w:rPr>
          <w:sz w:val="26"/>
          <w:szCs w:val="26"/>
        </w:rPr>
        <w:t xml:space="preserve">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Железнодорожные пути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 xml:space="preserve">1.3.2.7.3.3. </w:t>
      </w:r>
      <w:r>
        <w:rPr>
          <w:rFonts w:eastAsia="Calibri"/>
          <w:bCs/>
          <w:szCs w:val="26"/>
          <w:lang w:eastAsia="en-US"/>
        </w:rPr>
        <w:t>Подпункт 3.4 изложить в следующей редакции:</w:t>
      </w:r>
    </w:p>
    <w:p>
      <w:pPr>
        <w:pStyle w:val="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3.4. Иные предельные параметры разрешенного строительства, реконструкции объектов капитального строительства и 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ограничения </w:t>
      </w:r>
      <w:r>
        <w:rPr>
          <w:bCs/>
          <w:spacing w:val="-4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 применительно</w:t>
        <w:br/>
        <w:t>к территориальной зоне Т-И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 – 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по размещению информационных и рекламных конструкций, вывесок:</w:t>
      </w:r>
    </w:p>
    <w:p>
      <w:pPr>
        <w:pStyle w:val="ConsPlusNormal1"/>
        <w:keepLines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keepLines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7.3.4. Дополнить подпунктами 3.5, 3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Т-И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             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            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°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 xml:space="preserve">3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3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боковых и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3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7.4. В пункте 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>
          <w:rFonts w:eastAsia="Calibri"/>
          <w:bCs/>
          <w:szCs w:val="26"/>
          <w:lang w:eastAsia="en-US"/>
        </w:rPr>
      </w:pPr>
      <w:r>
        <w:rPr>
          <w:szCs w:val="26"/>
        </w:rPr>
        <w:t xml:space="preserve">1.3.2.7.4.1. </w:t>
      </w:r>
      <w:r>
        <w:rPr>
          <w:rFonts w:eastAsia="Calibri"/>
          <w:bCs/>
          <w:szCs w:val="26"/>
          <w:lang w:eastAsia="en-US"/>
        </w:rPr>
        <w:t xml:space="preserve">Абзац второй дополнить </w:t>
      </w:r>
      <w:r>
        <w:rPr>
          <w:szCs w:val="26"/>
        </w:rPr>
        <w:t xml:space="preserve">предложением вторым </w:t>
      </w:r>
      <w:r>
        <w:rPr>
          <w:rFonts w:eastAsia="Calibri"/>
          <w:bCs/>
          <w:szCs w:val="26"/>
          <w:lang w:eastAsia="en-US"/>
        </w:rPr>
        <w:t xml:space="preserve">следующего содержания: </w:t>
      </w:r>
      <w:r>
        <w:rPr>
          <w:szCs w:val="26"/>
        </w:rPr>
        <w:t xml:space="preserve">«Зона Т-Иа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rFonts w:eastAsia="Calibri"/>
          <w:bCs/>
          <w:szCs w:val="26"/>
          <w:lang w:eastAsia="en-US"/>
        </w:rPr>
        <w:t>1.3.2.7.4.2.</w:t>
      </w:r>
      <w:r>
        <w:rPr>
          <w:szCs w:val="26"/>
        </w:rPr>
        <w:t xml:space="preserve"> </w:t>
      </w:r>
      <w:r>
        <w:rPr>
          <w:rFonts w:eastAsia="Calibri"/>
          <w:bCs/>
          <w:szCs w:val="26"/>
          <w:lang w:eastAsia="en-US"/>
        </w:rPr>
        <w:t>Подпункт 4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«</w:t>
      </w:r>
      <w:r>
        <w:rPr>
          <w:rFonts w:eastAsia="Calibri"/>
          <w:bCs/>
          <w:szCs w:val="26"/>
          <w:lang w:eastAsia="en-US"/>
        </w:rPr>
        <w:t xml:space="preserve">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, </w:t>
      </w:r>
      <w:r>
        <w:rPr>
          <w:szCs w:val="26"/>
        </w:rPr>
        <w:t xml:space="preserve">требования к архитектурно-градостроительному облику объекта </w:t>
      </w:r>
      <w:r>
        <w:rPr>
          <w:rFonts w:eastAsia="Calibri"/>
          <w:bCs/>
          <w:szCs w:val="26"/>
          <w:lang w:eastAsia="en-US"/>
        </w:rPr>
        <w:t>применительно к территориальной зоне Т-Иа</w:t>
      </w:r>
      <w:r>
        <w:rPr>
          <w:szCs w:val="26"/>
        </w:rPr>
        <w:t xml:space="preserve"> </w:t>
      </w:r>
      <w:r>
        <w:rPr>
          <w:rFonts w:eastAsia="Calibri"/>
          <w:bCs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Железнодорожные пути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rPr/>
      </w:pPr>
      <w:r>
        <w:rPr>
          <w:szCs w:val="26"/>
        </w:rPr>
        <w:t xml:space="preserve">1.3.2.7.4.3. </w:t>
      </w:r>
      <w:r>
        <w:rPr>
          <w:rFonts w:eastAsia="Calibri"/>
          <w:bCs/>
          <w:szCs w:val="26"/>
          <w:lang w:eastAsia="en-US"/>
        </w:rPr>
        <w:t>Подпункт 4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20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4.4. Иные предельные параметры разрешенного строительства, реконструкции объектов капитального строительства и 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ограничения </w:t>
      </w:r>
      <w:r>
        <w:rPr>
          <w:bCs/>
          <w:spacing w:val="-4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 применительно </w:t>
        <w:br/>
        <w:t>к территориальной зоне Т-Иа: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блюдение требований градостроительных регламентов, установленных проектом исторического поселения регионального значения город Вологда, </w:t>
        <w:br/>
        <w:t>в том числе для учета территорий зеленых насаждений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первого этажа здания, строения или сооружения с площадью информационного поля вывески 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1,8 метра и шириной более 1,2 метра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7.4.4. Дополнить подпунктами 4.5, 4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4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Т-Иа</w:t>
        <w:br/>
        <w:t>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или слож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формы в плане,</w:t>
        <w:br/>
        <w:t>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4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4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 xml:space="preserve">в дереве, высотой не более 1,1 метра; 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исадник может находиться в пределах улицы, максимальное расстояние от стены здания, стоящего на красной линии, до ограждения палисадника 3 метра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7.5. В пункте 5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7.5.1. Абзац второй дополнить предложением третьим следующего содержания: «Зон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-И-ЖД</w:t>
      </w:r>
      <w:r>
        <w:rPr>
          <w:rFonts w:cs="Times New Roman" w:ascii="Times New Roman" w:hAnsi="Times New Roman"/>
          <w:sz w:val="26"/>
          <w:szCs w:val="26"/>
        </w:rPr>
        <w:t xml:space="preserve">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7.5.2. Подпункт 5.1 изложить в следующей редакции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</w:t>
      </w:r>
      <w:r>
        <w:rPr>
          <w:rFonts w:eastAsia="Calibri"/>
          <w:bCs/>
          <w:szCs w:val="26"/>
          <w:lang w:eastAsia="en-US"/>
        </w:rPr>
        <w:t xml:space="preserve">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rFonts w:eastAsia="Calibri"/>
          <w:bCs/>
          <w:szCs w:val="26"/>
          <w:lang w:eastAsia="en-US"/>
        </w:rPr>
        <w:t xml:space="preserve"> </w:t>
      </w:r>
      <w:r>
        <w:rPr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Cs w:val="26"/>
          <w:lang w:eastAsia="en-US"/>
        </w:rPr>
        <w:t xml:space="preserve">применительно к территориальной зоне Т-И-ЖД соответствуют требованиям постановления Правительства Вологодской области № 1200, приказа </w:t>
      </w:r>
      <w:r>
        <w:rPr>
          <w:rFonts w:eastAsia="Calibri"/>
          <w:szCs w:val="26"/>
          <w:lang w:eastAsia="en-US"/>
        </w:rPr>
        <w:t>Комитета по охране объектов культурного наследия Вологодской области от 26 апреля 2016 года № 116-О «О включении достопримечательного места «Первый вологодский вокзал, 1872 г.» в Перечень выявленных объектов культурного наследия»</w:t>
      </w:r>
      <w:r>
        <w:rPr>
          <w:rFonts w:eastAsia="Calibri"/>
          <w:bCs/>
          <w:szCs w:val="26"/>
          <w:lang w:eastAsia="en-US"/>
        </w:rPr>
        <w:t>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3.2.7.5.3. Подпункт 5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5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Т-И-ЖД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7.5.4. Дополнить подпунктами 5.5, 5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  <w:lang w:bidi="ru-RU"/>
        </w:rPr>
        <w:t>5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Т-И-ЖД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             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              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°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5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5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5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7.6. В пункте 6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7.6.1. Абзац второй дополнить предложением третьим следующего содержания: «Зон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Т-И-ЖДа </w:t>
      </w:r>
      <w:r>
        <w:rPr>
          <w:rFonts w:cs="Times New Roman" w:ascii="Times New Roman" w:hAnsi="Times New Roman"/>
          <w:sz w:val="26"/>
          <w:szCs w:val="26"/>
        </w:rPr>
        <w:t>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7.6.2. Подпункт 6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Calibri"/>
          <w:bCs/>
          <w:szCs w:val="26"/>
          <w:lang w:eastAsia="en-US"/>
        </w:rPr>
        <w:t xml:space="preserve">«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rFonts w:eastAsia="Calibri"/>
          <w:bCs/>
          <w:szCs w:val="26"/>
          <w:lang w:eastAsia="en-US"/>
        </w:rPr>
        <w:t xml:space="preserve"> </w:t>
      </w:r>
      <w:r>
        <w:rPr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Cs w:val="26"/>
          <w:lang w:eastAsia="en-US"/>
        </w:rPr>
        <w:t xml:space="preserve">применительно к территориальной зоне Т-И-ЖДа соответствуют требованиям постановления Правительства Вологодской области № 1200, приказа </w:t>
      </w:r>
      <w:r>
        <w:rPr>
          <w:rFonts w:eastAsia="Calibri"/>
          <w:szCs w:val="26"/>
          <w:lang w:eastAsia="en-US"/>
        </w:rPr>
        <w:t>Комитета по охране объектов культурного наследия Вологодской области от 26 апреля 2016 года № 116-О «О включении достопримечательного места «Первый вологодский вокзал, 1872 г.» в Перечень выявленных объектов культурного наследия»</w:t>
      </w:r>
      <w:r>
        <w:rPr>
          <w:rFonts w:eastAsia="Calibri"/>
          <w:bCs/>
          <w:szCs w:val="26"/>
          <w:lang w:eastAsia="en-US"/>
        </w:rPr>
        <w:t>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Calibri"/>
          <w:bCs/>
          <w:szCs w:val="26"/>
          <w:lang w:eastAsia="en-US"/>
        </w:rPr>
        <w:t xml:space="preserve">1.3.2.7.6.3. </w:t>
      </w:r>
      <w:r>
        <w:rPr>
          <w:szCs w:val="26"/>
        </w:rPr>
        <w:t xml:space="preserve">Подпункт 6.4 изложить в следующей редакции: 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6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Т-И-ЖДа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</w:t>
        <w:softHyphen/>
        <w:t xml:space="preserve">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– щитов – высотой не более 8 метров, с размером информационного поля высотой не более 3 метров, шириной не более 6 метров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я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 </w:t>
        <w:br/>
        <w:t>1 метра, высотой 3 метров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– щитов – высотой более 8 метров, с размером информационного поля высотой более </w:t>
        <w:br/>
        <w:t>3 метров, шириной более 6 метров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Calibri"/>
          <w:bCs/>
          <w:szCs w:val="26"/>
          <w:lang w:eastAsia="en-US"/>
        </w:rPr>
        <w:t>1.3.2.7.6.4. Дополнить подпунктами 6.5, 6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6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Т-И-ЖДа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евянное (смешанное) здание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 , элементы кровли могут иметь сложную форму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6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6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амогранит для элементов при отделке; 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К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аются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7.7. В пункте 7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7.7.1. Абзац второй дополнить предложением третьим следующего содержания: «Зон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Т-И-АС </w:t>
      </w:r>
      <w:r>
        <w:rPr>
          <w:rFonts w:cs="Times New Roman" w:ascii="Times New Roman" w:hAnsi="Times New Roman"/>
          <w:sz w:val="26"/>
          <w:szCs w:val="26"/>
        </w:rPr>
        <w:t>расположена в границе территории АГО-2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1.3.2.7.7.2. Подпункт 7.1 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Т-И-АС соответствуют требованиям постановления Правительства Вологодской области </w:t>
        <w:br/>
        <w:t>№ 1200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7.7.3. Дополнить новым подпунктом 7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 xml:space="preserve">«7.2. Требования к архитектурно-градостроительному облику объектов капитального строительства применительно к территориальной зоне </w:t>
      </w:r>
      <w:r>
        <w:rPr>
          <w:rFonts w:eastAsia="Calibri"/>
          <w:bCs/>
          <w:szCs w:val="26"/>
          <w:lang w:eastAsia="en-US"/>
        </w:rPr>
        <w:t xml:space="preserve">Т-И-АС </w:t>
      </w:r>
      <w:r>
        <w:rPr>
          <w:szCs w:val="26"/>
          <w:lang w:bidi="ru-RU"/>
        </w:rPr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7.7.4. Подпункты 7.2-7.4 считать соответственно подпунктами </w:t>
        <w:br/>
        <w:t>7.3-7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7.7.5. Подпункт 7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7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 </w:t>
        <w:br/>
        <w:t>к территориальной зоне Т-И-АС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е подлежат установлению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граничения изменения характера благоустройства земельного участка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8. В статье 37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8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8.1.1. Дополнить новым подпунктом 1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 xml:space="preserve">1.1. Требования к архитектурно-градостроительному облику объектов капитального строительства применительно к территориальной зоне СХ1 не устанавливаются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8.1.2. Подпункты 1.1, 1.2 считать соответственно подпунктами </w:t>
        <w:br/>
        <w:t>1.2, 1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8.2. В пункте 2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8.2.1 Абзац второй дополнить предложением вторым следующего содержания: «Зона СХ2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 xml:space="preserve">1.3.2.8.2.2. </w:t>
      </w:r>
      <w:r>
        <w:rPr>
          <w:szCs w:val="26"/>
        </w:rPr>
        <w:t>Дополнить новым подпунктом 2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>«2.1. Требования к архитектурно-градостроительному облику объектов капитального строительства применительно к территориальной зоне СХ2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.3.2.8.2.3. </w:t>
      </w:r>
      <w:r>
        <w:rPr>
          <w:sz w:val="26"/>
          <w:szCs w:val="26"/>
        </w:rPr>
        <w:t xml:space="preserve">Подпункты 2.1, 2.2 считать соответственно подпунктами </w:t>
        <w:br/>
        <w:t>2.2, 2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8.3. В пункте 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8.3.1. Дополнить новым подпунктом 3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3</w:t>
      </w:r>
      <w:r>
        <w:rPr>
          <w:szCs w:val="26"/>
          <w:lang w:bidi="ru-RU"/>
        </w:rPr>
        <w:t xml:space="preserve">.1. Требования к архитектурно-градостроительному облику объектов капитального строительства применительно к территориальной зоне СХ3 не устанавливаются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8.3.2. Подпункты 3.1, 3.2 считать соответственно подпунктами </w:t>
        <w:br/>
        <w:t>3.2, 3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9. В статье 38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1. В пункте 1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9.1.1. Абзац второй дополнить предложением третьим следующего содержания: «Зона Р1-И1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1.2. Подпункт 1.1 изложить в следующей редакции:</w:t>
      </w:r>
    </w:p>
    <w:p>
      <w:pPr>
        <w:pStyle w:val="Style25"/>
        <w:keepNext w:val="tru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Р1-И1 соответствуют требованиям постановления Правительства Вологодской области № 1200.</w:t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9.1.3. В подпункте 1.2:</w:t>
      </w:r>
    </w:p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9.1.3.1. Таблицу 1.1 изложить в следующей редакции:</w:t>
      </w:r>
    </w:p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/>
        <w:ind w:left="0" w:hanging="142"/>
        <w:rPr/>
      </w:pPr>
      <w:r>
        <w:rPr/>
        <w:t>«</w:t>
      </w:r>
    </w:p>
    <w:tbl>
      <w:tblPr>
        <w:tblW w:w="22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1701"/>
        <w:gridCol w:w="1276"/>
        <w:gridCol w:w="992"/>
        <w:gridCol w:w="1134"/>
        <w:gridCol w:w="851"/>
        <w:gridCol w:w="992"/>
        <w:gridCol w:w="1276"/>
        <w:gridCol w:w="1275"/>
        <w:gridCol w:w="850"/>
        <w:gridCol w:w="992"/>
        <w:gridCol w:w="1277"/>
        <w:gridCol w:w="1559"/>
        <w:gridCol w:w="708"/>
        <w:gridCol w:w="1135"/>
        <w:gridCol w:w="1276"/>
        <w:gridCol w:w="1275"/>
        <w:gridCol w:w="1134"/>
      </w:tblGrid>
      <w:tr>
        <w:trPr>
          <w:tblHeader w:val="true"/>
          <w:trHeight w:val="10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12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Наименование вида разрешенного использования (ВР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Код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В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этажность /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ная высота объекта капитального строительства </w:t>
              <w:br/>
              <w:t xml:space="preserve">до конька </w:t>
              <w:br/>
              <w:t>здания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ная высота некапитальных объектов и сооружений, а также прочих, </w:t>
              <w:br/>
              <w:t>в том числе  временных (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-ные параметры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дельно стояще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бъекта капиталь-но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строитель-ства в плане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параметры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дельно стояще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некапитального объекта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в плане (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pacing w:val="-6"/>
                <w:sz w:val="16"/>
                <w:szCs w:val="16"/>
              </w:rPr>
              <w:t>Предельные</w:t>
            </w:r>
            <w:r>
              <w:rPr>
                <w:rStyle w:val="12"/>
                <w:color w:val="000000"/>
                <w:sz w:val="16"/>
                <w:szCs w:val="16"/>
              </w:rPr>
              <w:t xml:space="preserve"> размеры земельных участков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Расчетные размеры земельных участков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-мальный процент 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застрой-ки 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земель-ного участка (%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-ный процент застройки земельного участка </w:t>
              <w:br/>
              <w:t>некапиталь-ными объектами (%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pacing w:val="-10"/>
                <w:sz w:val="16"/>
                <w:szCs w:val="16"/>
              </w:rPr>
              <w:t>Протяженность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земельного участка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вдоль улицы (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ини-мальные отступы </w:t>
              <w:br/>
              <w:t>от границ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земель-ного участка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инимальные отступы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 красной линии (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 интервалов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личном фронте застройки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нимальный процент 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и озеленения </w:t>
              <w:br/>
              <w:t>(%)</w:t>
            </w:r>
          </w:p>
        </w:tc>
      </w:tr>
      <w:tr>
        <w:trPr>
          <w:tblHeader w:val="true"/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rFonts w:ascii="Calibri" w:hAnsi="Calibri" w:eastAsia="Calibri" w:cs="Calibri"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Style w:val="12"/>
                <w:rFonts w:eastAsia="Calibri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Style w:val="12"/>
                <w:rFonts w:eastAsia="Calibri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Style w:val="12"/>
                <w:rFonts w:eastAsia="Calibri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Style w:val="12"/>
                <w:rFonts w:eastAsia="Calibri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эт. 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6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 х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5" w:leader="none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-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318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6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-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</w:t>
            </w:r>
          </w:p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е </w:t>
              <w:br/>
              <w:t>подлежи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5" w:leader="none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е </w:t>
              <w:br/>
              <w:t>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9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/>
              <w:t>Воссоздание в первоначальных параметрах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эт. /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6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х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-жит установ-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318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6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</w:t>
            </w:r>
          </w:p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е </w:t>
              <w:br/>
              <w:t>подлежит установл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5" w:leader="none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е </w:t>
              <w:br/>
              <w:t>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тдых (рекреация)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эт. 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х 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317" w:leader="none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е </w:t>
              <w:br/>
              <w:t>подлежит установ-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храна природ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эт. 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х 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эт. 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х 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9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распространяется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1</w:t>
            </w:r>
          </w:p>
        </w:tc>
        <w:tc>
          <w:tcPr>
            <w:tcW w:w="19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2</w:t>
            </w:r>
          </w:p>
        </w:tc>
        <w:tc>
          <w:tcPr>
            <w:tcW w:w="19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</w:tbl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/>
        <w:ind w:left="0" w:right="-426" w:firstLine="709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1.3.2. В сноске 2 слова «</w:t>
      </w:r>
      <w:r>
        <w:rPr/>
        <w:t>Максимальная площадь здания» заменить словами «Максимальная площадь застройки».</w:t>
      </w:r>
    </w:p>
    <w:p>
      <w:pPr>
        <w:sectPr>
          <w:footnotePr>
            <w:numFmt w:val="chicago"/>
          </w:footnotePr>
          <w:type w:val="nextPage"/>
          <w:pgSz w:orient="landscape" w:w="23811" w:h="16838"/>
          <w:pgMar w:left="709" w:right="851" w:gutter="0" w:header="0" w:top="680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/>
        <w:ind w:left="0" w:hanging="0"/>
        <w:rPr>
          <w:szCs w:val="26"/>
        </w:rPr>
      </w:pPr>
      <w:r>
        <w:rPr>
          <w:szCs w:val="26"/>
        </w:rPr>
      </w:r>
    </w:p>
    <w:p>
      <w:pPr>
        <w:pStyle w:val="Style25"/>
        <w:keepLines/>
        <w:widowControl w:val="false"/>
        <w:tabs>
          <w:tab w:val="clear" w:pos="708"/>
          <w:tab w:val="left" w:pos="142" w:leader="none"/>
          <w:tab w:val="left" w:pos="110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9.1.4. Подпункт 1.4 изложить в следующей редакции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Style25"/>
        <w:keepLines/>
        <w:widowControl w:val="false"/>
        <w:tabs>
          <w:tab w:val="clear" w:pos="708"/>
          <w:tab w:val="left" w:pos="142" w:leader="none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</w:t>
        <w:br/>
        <w:t>к территориальной зоне Р1-И1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набережных, площаде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берегоукрепительных сооружений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отметок выше отметки подтопления паводком 1% обеспеченности на 0,5 метра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роведение противопаводковых мероприят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2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lang w:eastAsia="en-US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0,7 метра, высото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метра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зрешается установка отдельно стоящего оборудования городского освещени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9.1.5. Дополнить подпунктами 1.5, 1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Р1-И1 устанавливаются в целях </w:t>
      </w:r>
      <w:r>
        <w:rPr>
          <w:sz w:val="26"/>
          <w:szCs w:val="26"/>
          <w:lang w:bidi="ru-RU"/>
        </w:rPr>
        <w:t>сохранения историко-градостроительной сред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ное (монолитный железобетон) здание, прямоугольной либо сложной формы в плане («П», «Г»), с вальмовой кровлей, максимальная ширина корпус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 метра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(смешанное) здание с вальмовой кровлей, прямоугольно либо сложной формы в плане («П», «Г»), с вальмовой кровлей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аются отдельные элементы: мансарды, эркеры сложной формы </w:t>
        <w:br/>
        <w:t>в плане, балконы, аттик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 для декоратив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современное благоустройство участка с целью </w:t>
        <w:br/>
        <w:t>его эффективного использов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аются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9.2. В пункте 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9.2.1. Абзац второй дополнить предложением третьим следующего содержания: «Зона Р1-И2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9.2.2. Подпункт 2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rFonts w:eastAsia="Calibri"/>
          <w:bCs/>
          <w:szCs w:val="26"/>
          <w:lang w:eastAsia="en-US"/>
        </w:rPr>
        <w:t xml:space="preserve">«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 xml:space="preserve">использования земельных участков и объектов капитального строительства, </w:t>
      </w:r>
      <w:r>
        <w:rPr>
          <w:rFonts w:eastAsia="Calibri"/>
          <w:bCs/>
          <w:szCs w:val="26"/>
          <w:lang w:eastAsia="en-US"/>
        </w:rPr>
        <w:t xml:space="preserve"> </w:t>
      </w:r>
      <w:r>
        <w:rPr>
          <w:szCs w:val="26"/>
        </w:rPr>
        <w:t xml:space="preserve">требования к архитектурно-градостроительному облику объекта </w:t>
      </w:r>
      <w:r>
        <w:rPr>
          <w:bCs/>
          <w:spacing w:val="2"/>
          <w:szCs w:val="26"/>
        </w:rPr>
        <w:t>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 применительно к территориальной зоне Р1-И2 соответствуют требованиям постановления Правительства Вологодской области № 1200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а капитального строительства, соответствующего видам разрешенного использования земельных участков и объектов капитального строительства </w:t>
      </w:r>
      <w:r>
        <w:rPr>
          <w:rFonts w:eastAsia="Calibri"/>
          <w:bCs/>
          <w:szCs w:val="26"/>
          <w:lang w:eastAsia="en-US"/>
        </w:rPr>
        <w:t>«</w:t>
      </w:r>
      <w:r>
        <w:rPr>
          <w:szCs w:val="26"/>
        </w:rPr>
        <w:t>Обеспечение деятельности в области гидрометеорологии и смежных с ней областях», «Гидротехнические сооружения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2.3. Подпункт 2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/>
      </w:pPr>
      <w:r>
        <w:rPr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2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Р1-И2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</w:t>
        <w:softHyphen/>
        <w:t xml:space="preserve">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набережных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берегоукрепительных сооружений различных типов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отметок выше отметки подтопления паводком 1% обеспеченности на 0,5 метра (вдоль береговой линии)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роведение противопаводковых мероприят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2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lang w:eastAsia="en-US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0,7 метра, высото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0,5 метра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зрешается установка отдельно стоящего оборудования городского освещени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9.2.4. Дополнить подпунктами 2.5, 2.6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2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Р1-И2 устанавливаются в целях сохранения историко-культурных ландшаф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4. Объемно-</w:t>
        <w:softHyphen/>
        <w:t>пространственные и композиционно</w:t>
        <w:softHyphen/>
        <w:t>-силуэтные характеристики (в том числе угол наклона кровли, мезонин, мансарда, слуховые окна, эркеры, балконы, фронтоны, аттики и проч.) для сооружений на линейных объектах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ное, монолитное сооружение (на линейном объекте), прямоугольной либо сложной формы в плане («П», «Г»), с вальмовой кровл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(смешанное) сооружение (на линейном объекте), прямоугольной формы в плане («П», «Г»), с вальмовой кровлей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2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, стекло, метал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олжно быть направлено на обеспечение набережных, как территорий общего пользования элементами благоустройства, малыми архитектурными форм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 xml:space="preserve">в дереве высотой не более 1,1 метра; палисадник может находиться в пределах улицы, максимальное расстояние от стены здания, стоящего на красной линии </w:t>
        <w:br/>
        <w:t xml:space="preserve">до ограждения палисадник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светло-зеленый, охра, коричневый, светло-синий, голубой, белый, серый цвета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 с каменными (кирпичными) элемент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аются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9.3. В пункте 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3.1. Абзац второй дополнить предложением третьим следующего содержания: «Зона Р1-И3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1.3.2.9.3.2. Подпункт 3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Calibri"/>
          <w:bCs/>
          <w:szCs w:val="26"/>
          <w:lang w:eastAsia="en-US"/>
        </w:rPr>
        <w:t xml:space="preserve">«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rFonts w:eastAsia="Calibri"/>
          <w:bCs/>
          <w:szCs w:val="26"/>
          <w:lang w:eastAsia="en-US"/>
        </w:rPr>
        <w:t xml:space="preserve"> </w:t>
      </w:r>
      <w:r>
        <w:rPr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Cs w:val="26"/>
          <w:lang w:eastAsia="en-US"/>
        </w:rPr>
        <w:t>применительно к территориальной зоне Р1-И3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Гидротехнические сооружения», не требуе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9.3.3. Подпункт 3.3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3.3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Р1-И3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набережных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берегоукрепительных сооружений с сохранением дерновых покрытий;</w:t>
      </w:r>
    </w:p>
    <w:p>
      <w:pPr>
        <w:pStyle w:val="ConsPlusNormal1"/>
        <w:keepLines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отметок выше отметки подтопления паводком 1% обеспеченности на 0,5 метра (вдоль береговой линии);</w:t>
      </w:r>
    </w:p>
    <w:p>
      <w:pPr>
        <w:pStyle w:val="ConsPlusNormal1"/>
        <w:keepLines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роведение противопаводковых мероприят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 или сооружения с площадью информационного поля вывески 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br/>
        <w:t xml:space="preserve">0,7 метра, высото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3.2.9.3.4. Дополнить подпунктами 3.4, 3.5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.4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Р1-И3 устанавливаются в целях </w:t>
      </w:r>
      <w:r>
        <w:rPr>
          <w:sz w:val="26"/>
          <w:szCs w:val="26"/>
          <w:lang w:bidi="ru-RU"/>
        </w:rPr>
        <w:t>сохранения историко-культурного и природного ландшаф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4. Объемно-</w:t>
        <w:softHyphen/>
        <w:t>пространственные и композиционно</w:t>
        <w:softHyphen/>
        <w:t>-силуэтные характеристики (в том числе угол наклона кровли, мезонин, мансарда, слуховые окна, эркеры, балконы, фронтоны, аттики и проч.) для сооружений на линейных объектах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ное, монолитное сооружение (на линейном объекте), прямоугольной либо сложной формы в плане («П», «Г»), с вальмовой кровл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(смешанное) сооружение (на линейном объекте), прямоугольной формы в плане («П», «Г»), с вальмовой кровлей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.4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3.4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, стекло, метал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4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4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4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4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олжно быть направлено на обеспечение набережных, как территорий общего пользования элементами благоустройства, малыми архитектурными форм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 xml:space="preserve">в дереве высотой не более 1,1 метра; палисадник может находиться в пределах улицы, максимальное расстояние от стены здания, стоящего на красной линии </w:t>
        <w:br/>
        <w:t xml:space="preserve">до ограждения палисадник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 с каменными (кирпичными) элемент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аются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4. В пункте 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4.1. Абзац второй дополнить предложением третьим следующего содержания: «Зона Р1-И4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4.2. Подпункт 4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«4.1. </w:t>
      </w:r>
      <w:r>
        <w:rPr>
          <w:rFonts w:eastAsia="Calibri"/>
          <w:bCs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 применительно к территориальной зоне Р1-И4 соответствуют требованиям постановления Правительства Вологодской области 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3.2.9.4.3. Дополнить новым подпунктом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«4.2. Требования к архитектурно-градостроительному облику объектов капитального строительства применительно к территориальной зоне Р1-И4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9.4.4. Подпункты 4.2-4.4 считать соответственно подпунктами </w:t>
        <w:br/>
        <w:t>4.3-4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4.5. Подпункт 4.5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Cs w:val="26"/>
        </w:rPr>
        <w:t>«</w:t>
      </w:r>
      <w:r>
        <w:rPr>
          <w:sz w:val="26"/>
          <w:szCs w:val="26"/>
        </w:rPr>
        <w:t xml:space="preserve">4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территориальной зоне Р1-И4:</w:t>
      </w:r>
    </w:p>
    <w:p>
      <w:pPr>
        <w:pStyle w:val="Style27"/>
        <w:keepLines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5. В пункте 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5.1. Подпункт 5.1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Р1-И-СЛ соответствуют требованиям постановления Правительства Вологодской области </w:t>
        <w:br/>
        <w:t xml:space="preserve">№ 1200, </w:t>
      </w:r>
      <w:r>
        <w:rPr>
          <w:bCs/>
          <w:sz w:val="26"/>
          <w:szCs w:val="26"/>
        </w:rPr>
        <w:t>приказа Комитета по охране объектов культурного наследия Вологодской области от 27 октября 2017 года № 331-О «Об утверждении предмета охраны и требований к осуществлению деятельности и градостроительным регламентам в границах территории объекта культурного наследия регионального значения достопримечательное место «Покровская слобода, XV-XIX вв.», расположенного в районе ул. Слободской в г. Вологде»</w:t>
      </w:r>
      <w:r>
        <w:rPr>
          <w:rFonts w:eastAsia="Calibri"/>
          <w:bCs/>
          <w:sz w:val="26"/>
          <w:szCs w:val="26"/>
          <w:lang w:eastAsia="en-US"/>
        </w:rPr>
        <w:t>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9.5.2. Дополнить новым подпунктом 5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>«5.2. Требования к архитектурно-градостроительному облику объектов капитального строительства применительно к территориальной зоне Р1-И-СЛ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 xml:space="preserve">1.3.2.9.5.3. Подпункты 5.2, 5.3 считать соответственно подпунктами </w:t>
        <w:br/>
        <w:t xml:space="preserve">5.3, 5.4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6. В пункте 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9.6.1. Абзац второй дополнить предложением вторым следующего содержания: «Зона Р2-И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9.6.2. Дополнить новым подпунктом 6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 xml:space="preserve">«6.2. </w:t>
      </w:r>
      <w:r>
        <w:rPr>
          <w:szCs w:val="26"/>
        </w:rPr>
        <w:t>Т</w:t>
      </w:r>
      <w:r>
        <w:rPr>
          <w:szCs w:val="26"/>
          <w:lang w:bidi="ru-RU"/>
        </w:rPr>
        <w:t xml:space="preserve">ребования к архитектурно-градостроительному облику объектов капитального строительства применительно к территориальной зоне Р2-И устанавливаются </w:t>
      </w:r>
      <w:r>
        <w:rPr>
          <w:szCs w:val="26"/>
        </w:rPr>
        <w:t xml:space="preserve">Положением об особо охраняемой природной территории местного значения городского округа города Вологды </w:t>
      </w:r>
      <w:r>
        <w:rPr>
          <w:rFonts w:eastAsia="Symbol" w:cs="Symbol" w:ascii="Symbol" w:hAnsi="Symbol"/>
          <w:bCs/>
          <w:szCs w:val="26"/>
        </w:rPr>
        <w:t>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Cs w:val="26"/>
        </w:rPr>
        <w:t xml:space="preserve">парке «Парк Мира», утвержденным решением Вологодской городской Думы от 04 июня 2012 года </w:t>
        <w:br/>
        <w:t>№ 1189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 xml:space="preserve">1.3.2.9.6.3. Подпункты 6.2-6.4 считать соответственно подпунктами </w:t>
        <w:br/>
        <w:t>6.3-6.5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3.2.9.6.4. Дополнить подпунктом 6.6 следующего содержания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Cs/>
          <w:sz w:val="26"/>
          <w:szCs w:val="26"/>
          <w:lang w:eastAsia="en-US"/>
        </w:rPr>
        <w:t>6.6. Требования к архитектурно-градостроительному облику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1. 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ное (монолитный железобетон) здание, прямоугольной либо сложной формы в плане («П», «Г»), с вальмовой кровлей, максимальная ширина корпус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 метра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(смешанное) здание с вальмовой кровлей, прямоугольно либо сложной формы в плане («П», «Г»), с вальмовой кровлей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 в плане, балконы, аттик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6.2. Требования к цветовым решениям объектов капитального строительства в соответствии с классификацией RGB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6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 для декоратив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 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        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</w:rPr>
        <w:t>6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аразит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7. В пункте 7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9.7.1. Абзац второй дополнить предложением вторым следующего содержания: «Зона Р3 расположена в границе территории АГО-3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rFonts w:eastAsia="Calibri"/>
          <w:szCs w:val="26"/>
          <w:lang w:eastAsia="en-US"/>
        </w:rPr>
      </w:pPr>
      <w:r>
        <w:rPr>
          <w:szCs w:val="26"/>
        </w:rPr>
        <w:t>1.3.2.9.7.2. Дополнить новым подпунктом 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«7.1. Требования к архитектурно-градостроительному облику объектов капитального строительства применительно к территориальной зоне Р3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9.7.3. Подпункты 7.1, 7.2 считать соответственно подпунктами </w:t>
        <w:br/>
        <w:t>7.2, 7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8. В пункте 8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9.8.1. Абзац второй дополнить предложением вторым следующего содержания: «Зона Р4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9.8.2. Дополнить новым подпунктом 8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 xml:space="preserve">8.1. Требования к архитектурно-градостроительному облику объектов капитального строительства применительно к территориальной зоне Р4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pacing w:val="-4"/>
          <w:szCs w:val="26"/>
        </w:rPr>
        <w:t>Осуществление религиозных обрядов</w:t>
      </w:r>
      <w:r>
        <w:rPr>
          <w:szCs w:val="26"/>
        </w:rPr>
        <w:t xml:space="preserve">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pacing w:val="-4"/>
          <w:sz w:val="26"/>
          <w:szCs w:val="26"/>
        </w:rPr>
        <w:t>Осуществление религиозных обрядов</w:t>
      </w:r>
      <w:r>
        <w:rPr>
          <w:sz w:val="26"/>
          <w:szCs w:val="26"/>
        </w:rPr>
        <w:t>»</w:t>
      </w:r>
      <w:r>
        <w:rPr>
          <w:szCs w:val="26"/>
        </w:rPr>
        <w:t xml:space="preserve">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9.8.3. Подпункты 8.1, 8.2 считать соответственно подпунктами </w:t>
        <w:br/>
        <w:t>8.2, 8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10. В статье 39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10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10.1.1. Дополнить новым подпунктом 1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 xml:space="preserve">1.1. Требования к архитектурно-градостроительному облику объектов капитального строительства применительно к территориальной зоне </w:t>
      </w:r>
      <w:r>
        <w:rPr>
          <w:szCs w:val="26"/>
        </w:rPr>
        <w:t>СП1-И1</w:t>
      </w:r>
      <w:r>
        <w:rPr>
          <w:szCs w:val="26"/>
          <w:lang w:bidi="ru-RU"/>
        </w:rPr>
        <w:t xml:space="preserve">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1.3.2.10.1.2.  Подпункт 1.1 считать подпунктом 1.2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1.3.2.10.2. В пункте 2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10.2.1. Дополнить новым подпунктом 2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 xml:space="preserve">«2.1. Требования к архитектурно-градостроительному облику объектов капитального строительства применительно к территориальной зоне </w:t>
      </w:r>
      <w:r>
        <w:rPr>
          <w:rFonts w:eastAsia="Calibri"/>
          <w:bCs/>
          <w:szCs w:val="26"/>
          <w:lang w:eastAsia="en-US"/>
        </w:rPr>
        <w:t>СП1-И2</w:t>
      </w:r>
      <w:r>
        <w:rPr>
          <w:szCs w:val="26"/>
          <w:lang w:bidi="ru-RU"/>
        </w:rPr>
        <w:t xml:space="preserve"> не устанавливаются.». 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>1.3.2.10.2.2.  Подпункт 2.1 считать подпунктом 2.2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1.3.2.10.3. В пункте 3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0.3.1. Абзац второй дополнить предложением вторым следующего содержания: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Зона СП1 расположена в границе двух территорий: АГО-1 и </w:t>
        <w:br/>
        <w:t>АГО-3.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10.3.2. Дополнить новым подпунктом 3.1 следующего содержания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>3.1. Ограничения использования земельных участков и объектов капитального строительства, расположенных</w:t>
      </w:r>
      <w:r>
        <w:rPr>
          <w:sz w:val="26"/>
          <w:szCs w:val="26"/>
          <w:lang w:bidi="ru-RU"/>
        </w:rPr>
        <w:t xml:space="preserve"> в границе территории АГО-1,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СП1</w:t>
      </w:r>
      <w:r>
        <w:rPr>
          <w:sz w:val="26"/>
          <w:szCs w:val="26"/>
          <w:lang w:bidi="ru-RU"/>
        </w:rPr>
        <w:t xml:space="preserve">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, расположенных в границе территории АГО-3, применительно к территориальной зоне СП1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>Религиозное использование»,</w:t>
      </w:r>
      <w:r>
        <w:rPr>
          <w:sz w:val="26"/>
          <w:szCs w:val="26"/>
          <w:lang w:bidi="ru-RU"/>
        </w:rPr>
        <w:t xml:space="preserve"> расположенных в границе территории АГО-3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, указанных в статье 43 настоящих Правил, применительно к территориальной зоне СП1 не устанавливаются в соответствии с законодательством Российской Федерации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bidi="ru-RU"/>
        </w:rPr>
        <w:t xml:space="preserve">1.3.2.10.3.3. Подпункты 3.1-3.3 считать соответственно подпунктами </w:t>
        <w:br/>
        <w:t>3.2-3.4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bidi="ru-RU"/>
        </w:rPr>
        <w:t xml:space="preserve">1.3.2.10.3.4. Дополнить подпунктами 3.5, 3.6 следующего содержания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«3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, расположенных в границе территорий АГО-1: 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, проездов;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б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сширение проезжей части; 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дсыпка грунта выше существующих отметок поверхности земли;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в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первого этажа здания, строения или сооружения с площадью информационного поля вывески 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1,8 метра и шириной более 1,2 метра;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bidi="ru-RU"/>
        </w:rPr>
        <w:t>3.6. Требования к архитектурно-градостроительному облику объектов капитального строительства,</w:t>
      </w:r>
      <w:r>
        <w:rPr>
          <w:sz w:val="26"/>
          <w:szCs w:val="26"/>
        </w:rPr>
        <w:t xml:space="preserve"> расположенных в границах территорий АГО-1, применительно к территориальной зоне СП1 устанавливаются в целях сохранения облика исторически сложившегося типа застройки на территории исторических захорон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застройка не предусмотрена, за исключением воссоздания утраченных культовых объектов в первоначальных объемах (приложение 1 к постановлению Правительства Вологодской области № 1200, таблица 8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еконструкция существующих зданий, не являющихся исторически ценными градоформирующими объектами, без изменения их объемно-пространственных характеристик.</w:t>
      </w:r>
    </w:p>
    <w:p>
      <w:pPr>
        <w:pStyle w:val="34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 (приложение 1 к постановлению Правительства Вологодской области № 1200, таблица 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.6.2. Требования к цветовым решениям </w:t>
      </w:r>
      <w:r>
        <w:rPr>
          <w:sz w:val="26"/>
          <w:szCs w:val="26"/>
        </w:rPr>
        <w:t>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3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улич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6"/>
          <w:szCs w:val="26"/>
          <w:lang w:eastAsia="en-US" w:bidi="ru-RU"/>
        </w:rPr>
      </w:pPr>
      <w:r>
        <w:rPr>
          <w:sz w:val="26"/>
          <w:szCs w:val="26"/>
          <w:lang w:bidi="ru-RU"/>
        </w:rPr>
        <w:t>3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2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аются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ментов благоустройства и малых архитектурных фор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 xml:space="preserve">и исторически ценных градоформирующих объек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1.3.2.10.4. В пункте 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3.2.10.4.1. Дополнить новым подпунктом 4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4.1.</w:t>
      </w:r>
      <w:r>
        <w:rPr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СП2-И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 xml:space="preserve">1.3.2.10.4.2.  Подпункты 4.1-4.4 считать соответственно подпунктами </w:t>
        <w:br/>
        <w:t xml:space="preserve">4.2-4.5.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4.3. Подпункт 4.2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4.2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СП2-И </w:t>
      </w:r>
      <w:r>
        <w:rPr>
          <w:rFonts w:eastAsia="Calibri"/>
          <w:bCs/>
          <w:sz w:val="26"/>
          <w:szCs w:val="26"/>
          <w:lang w:eastAsia="en-US"/>
        </w:rPr>
        <w:t xml:space="preserve">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2.10.4.4. </w:t>
      </w:r>
      <w:r>
        <w:rPr>
          <w:rFonts w:cs="Times New Roman" w:ascii="Times New Roman" w:hAnsi="Times New Roman"/>
          <w:sz w:val="26"/>
          <w:szCs w:val="26"/>
        </w:rPr>
        <w:t>Подпункт 4.5 (в новой нумерации) изложить в следующей редакции:</w:t>
      </w:r>
    </w:p>
    <w:p>
      <w:pPr>
        <w:pStyle w:val="7"/>
        <w:keepLines/>
        <w:shd w:fill="auto" w:val="clear"/>
        <w:spacing w:lineRule="auto" w:line="240" w:before="0" w:after="0"/>
        <w:ind w:firstLine="709"/>
        <w:contextualSpacing/>
        <w:rPr/>
      </w:pPr>
      <w:r>
        <w:rPr>
          <w:sz w:val="26"/>
          <w:szCs w:val="26"/>
        </w:rPr>
        <w:t xml:space="preserve">«4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</w:t>
      </w:r>
      <w:r>
        <w:rPr>
          <w:sz w:val="26"/>
          <w:szCs w:val="26"/>
          <w:lang w:bidi="ru-RU"/>
        </w:rPr>
        <w:t xml:space="preserve"> территориальной зоне СП2-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соблюдение требований градостроительных регламентов, установленных проектом исторического поселения регионального значения город Вологда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ограничения изменения параметров (характеристик) границ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</w:t>
        <w:br/>
        <w:t xml:space="preserve">1,4 метра;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второго этажа здания, строения или сооружения с площадью информационного поля вывески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, не должны превышать 1/2 длины фасада, 1/4 высоты этаж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1.3.2.10.5. В пункте 5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5.1. Дополнить новым подпунктом 5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5.1.</w:t>
      </w:r>
      <w:r>
        <w:rPr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СП2-Иа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 xml:space="preserve">1.3.2.10.5.2. Подпункты 5.1-5.4 считать соответственно подпунктами </w:t>
        <w:br/>
        <w:t xml:space="preserve">5.2-5.5.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0.5.3. Подпункт 5.2 (в новой нумерации)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5.2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</w:t>
      </w:r>
      <w:r>
        <w:rPr>
          <w:rFonts w:eastAsia="Calibri"/>
          <w:bCs/>
          <w:spacing w:val="-4"/>
          <w:sz w:val="26"/>
          <w:szCs w:val="26"/>
          <w:lang w:eastAsia="en-US"/>
        </w:rPr>
        <w:t>СП2-Иа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0.5.4. Подпункт 5.5 (в новой нумерации) изложить в следующей редакции:</w:t>
      </w:r>
    </w:p>
    <w:p>
      <w:pPr>
        <w:pStyle w:val="7"/>
        <w:keepLines/>
        <w:shd w:fill="auto" w:val="clear"/>
        <w:spacing w:lineRule="auto" w:line="240" w:before="0" w:after="0"/>
        <w:ind w:firstLine="709"/>
        <w:contextualSpacing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«5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</w:t>
      </w:r>
      <w:r>
        <w:rPr>
          <w:sz w:val="26"/>
          <w:szCs w:val="26"/>
          <w:lang w:bidi="ru-RU"/>
        </w:rPr>
        <w:t xml:space="preserve"> территориальной зоне СП2-Иа:</w:t>
      </w:r>
    </w:p>
    <w:p>
      <w:pPr>
        <w:pStyle w:val="7"/>
        <w:keepLines/>
        <w:shd w:fill="auto" w:val="clear"/>
        <w:spacing w:lineRule="auto" w:line="240" w:before="0" w:after="0"/>
        <w:ind w:firstLine="709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ограничения изменения типа застройки – не подлежат установлению;</w:t>
      </w:r>
    </w:p>
    <w:p>
      <w:pPr>
        <w:pStyle w:val="7"/>
        <w:keepLines/>
        <w:shd w:fill="auto" w:val="clear"/>
        <w:spacing w:lineRule="auto" w:line="240" w:before="0" w:after="0"/>
        <w:ind w:firstLine="709"/>
        <w:contextualSpacing/>
        <w:rPr>
          <w:sz w:val="26"/>
          <w:szCs w:val="26"/>
          <w:lang w:bidi="ru-RU"/>
        </w:rPr>
      </w:pPr>
      <w:r>
        <w:rPr>
          <w:rFonts w:eastAsia="Calibri"/>
          <w:bCs/>
          <w:sz w:val="26"/>
          <w:szCs w:val="26"/>
          <w:lang w:eastAsia="en-US"/>
        </w:rPr>
        <w:t>б) ограничения изменения параметров (характеристик) границ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и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той не более 8 метров, с размером информационного поля высотой не более 3 метров, шириной не более 6 метр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</w:t>
        <w:br/>
        <w:t xml:space="preserve">1,4 метра;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я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1 метра, высотой 3 метр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итов – высотой более 8 метров, с размером информационного поля высотой более</w:t>
        <w:br/>
        <w:t>3 метров, шириной более 6 метр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д) требования к элементам благоустройства земельных участков: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хие ограждения запрещаются, открытых плоскостей должно быть</w:t>
        <w:br/>
        <w:t>не менее 50% от площади ограждения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1.3.2.10.6. В пункте 6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0.6.1. Дополнить новым подпунктом 6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6.1.</w:t>
      </w:r>
      <w:r>
        <w:rPr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СП2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 xml:space="preserve">1.3.2.10.6.2. Подпункты 6.1-6.3 считать соответственно подпунктами </w:t>
        <w:br/>
        <w:t xml:space="preserve">6.2-6.4. 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  <w:lang w:bidi="ru-RU"/>
        </w:rPr>
        <w:t>1.3.2.10.6.3. В сноске 2 подпункта 6.2 (в новой нумерации) предложение второе исключить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7. В пункте 7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7.1. Дополнить новым подпунктом 7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>«7.1.</w:t>
      </w:r>
      <w:r>
        <w:rPr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СП3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 xml:space="preserve">1.3.2.10.7.2. Подпункты 7.1, 7.2 считать соответственно подпунктами </w:t>
        <w:br/>
        <w:t>7.2, 7.3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8. В пункте 8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8.1. Абзац второй дополнить предложением вторым следующего содержания: «Зона СП4 расположена в границе территории 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3.2.10.8.2.  Дополнить новым подпунктом 8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«8.1. Требования к архитектурно-градостроительному облику объектов капитального строительства применительно к территориальной зоне СП4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а капитального строительства, соответствующего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zCs w:val="26"/>
        </w:rPr>
        <w:t xml:space="preserve">1.3.2.10.8.3. </w:t>
      </w:r>
      <w:r>
        <w:rPr>
          <w:szCs w:val="26"/>
          <w:lang w:bidi="ru-RU"/>
        </w:rPr>
        <w:t xml:space="preserve">Подпункты 8.1-8.3 считать соответственно подпунктами </w:t>
        <w:br/>
        <w:t xml:space="preserve">8.2-8.4. 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3.2.11. Дополнить новыми статьями 40, 41 следующего содержания:</w:t>
      </w:r>
    </w:p>
    <w:p>
      <w:pPr>
        <w:pStyle w:val="Style25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sz w:val="26"/>
          <w:szCs w:val="26"/>
        </w:rPr>
        <w:t>«</w:t>
      </w:r>
      <w:r>
        <w:rPr>
          <w:rStyle w:val="22"/>
          <w:rFonts w:eastAsia="Calibri"/>
          <w:b w:val="false"/>
          <w:bCs w:val="false"/>
          <w:color w:val="000000"/>
          <w:sz w:val="26"/>
          <w:szCs w:val="26"/>
        </w:rPr>
        <w:t xml:space="preserve">Статья 40.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Style w:val="22"/>
          <w:rFonts w:eastAsia="Calibri"/>
          <w:b w:val="false"/>
          <w:bCs w:val="false"/>
          <w:color w:val="000000"/>
          <w:sz w:val="26"/>
          <w:szCs w:val="26"/>
        </w:rPr>
        <w:t>в границе территории АГО-2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Style w:val="22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Требования к архитектурно-градостроительному облику объектов капитального строительства в границе территорий АГО-2 устанавливаются в целях сохранения силуэта исторического поселения регионального значения город Вологда, морфологии зданий и аутентичности застройки.</w:t>
      </w:r>
    </w:p>
    <w:p>
      <w:pPr>
        <w:pStyle w:val="Style26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Требования к архитектурно-градостроительному облику объектов капитального строительства жилого назначения с видом разрешенного использования: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317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малоэтажная многоквартирная жилая застройка (2.1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317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локированная жилая застройка (2.3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317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реднеэтажная жилая застройка (2.5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317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многоэтажная жилая застройка (высотная застройка) (2.6)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22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2"/>
                <w:color w:val="000000"/>
                <w:sz w:val="26"/>
                <w:szCs w:val="26"/>
              </w:rPr>
              <w:t xml:space="preserve">Наименование вида </w:t>
              <w:br/>
              <w:t xml:space="preserve">разрешенного использования </w:t>
              <w:br/>
              <w:t>(ВР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жилого назначения</w:t>
            </w:r>
          </w:p>
        </w:tc>
      </w:tr>
      <w:tr>
        <w:trPr>
          <w:trHeight w:val="3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ind w:firstLine="2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жилых зданий: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616" w:leader="none"/>
                <w:tab w:val="left" w:pos="779" w:leader="none"/>
              </w:tabs>
              <w:ind w:firstLine="277"/>
              <w:jc w:val="both"/>
              <w:rPr/>
            </w:pPr>
            <w:r>
              <w:rPr>
                <w:sz w:val="26"/>
                <w:szCs w:val="26"/>
              </w:rPr>
              <w:t>1.1. Размеры жилого зда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616" w:leader="none"/>
                <w:tab w:val="left" w:pos="779" w:leader="none"/>
              </w:tabs>
              <w:ind w:firstLine="277"/>
              <w:jc w:val="both"/>
              <w:rPr/>
            </w:pPr>
            <w:r>
              <w:rPr>
                <w:sz w:val="26"/>
                <w:szCs w:val="26"/>
              </w:rPr>
              <w:t>1.2. Форма жилого здания формируется с учетом конфигурации земельного участка, особенностей и ценности пространственной структуры существующей застройки, расположенной на смежных земельных участках.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616" w:leader="none"/>
                <w:tab w:val="left" w:pos="779" w:leader="none"/>
              </w:tabs>
              <w:ind w:firstLine="27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1.3. Морфологические типы жилых зданий в зависимости от вида разрешенного использования и местоположения в структуре застройки: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firstLine="709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точечное многоквартирное 1-4-этажное отдельно стоящее здание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протяженное многоквартирное 2-4-этажное здание с интервалами в застройке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протяженное многоквартирное 2-4-этажное здание </w:t>
              <w:br/>
              <w:t xml:space="preserve">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сочлененные между собой многоквартирные 1-4-этажные здания различного типа, формирующие сплошную линию застройки;</w:t>
            </w:r>
          </w:p>
        </w:tc>
      </w:tr>
      <w:tr>
        <w:trPr>
          <w:trHeight w:val="9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2-3-этажное здание-«блок» на одну квартиру простой либо сложной конфигурации в плане, входящее в состав непрерывной сплошной застройки однотипных зданий;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точечное многоквартирное 5-8-этажное здание секционного типа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протяженное многоквартирное 5-8-этажное здание многосекционное либо коридорного типа с интервалами между зданиями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протяженное многоквартирное 5-8-этажное здание коридорного типа, 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pacing w:val="-4"/>
                <w:szCs w:val="26"/>
              </w:rPr>
              <w:t xml:space="preserve">комбинированное многоквартирное </w:t>
            </w:r>
            <w:r>
              <w:rPr>
                <w:szCs w:val="26"/>
              </w:rPr>
              <w:t xml:space="preserve">5-8-этажное </w:t>
            </w:r>
            <w:r>
              <w:rPr>
                <w:spacing w:val="-4"/>
                <w:szCs w:val="26"/>
              </w:rPr>
              <w:t>здание</w:t>
            </w:r>
            <w:r>
              <w:rPr>
                <w:szCs w:val="26"/>
              </w:rPr>
              <w:t xml:space="preserve"> сложного объемно-пространственного решения </w:t>
            </w:r>
            <w:r>
              <w:rPr>
                <w:spacing w:val="-4"/>
                <w:szCs w:val="26"/>
              </w:rPr>
              <w:t>и нетиповой формы в плане, формирующее нерегулярную пластичную застройку</w:t>
            </w:r>
            <w:r>
              <w:rPr>
                <w:szCs w:val="26"/>
              </w:rPr>
              <w:t>;</w:t>
            </w:r>
          </w:p>
        </w:tc>
      </w:tr>
      <w:tr>
        <w:trPr>
          <w:trHeight w:val="1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точечное многоквартирное 9-12-этажное здание секционного типа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протяженное многоквартирное 9-12-этажное здание многосекционное либо коридорного типа с интервалами между зданиями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протяженное многоквартирное 9-12-этажное здание коридорного типа, 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комбинированное многоквартирное 9-12-этажное здание сложного объемно-пространственного решения и нетиповой формы в плане, формирующее нерегулярную пластичную </w:t>
            </w:r>
            <w:r>
              <w:rPr>
                <w:spacing w:val="-4"/>
                <w:szCs w:val="26"/>
              </w:rPr>
              <w:t>застройку</w:t>
            </w:r>
            <w:r>
              <w:rPr>
                <w:szCs w:val="26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35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наличие акцентирующих элементов в объеме здания: входные группы, эркеры сложной конфигурации с шатровым завершением, мезонины, арочные проемы-входы в здание, веранды, балдахины, пр.</w:t>
            </w:r>
          </w:p>
          <w:p>
            <w:pPr>
              <w:pStyle w:val="Style26"/>
              <w:numPr>
                <w:ilvl w:val="1"/>
                <w:numId w:val="35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азрешается организация на первом этаже жилого здания встроенных и встроенно-пристроенных помещений общественного назначения, входы в которые должны быть размещены с парадной и (или) торцевой стороны здания со стороны общественных пространств.</w:t>
            </w:r>
          </w:p>
          <w:p>
            <w:pPr>
              <w:pStyle w:val="Style26"/>
              <w:numPr>
                <w:ilvl w:val="1"/>
                <w:numId w:val="35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Форма крыши: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выбор формы крыши и кровельного покрытия должны быть согласованы с общим силуэтом и объемно-пространственным решением здания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угол наклона кровли (между горизонтальной плоскостью и скатом кровли) до 30°; элементы кровли могут иметь сложную форм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разрешается плоская кровля здания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размещение на крыше здания вентиляционных каналов, дымоходов, иных инженерных устройств.</w:t>
            </w:r>
          </w:p>
          <w:p>
            <w:pPr>
              <w:pStyle w:val="Normal"/>
              <w:ind w:first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Входные группы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сположение входных групп, их габариты определяются конструктивной системой здания и должны соответствовать системе вертикальных осей и горизонтальному членению его фасад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изменение отдельных характеристик входной группы, ее устройства и оборудования (дверных полотен, козырьков, ступеней) в связи с изменением функционального назначения помещений первого этажа жилого здания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запрещается размещение, изменение габаритов и конфигурации входных групп, устройство дополнительных входов или ликвидация существующих, независимо от их вида и расположения, влекущие нарушение объемно-пространственных характеристик здания.</w:t>
            </w:r>
          </w:p>
          <w:p>
            <w:pPr>
              <w:pStyle w:val="Normal"/>
              <w:ind w:first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Балконы, лоджии, эркеры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сположение балконов и лоджий, их габариты определяются планировочным и конструктивным решением здания и должны соответствовать системе вертикальных и горизонтальных осей, а также поэтажному членению фасад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разрешается разнообразие форм балконов и лоджий по местоположению: фронтальные, угловые либо боковые балконы, фронтальные, угловые либо боковые лоджии, расположенные в плоскости фасада или с отступом вглубь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запрещается изменение габаритов и оборудования балконов и лоджий, устройство новых балконов и лоджий или ликвидация существующих, влекущие нарушение композиции фасада.</w:t>
            </w:r>
          </w:p>
          <w:p>
            <w:pPr>
              <w:pStyle w:val="Normal"/>
              <w:ind w:first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Иные характеристики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разрешается наличие у жилого здания мансардного этажа, мезонинов, чердачного этажа, пр.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разрешается организация в первых этажах жилого здания сквозных/арочных проходов, соединяющих территории общего пользованияс внутридворовыми территориями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в случае размещения помещений общественного назначения на первых этажах жилого здания в составе уличного фронта здания использование витрин, в том числе с заглублением по отношению к фасаду, террас, галерей, веранд,  пр.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характер устройства выступающих элементов фасадов здания, в том числе навесов, террас, галерей, эркеров, балконов, лоджий должен соответствовать жилой функции; выступ из плоскости наружной стены фасада здания разрешается не более чем на 2,5 метр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в случае размещения помещений общественного назначения на первых этажах жилого здания (кроме реконструируемых зданий) высота первого этажа должна составлять не менее 3,6 м.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firstLine="277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жилых зданий: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pacing w:before="0" w:after="0"/>
              <w:ind w:firstLine="277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1. 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 xml:space="preserve">фактурная совместимость отделочных материалов </w:t>
            </w:r>
            <w:r>
              <w:rPr>
                <w:sz w:val="26"/>
                <w:szCs w:val="26"/>
              </w:rPr>
              <w:t>должны обеспечивать завершенность и композиционную целостность архитектурного облика жилого здания.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firstLine="277"/>
              <w:jc w:val="both"/>
              <w:rPr/>
            </w:pPr>
            <w:r>
              <w:rPr>
                <w:sz w:val="26"/>
                <w:szCs w:val="26"/>
              </w:rPr>
              <w:t xml:space="preserve">2.2. В целях повышения </w:t>
            </w:r>
            <w:r>
              <w:rPr>
                <w:sz w:val="26"/>
                <w:szCs w:val="26"/>
                <w:shd w:fill="FFFFFF" w:val="clear"/>
              </w:rPr>
              <w:t>архитектурно-эстетических качеств</w:t>
            </w:r>
            <w:r>
              <w:rPr>
                <w:sz w:val="26"/>
                <w:szCs w:val="26"/>
              </w:rPr>
              <w:t xml:space="preserve"> объекта и необходимого уровня фасадной деталировки разрешаются следующие приемы архитектурного решения главного фасада здания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дифференциация главного фасада жилого здания по вертикали: различия в архитектурном оформлении первого, срединных и последнего этажей (высота этажа, цветовое решение, наличие декора, пр.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дифференциация главного фасада жилого здания по горизонтали с выделением центральной части фасада (портиком, ризалитами, пр.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декорирование фасада элементами ордерной композиции: фронтоны, портики, пилястры, ризалиты, фризы, карнизы, колонны, угловые лопатки на фасаде здания, рустованные углы, фигурные аттики, пр.</w:t>
            </w:r>
          </w:p>
          <w:p>
            <w:pPr>
              <w:pStyle w:val="Style26"/>
              <w:tabs>
                <w:tab w:val="clear" w:pos="708"/>
                <w:tab w:val="left" w:pos="703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2.3. Оформление балконов, лоджий, окон, эркеров должно обеспечивать целостность архитектурного образа здания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в целях достижения архитектурно-стилистического единства облика жилого здания запрещается нарушение единообразия в декорировании балконов и лоджий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разрешается использование классических приемов и материалов (балюстрады, металлические решетки, кованая сталь, витражное остекление, пр.);  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характер членения витражного остекления окон, балконов, лоджий должен подчеркивать единое стилевое решение архитектурного облика зда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нетиповая конфигурация и форма окон (прямоугольной, арочной формы, пр.), дизайнерское оформление наличников окон (орнаментальное решение, рамные наличники окон, в том числе с сандриками, пр.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мещение решеток, маркиз, жалюзи на окнах должно иметь единый, упорядоченный характер, соответствовать габаритам и контурам проема, не ухудшать визуальное восприятие архитектурных деталей и декора на фасаде зда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запрещается изменение рисунка и толщины переплетов и других элементов устройства и оборудования окон и витрин при замене отдельных оконных блок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фасады нежилых помещений первых этажей жилого здания должны отличаться габаритами оконных проемов, минимальный процент остекления фасада – не менее 40% плоскости фасада первых этажей, минимальная высота оконных проемов – 2,5 м.</w:t>
            </w:r>
          </w:p>
          <w:p>
            <w:pPr>
              <w:pStyle w:val="Style26"/>
              <w:tabs>
                <w:tab w:val="clear" w:pos="708"/>
                <w:tab w:val="left" w:pos="703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2.4. Оформление входных групп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для повышения архитектурно-эстетических качеств здания разрешается в оформлении входных групп применение арочных проемов, козырьков над входом, иных декоративных элемент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разрешается устройство светопрозрачных входов в подъезды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запрещается при новом строительстве устройство внешних тамбуров входных групп на фасадах жилых зданий, обращенных к территориям общего пользова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>
                <w:szCs w:val="26"/>
                <w:u w:val="single"/>
              </w:rPr>
            </w:pPr>
            <w:r>
              <w:rPr>
                <w:szCs w:val="26"/>
              </w:rPr>
              <w:t>запрещается установка глухих металлических полотен на входных группах главного фасада жилого дома, установка глухих дверных полотен на входах, совмещенных с витринами первых этажей (в случае размещения помещений общественного назначения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заполнение дверных полотен и (или) остекление дверных полотен, применение информационных вывесок и иной информации, в соответствии с дизайн-кодом города Вологд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входные группы жилых зданий в жилые помещения, а также во встроенные и встроенно-пристроенные помещения общественного назначения должны быть обеспечены условиями доступа для маломобильных групп населения (</w:t>
            </w:r>
            <w:r>
              <w:rPr/>
              <w:t>пандусом с перилами или подъемником,</w:t>
            </w:r>
            <w:r>
              <w:rPr>
                <w:szCs w:val="26"/>
              </w:rPr>
              <w:t xml:space="preserve"> единого уровня отметок пола этажа, отсутствия ступеней</w:t>
            </w:r>
            <w:r>
              <w:rPr/>
              <w:t>)</w:t>
            </w:r>
            <w:r>
              <w:rPr>
                <w:szCs w:val="26"/>
              </w:rPr>
              <w:t xml:space="preserve"> в целях создания безбарьерной среды.</w:t>
            </w:r>
          </w:p>
        </w:tc>
      </w:tr>
      <w:tr>
        <w:trPr>
          <w:trHeight w:val="5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firstLine="277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жилых зданий: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Разрешается для деревянных стен – натуральный цвет дерева, покраска обшивки и элементов фасада с использованием цветов в соответствии с классификацией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охра: 250.200.100; 250.200.50; 250.150.50; 250.150.0; 200.150.50; 200.150.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коричневый: 200.150.100; 200.100.0; 150.100.50; 150.100.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красно-коричневый: 200.100.5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светло-синий: 150.150.250; 150.150.200; 100.150.250; 100.150.200; 50.150.250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голубой: 150.200.250; 100.200.250; 50.200.25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белый: 250.250.250; 255.255.255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серый: 242.242.242; 214.217.217; 191.191.191;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Разрешается для каменных (кирпичных) поверхностей – обмазка известковым раствором, окраска в соответствии с классификацией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побелка по кирпичной кладке или штукатурке, сохранение краснокирпичных эле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1" w:leader="none"/>
              </w:tabs>
              <w:ind w:firstLine="277"/>
              <w:rPr/>
            </w:pPr>
            <w:r>
              <w:rPr>
                <w:sz w:val="26"/>
                <w:szCs w:val="26"/>
              </w:rPr>
              <w:t xml:space="preserve">3.3. Разрешается для кровли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сурик: 250.100.50; 250.100.0; 250.0.0; 200.50.0; 200.0.0; 150.50.50; 150.0.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серый: 150.150.150; 166.166.166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красно-коричневый: 100.50.0; 150.50.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зеленый: 150.150.100; 150.150.50; 150.150.0; 100.150.100; 100.150.50; 100.150.0; 50.100.100; 50.100.50; 50.100.0; 0.100.100; 0.100.50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Разрешаются наличники и карнизы белого цвета: 250.250.250; 255.255.255 и иных цветов, сочетающихся с основным и дополнительными цветами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ветовое решение балконов и лоджий, оконных переплетов, входных групп должно соответствовать общему цветовому решению фасада здания.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firstLine="277"/>
              <w:jc w:val="both"/>
              <w:rPr/>
            </w:pPr>
            <w:r>
              <w:rPr>
                <w:sz w:val="26"/>
                <w:szCs w:val="26"/>
              </w:rPr>
              <w:t xml:space="preserve">3.6. При разработке цветовых решений фасадов здания разрешаетс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использовать один оттенок в качестве основного цвета (не менее 60% от общей площади фасадов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дополнительных цветов (суммарно не более 30% от общей площади фасадов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использовать оттенки в качестве акцентного цвета (не более 10% от общей площади фасадо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77"/>
              <w:jc w:val="both"/>
              <w:rPr/>
            </w:pPr>
            <w:r>
              <w:rPr>
                <w:sz w:val="26"/>
                <w:szCs w:val="26"/>
              </w:rPr>
              <w:t>3.7. При подборе материалов неоднородной текстуры для входных групп (натуральных – кирпич, гранит, и имитирующих натуральные – композитные плиты и т.д.) разрешается отклонение от перечня разрешенных классификацией RGB. В составе натуральных материалов должны отсутствовать дополнительные цветные пигменты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откосов и наличников окон, фрагментарная окраска или облицовка участка фасада вокруг проема входной группы, не соответствующие колеру и отделке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верхностей, облицованных камнем, кирпичо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цветового решения проема (наличников, профилей, элементов декора), переплетов и других элементов устройства и оборудования окон и витрин при ремонте и замене отдельных оконных блоков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spacing w:lineRule="exact" w:line="160"/>
              <w:ind w:left="459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/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firstLine="277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жилых зданий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бетон, дерев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с, камень, его искусственные аналоги, бетон и его разновидности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камень, штукатурка при отделке цоколя, для вентиляционных и печ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ные и металлические элементы при устройстве водосточных систем, козырьков, дым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огранит для элементов при отделк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ластиковых, металлических, металлопластиковых панелей, в том числе, сайдинга, навесных панелей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еталлических вентиляционных и печных труб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ается применение пластиковых, деревянных, алюминиевых профилей для окон, дверей и входных групп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spacing w:before="0" w:after="120"/>
              <w:ind w:left="0" w:firstLine="277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еконструкции зданий требуется сохранение первоначальной (на период постройки здания) расстекловки оконных и дверных заполнений.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firstLine="277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жилых зданий: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277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элементов систем кондиционирования, а также спутниковых устройств и антенн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порядоченно, с привязкой к архитектурному решению фасада и единой композиционной (вертикальной, горизонтальной) системе осе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линейного технического и инженерного оборудования (кабелей, вентиляционных труб, пунктов редуцирования газа) исключительно в местах, скрытых для визуального восприят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ружных блоков и систем кондиционирования на кровле объекта (крышные кондиционеры с внутренними воздуховодными каналами) 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 фасадах здания с использованием стандартных конструкций крепления и декоративных маскирующих ограждений (решеток, жалюзи, корзин), покрашенных в тон колера соответствующей плоскост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элементов систем кондиционирования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на лоджиях и балконах – при условии выделения общей несущей основы (технической зоны, отделенной перегородкой или стеной от балкона/лоджии) на всю высоту этажа.</w:t>
            </w:r>
          </w:p>
        </w:tc>
      </w:tr>
      <w:tr>
        <w:trPr>
          <w:trHeight w:val="42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/>
                <w:sz w:val="26"/>
                <w:szCs w:val="26"/>
                <w:lang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shd w:fill="FFFFFF" w:val="clear"/>
              </w:rPr>
              <w:t xml:space="preserve">5.2. Запрещается </w:t>
            </w:r>
            <w:r>
              <w:rPr>
                <w:sz w:val="26"/>
                <w:szCs w:val="26"/>
                <w:lang w:bidi="ru-RU"/>
              </w:rPr>
              <w:t xml:space="preserve">размещение </w:t>
            </w:r>
            <w:r>
              <w:rPr>
                <w:sz w:val="26"/>
                <w:szCs w:val="26"/>
              </w:rPr>
              <w:t xml:space="preserve">технического и инженерного оборудования, </w:t>
            </w:r>
            <w:r>
              <w:rPr>
                <w:sz w:val="26"/>
                <w:szCs w:val="26"/>
                <w:lang w:bidi="ru-RU"/>
              </w:rPr>
              <w:t>элементов систем кондиционирования (за исключением молниезащиты, водосточной системы, камер видеонаблюдения)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 пешеходными тротуа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тупом от плоскости фасада более чем на 20 см, а также на высоте менее 2,5 м от уровня земли или крыльца.</w:t>
            </w:r>
          </w:p>
        </w:tc>
      </w:tr>
      <w:tr>
        <w:trPr>
          <w:trHeight w:val="1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firstLine="277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жилого здания: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ное освещение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, предусмотренные санитарными нормами и правилами, ослеплять участников дорожного движ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ройства фасадной подсветки применяется светотехническое оборудование на основе светоди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ветка осуществляется с цветовой температурой (Тц) в диапазоне 2300-3000К светильниками белого цве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277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аразитное освещение и засветку окон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26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Требования к архитектурно-градостроительному облику объектов капитального строительства общественного назначения с видом разрешенного использования: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служивание жилой застройки (2.7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общественное использование объектов капитального строительства (3.0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дминистративные здания организаций, обеспечивающих предоставление коммунальных услуг (3.1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циальное обслуживание (3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оказание социальной помощи населению (3.2.2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казание услуг связи (3.2.3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общежития (3.2.4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ытовое обслуживание (3.3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мбулаторно-поликлиническое обслуживание (3.4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стационарное медицинское обслуживание (3.4.2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медицинские организации особого назначения (3.4.3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дошкольное, начальное и среднее общее образование (3.5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реднее и высшее профессиональное образование (3.5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культурное развитие (3.6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ъекты культурно-досуговой деятельности (3.6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арки культуры и отдыха (3.6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цирки и зверинцы (3.6.3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государственное управление (3.8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научной деятельности (3.9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предпринимательство (4.0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деловое управление (4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ъекты торговли (торговые центры, торгово-развлекательные центры (комплексы)) (4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рынки (4.3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магазины (4.4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анковская и страховая деятельность (4.5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щественное питание (4.6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гостиничное обслуживание (4.7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развлечение (4.8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азвлекательные мероприятия (4.8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ыставочно-ярмарочная деятельность (4.10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спортивно-зрелищных мероприятий (5.1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занятий спортом в помещениях (5.1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оборудованные площадки для занятий спортом (5.1.4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туристическое обслуживание (5.2.1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обслуживание железнодорожных перевозок (7.1.2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служивание перевозок пассажиров (7.2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храна природных территорий (9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анаторная деятельность (9.2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историко-культурная деятельность (9.3)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hanging="0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общественного назначения</w:t>
            </w:r>
          </w:p>
        </w:tc>
      </w:tr>
      <w:tr>
        <w:trPr>
          <w:trHeight w:val="83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здания/соору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1. Размеры здания/сооруже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2. Форма и объемно-пространственные характеристики здания/сооружения должны формироваться с учетом конфигурации земельного участка, его функционального назначения, особенностей и ценности пространственной структуры существующей застройки, расположенной на смежных земельных участках.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1.3. Морфологические типы зданий, в зависимости от местоположения в структуре застройки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отдельно стоящее здание, правильной формы, простой либо сложной конфигурации в плане и объеме, расположенное как по уличному фронту, так и в глубине земельного участк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отдельно стоящее здание, простой либо сложной конфигурации в плане и объеме, расположенное в глубине земельного участка с формированием парадного пространства-курдонера в уличном фронте застройки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здание-вставка, сочлененное со смежными существующими зданиями, формирующее сплошной фронт застройки;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здание – визуальный акцент с контрастным архитектурному окружению силуэтом, объемом, материалами, пластикой фасада, размещаемое на угловых участках квартала. 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1.4. Разрешается наличие акцентирующих элементов, усложняющих объем здания: башенки, эркеры, балконы, террасы, галереи, входные группы, пр.</w:t>
            </w:r>
          </w:p>
          <w:p>
            <w:pPr>
              <w:pStyle w:val="Style26"/>
              <w:spacing w:lineRule="auto" w:line="240"/>
              <w:ind w:left="0" w:firstLine="318"/>
              <w:rPr/>
            </w:pPr>
            <w:r>
              <w:rPr>
                <w:szCs w:val="26"/>
              </w:rPr>
              <w:t>1.5. Разрешается использование принципов как симметричного, так и ассиметричного построения объема здания.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1.6. Разрешается в объемно-пространственном решении здания устройство разновысотных частей с разностью высот в один и более одного этажей.</w:t>
            </w:r>
          </w:p>
        </w:tc>
      </w:tr>
      <w:tr>
        <w:trPr>
          <w:trHeight w:val="98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1.7. Форма крыши: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выбор формы крыши и кровельного покрытия должны быть согласованы с общим силуэтом и объемно-пространственным решением здания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решаются следующие типы крыш: двускатные, вальмовые, с фронтоном, разноуровневые, комбинированные, многощипцовые, пр.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разрешается плоская кровля здания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разрешается архитектурное оформление на крыше здания вентиляционных каналов, дымоходов, иных инженерных устройств.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Входные группы  в здание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расположение входных групп, их габариты определяются конструктивной системой здания и должны соответствовать системе вертикальных осей и горизонтальному членению его фасад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входные группы в здание должны предусматривать иерархию по функциональному назначению: главный вход, иные входы в здание, в том числе технические и эвакуационные выходы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входные группы в здание могут иметь навесы, козырьки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запрещается размещение, изменение габаритов и конфигурации входных групп, устройство дополнительных входов или ликвидация существующих, независимо от их вида и расположения, влекущие нарушение объемно-пространственных характеристик здания.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Иные характеристики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решается организация в первых этажах жилого здания сквозных/арочных проходов, соединяющих территории общего пользования с внутридворовыми территориями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в составе уличного фронта здания на первом этаже могут использоваться: витрины, в том числе с заглублением по отношению к фасаду; галереи, в том числе выступающие; веранды, пристройки, фронтальные дворы с организаций общественных пространств, пр.;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мер выступающих элементов фасадов здания, в том числе навесов, террас, галерей, эркеров, балконов, лоджий из плоскости наружной стены разрешается не более чем на 2,5 метр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минимальная высота первого этажа зданий (кроме реконструируемых зданий) не менее 3,6 м.</w:t>
            </w:r>
          </w:p>
        </w:tc>
      </w:tr>
      <w:tr>
        <w:trPr>
          <w:trHeight w:val="6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зданий/сооружений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1. Для создания архитектурно-градостроительного облика объекта могут применяться различные архитектурные стили при условии обеспечения стилевого единства с окружающей застройкой. 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2. 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>фактурная совместимость отделочных материалов</w:t>
            </w:r>
            <w:r>
              <w:rPr>
                <w:sz w:val="26"/>
                <w:szCs w:val="26"/>
              </w:rPr>
              <w:t xml:space="preserve"> должны обеспечивать завершенность  и композиционную целостность архитектурного облика объекта капитального строительств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3. В целях повышения </w:t>
            </w:r>
            <w:r>
              <w:rPr>
                <w:sz w:val="26"/>
                <w:szCs w:val="26"/>
                <w:shd w:fill="FFFFFF" w:val="clear"/>
              </w:rPr>
              <w:t>архитектурно-эстетических качеств</w:t>
            </w:r>
            <w:r>
              <w:rPr>
                <w:sz w:val="26"/>
                <w:szCs w:val="26"/>
              </w:rPr>
              <w:t xml:space="preserve"> объекта капитального строительства и необходимого уровня фасадной деталировки разрешаются следующие приемы архитектурного решения главного фасада здания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дифференциация главного фасада здания по вертикали и горизонтали средствами ордерной композиции (фронтоны, портики, пилястры, ризалиты, фризы, карнизы, колонны, консоли, угловые лопатки на фасаде здания, пилоны, рустованные углы, фигурные аттики), декорирования, цветового решения, пр.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декоративно-пластическое и цветовое решение всех фасадов здания в единой стилистике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использование классических приемов и материалов в оформлении балконов, террас, галерей: балюстрады, металлические решетки, кованая сталь, витражное остекление, пр.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отделка фасада,  архитектурных элементов и деталей декора орнаментом, настенной росписью, мозаичным панно, сграффито и иными видами монументального искусства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структурирование фасада путем сочетания различных материалов и элементов, фактур их лицевых поверхностей, чередования цвета, открытых и закрытых участков стен.</w:t>
            </w:r>
          </w:p>
          <w:p>
            <w:pPr>
              <w:pStyle w:val="Style26"/>
              <w:numPr>
                <w:ilvl w:val="1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При формировании архитектурно-художественного облика объекта на фасаде здания должно быть определено место для размещения вывески с его названием. </w:t>
            </w:r>
          </w:p>
          <w:p>
            <w:pPr>
              <w:pStyle w:val="Style26"/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2.5. Оформление окон и витрин должно повышать целостность архитектурного образа объекта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характер членения витражного остекления окон и витрин должен подчеркивать единое стилевое решение архитектурного облика здания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решается нетиповая конфигурация и форма окон (прямоугольной, арочной, круглой, иной сложной формы, пр.), дизайнерское оформление наличников окон (орнаментальное решение, рамные наличники окон, пр.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мещение решеток, маркиз, жалюзи на окнах должно иметь единый, упорядоченный характер, соответствовать габаритам и контурам проема, не ухудшать визуальное восприятие архитектурных деталей и декора на фасаде зда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запрещается изменение рисунка и толщины переплетов и других элементов устройства и оборудования окон и витрин при ремонте и замене отдельных оконных блок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фасады первых этажей должны отличаться габаритами оконных проемов, минимальный процент остекления фасада не менее 40% плоскости фасада первых этажей, минимальная высота оконных проемов – 2,5 м.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2.6. Оформление входных групп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для повышения архитектурно-эстетических качеств в оформлении входных групп разрешается применение арочных проемов, козырьков над входом, иных декоративных элемент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разрешается устройство светопрозрачных входов в здание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запрещается установка глухих металлических полотен на входных группах, установка глухих дверных полотен на входах, совмещенных с витринами первых этажей, заполнение дверных полотен и (или) остекление дверных полотен самоклеющейся пленкой, баннерами с отображением рекламной и иной информации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решается заполнение дверных полотен и (или) остекление дверных полотен, применение информационных вывесок и иной информации в соответствии с дизайн-кодом города Вологд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входные группы в здание должны быть обеспечены условиями доступа для маломобильных групп населения путем создания безбарьерной среды, обеспечения единого уровня отметок пола этажа и отсутствия ступеней.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объекта: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Разрешается для каменных (кирпичных) поверхностей – обмазка известковым раствором, окраска в соответствии с классификацией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побелка по кирпичной кладке или штукатурке, сохранение краснокирпичных элементов.</w:t>
            </w:r>
          </w:p>
          <w:p>
            <w:pPr>
              <w:pStyle w:val="Normal"/>
              <w:tabs>
                <w:tab w:val="clear" w:pos="708"/>
                <w:tab w:val="left" w:pos="1061" w:leader="none"/>
                <w:tab w:val="left" w:pos="4009" w:leader="none"/>
              </w:tabs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Разрешается для кровли: </w:t>
              <w:tab/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сурик: 250.100.50; 250.100.0; 250.0.0; 200.50.0; 200.0.0; 150.50.50; 150.0.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серый: 150.150.150; 166.166.166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красно-коричневый: 100.50.0; 150.50.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зеленый: 150.150.100; 150.150.50; 150.150.0; 100.150.100; 100.150.50; 100.150.0; 50.100.100; 50.100.50; 50.100.0; 0.100.100; 0.100.50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Разрешаются наличники и карнизы белого цвета: 250.250.250; 255.255.255 и иных цветов, сочетающихся с основным и дополнительными цветами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Цветовое решение акцентов и выступающих частей здания, входных групп должно соответствовать общему цветовому решению фасада здания.</w:t>
            </w:r>
          </w:p>
          <w:p>
            <w:pPr>
              <w:pStyle w:val="Style25"/>
              <w:spacing w:before="0" w:after="0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3.5. При разработке цветовых решений фасадов объекта разрешаетс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использовать один оттенок в качестве основного цвета (не менее 60% от общей площади фасадов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использовать оттенки в качестве дополнительных цветов (суммарно не более 30% от общей площади фасадов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акцентного цвета (не более 10% от общей площади фасадов)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3.6. При подборе материалов неоднородной текстуры для входных групп (натуральных – кирпич, гранит, и имитирующих натуральные – композитные плиты и т.д.) разрешается отклонение от перечня разрешенных классификацией RGB. В составе натуральных материалов должны отсутствовать дополнительные цветные пигменты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откосов и наличников окон, фрагментарная окраска или облицовка участка фасада вокруг проема входной группы, не соответствующие колеру и отделке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верхностей, облицованных камнем, кирпичо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цветового решения проема (наличников, профилей, элементов декора), переплетов и других элементов устройства и оборудования окон и витрин при ремонте и замене отдельных оконных блоков. </w:t>
            </w:r>
          </w:p>
        </w:tc>
      </w:tr>
      <w:tr>
        <w:trPr>
          <w:trHeight w:val="8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объек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бетон, дерев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с, камень, его искусственные аналоги, бетон и его разновидности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камень, штукатурка при отделке цоколя, для вентиляционных и печ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ные и металлические элементы при устройстве водосточных систем, козырьков, дым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огранит для элементов при отделк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ластиковых, металлических, металлопластиковых панелей, в том числе, сайдинга, навесных панелей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еталлических вентиляционных и печных труб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еконструкции зданий требуется сохранение первоначальной (на период постройки здания) расстекловки оконных и дверных заполнений.</w:t>
            </w:r>
          </w:p>
        </w:tc>
      </w:tr>
      <w:tr>
        <w:trPr>
          <w:trHeight w:val="75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объекта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элементов систем кондиционирования, а также спутниковых устройств и антенн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порядоченно, с привязкой к архитектурному решению фасада и единой композиционной (вертикальной, горизонтальной) системе осе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линейного технического и инженерного оборудования (кабелей, вентиляционных труб, пунктов редуцирования газа) исключительно в местах, скрытых для визуального восприят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ружных блоков и систем кондиционирования на кровле объекта (крышные кондиционеры с внутренними воздуховодными каналами) 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 фасадах здания с использованием стандартных конструкций крепления и декоративных маскирующих ограждений (решеток, жалюзи, корзин), покрашенных в тон колера соответствующей плоскости фасад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5.2. Запрещается </w:t>
            </w:r>
            <w:r>
              <w:rPr>
                <w:sz w:val="26"/>
                <w:szCs w:val="26"/>
                <w:lang w:bidi="ru-RU"/>
              </w:rPr>
              <w:t xml:space="preserve">размещение </w:t>
            </w:r>
            <w:r>
              <w:rPr>
                <w:sz w:val="26"/>
                <w:szCs w:val="26"/>
              </w:rPr>
              <w:t xml:space="preserve">технического и инженерного оборудования, </w:t>
            </w:r>
            <w:r>
              <w:rPr>
                <w:sz w:val="26"/>
                <w:szCs w:val="26"/>
                <w:lang w:bidi="ru-RU"/>
              </w:rPr>
              <w:t>элементов систем кондиционирования (за исключением молниезащиты, водосточной системы, камер видеонаблюдения)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 пешеходными тротуа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тупом от плоскости фасада более чем на 20 см, а также на высоте менее 2,5 м от уровня земли или крыльца.</w:t>
            </w:r>
          </w:p>
        </w:tc>
      </w:tr>
      <w:tr>
        <w:trPr>
          <w:trHeight w:val="9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здания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ное освещение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ройства фасадной подсветки применяется светотехническое оборудование на основе светоди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ветка осуществляется с цветовой температурой (Тц) в диапазоне </w:t>
              <w:br/>
              <w:t>2700-3500К светильниками белого цве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 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left" w:pos="74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left" w:pos="74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ентное освещение на конкретных архитектурных деталях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ми светофильт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left" w:pos="74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чная подсветка, архитектурная RGB-подсветка –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left" w:pos="74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ающая подсветка (прожекторы заливающего света) – способ архитектурного освещения, при котором отдельно стоящий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ывается целиком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left" w:pos="743" w:leader="none"/>
                <w:tab w:val="left" w:pos="776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аразитное освещение и засветку окон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26"/>
        <w:numPr>
          <w:ilvl w:val="0"/>
          <w:numId w:val="72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Требования к архитектурно-градостроительному облику объектов капитального строительства коммунального и производственного назначения                с видом разрешенного использовани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ельскохозяйственное использование (1.0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хранение и переработка сельскохозяйственной продукции (1.15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сельскохозяйственного производства (1.18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хранение автотранспорта (2.7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азмещение гаражей для собственных нужд (2.7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дминистративные здания организаций, обеспечивающих предоставление коммунальных услуг (3.1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етеринарное обслуживание (3.10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мбулаторное ветеринарное обслуживание (3.10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июты для животных (3.10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лужебные гаражи (4.9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правка транспортных средств (4.9.1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втомобильные мойки (4.9.1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емонт автомобилей (4.9.1.4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тяжелая промышленность (6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втомобилестроительная промышленность (6.2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легкая промышленность (6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фармацевтическая промышленность (6.3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ищевая промышленность (6.4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нефтехимическая промышленность (6.5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роительная промышленность (6.6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вязь (6.8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 (6.9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ские площадки (6.9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целлюлозно-бумажная промышленность (6.1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научно-производственная деятельность (6.1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оянки транспорта общего пользования (7.2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готовка древесины (10.1)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коммунального и производственного назначения</w:t>
            </w:r>
          </w:p>
        </w:tc>
      </w:tr>
      <w:tr>
        <w:trPr>
          <w:trHeight w:val="29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объектов: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1. Размеры здания/сооруже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2. Форма и объемно-пространственные характеристики объекта должны формироваться с учетом конфигурации земельного участка, характера и особенностей пространственной структуры окружающей застройки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1.3. Морфологические типы зданий определяются технологическими требованиями и заданием на проектирование. 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1.4. Разрешается использование принципов как симметричного, так и ассиметричного построения объема здания.</w:t>
            </w:r>
          </w:p>
        </w:tc>
      </w:tr>
      <w:tr>
        <w:trPr>
          <w:trHeight w:val="6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объектов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1. Разрешаются различные архитектурные стили для формирования архитектурно-градостроительного облика объекта при условии обеспечения стилевого единства с окружающей застройкой. 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2. 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>фактурная совместимость отделочных материалов</w:t>
            </w:r>
            <w:r>
              <w:rPr>
                <w:sz w:val="26"/>
                <w:szCs w:val="26"/>
              </w:rPr>
              <w:t xml:space="preserve"> должны обеспечивать завершенность и композиционную целостность архитектурного облика объекта капитального строительств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3. При формировании архитектурно-художественного облика объекта на фасаде здания должно быть определено место для размещения вывески с его названием. </w:t>
            </w:r>
          </w:p>
          <w:p>
            <w:pPr>
              <w:pStyle w:val="Style26"/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2.5. Оформление окон и витрин должно повышать целостность архитектурного образа объекта, характер членения витражного остекления окон и витрин должен подчеркивать единое стилевое решение архитектурного облика здания. </w:t>
            </w:r>
          </w:p>
        </w:tc>
      </w:tr>
      <w:tr>
        <w:trPr>
          <w:trHeight w:val="2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объекта: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Разрешается для каменных (кирпичных) поверхностей – обмазка известковым раствором, окраска в соответствии с классификацией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.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побелка по кирпичной кладке или штукатурке, сохранение краснокирпичных элементов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Разрешается для кровли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сурик: 250.100.50; 250.100.0; 250.0.0; 200.50.0; 200.0.0; 150.50.50; 150.0.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серый: 150.150.150; 166.166.166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красно-коричневый: 100.50.0; 150.50.0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зеленый: 150.150.100; 150.150.50; 150.150.0; 100.150.100; 100.150.50; 100.150.0; 50.100.100; 50.100.50; 50.100.0; 0.100.100; 0.100.50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Разрешаются наличники и карнизы белого цвета: 250.250.250; 255.255.255 и иных цветов, сочетающихся с основным и дополнительными цветами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Цветовое решение акцентов и выступающих частей здания, входных групп должно соответствовать общему цветовому решению фасада здания.</w:t>
            </w:r>
          </w:p>
          <w:p>
            <w:pPr>
              <w:pStyle w:val="Style25"/>
              <w:spacing w:before="0" w:after="0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3.5. При разработке цветовых решений фасадов объекта разрешаетс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использовать один оттенок в качестве основного цвета (не менее 60% от общей площади фасадов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использовать оттенки в качестве дополнительных цветов (суммарно не более 30% от общей площади фасадов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акцентного цвета (не более 10% от общей площади фасадов)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3.6. При подборе материалов неоднородной текстуры для входных групп (натуральных – кирпич, гранит, и имитирующих натуральные – композитные плиты и т.д.) разрешается отклонение от перечня разрешенных классификацией RGB. В составе натуральных материалов должны отсутствовать дополнительные цветные пигменты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4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откосов и наличников окон, фрагментарная окраска или облицовка участка фасада вокруг проема входной группы, не соответствующие колеру и отделке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4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верхностей, облицованных камнем, кирпичо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4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цветового решения проема (наличников, профилей, элементов декора), переплетов и других элементов устройства и оборудования окон и витрин при ремонте и замене отдельных оконных блоков. 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объек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бетон, дерев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с, камень, его искусственные аналоги, бетон и его разновидности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камень, штукатурка при отделке цоколя, для вентиляционных и печ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ные и металлические элементы при устройстве водосточных систем, козырь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огранит для элементов при отделке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ластиковых, металлических, металлопластиковых панелей, в том числе, сайдинга, навесных панелей, самоклеящейся пленк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      </w:r>
          </w:p>
        </w:tc>
      </w:tr>
      <w:tr>
        <w:trPr>
          <w:trHeight w:val="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объекта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технического и инженерного оборудования (спутниковых устройств, антенн, кабелей, наружных блоков вентиляции и кондиционирования, вентиляционных труб, пунктов редуцирования газа) с использованием декоративных маскирующих ограждений, либо покраски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в цвет стены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кирующие ограждения должны иметь окраску, соответствующую колеру стены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ое решение элементов системы наружного водоотведения (водосточные трубы, желоба) должно осуществляться в тон соответствующей плоскости стены фасада.</w:t>
            </w:r>
          </w:p>
          <w:p>
            <w:pPr>
              <w:pStyle w:val="Normal"/>
              <w:ind w:firstLine="318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технического 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</w:tc>
      </w:tr>
      <w:tr>
        <w:trPr>
          <w:trHeight w:val="11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здания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ветка осуществляется с цветовой температурой (Тц) в диапазоне </w:t>
              <w:br/>
              <w:t>2700-4000К.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-254" w:leader="none"/>
                <w:tab w:val="left" w:pos="74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-254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-254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-254" w:leader="none"/>
                <w:tab w:val="left" w:pos="74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ентное освещение на конкретных архитектурных деталях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ми светофильт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чная подсветка, архитектурная RGB-подсветка –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ающая подсветка (прожекторы заливающего света) – способ архитектурного освещения, при котором отдельно стоящий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ывается целиком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Style25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Style w:val="22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25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Style w:val="22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25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Style w:val="22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25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Style w:val="22"/>
          <w:rFonts w:eastAsia="Calibri"/>
          <w:b w:val="false"/>
          <w:bCs w:val="false"/>
          <w:color w:val="000000"/>
          <w:sz w:val="26"/>
          <w:szCs w:val="26"/>
        </w:rPr>
        <w:t xml:space="preserve">Статья 41.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Style w:val="22"/>
          <w:rFonts w:eastAsia="Calibri"/>
          <w:b w:val="false"/>
          <w:bCs w:val="false"/>
          <w:color w:val="000000"/>
          <w:sz w:val="26"/>
          <w:szCs w:val="26"/>
        </w:rPr>
        <w:t>в границе территории АГО-3</w:t>
      </w:r>
    </w:p>
    <w:p>
      <w:pPr>
        <w:pStyle w:val="Style25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Style w:val="22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Требования к архитектурно-градостроительному облику объектов капитального строительства в границе территорий АГО-3 устанавливаются в целях развития архитектурно-пространственной среды и гармонизации застройки за границами исторического поселения регионального значения город Вологд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1. Требования к архитектурно-градостроительному облику объектов капитального строительства жилого назначения с видом разрешенного использования: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317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малоэтажная многоквартирная жилая застройка (2.1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317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локированная жилая застройка (2.3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317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реднеэтажная жилая застройка (2.5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317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многоэтажная жилая застройка (высотная застройка) (2.6).</w:t>
      </w:r>
    </w:p>
    <w:p>
      <w:pPr>
        <w:pStyle w:val="Style26"/>
        <w:tabs>
          <w:tab w:val="clear" w:pos="708"/>
          <w:tab w:val="left" w:pos="317" w:leader="none"/>
        </w:tabs>
        <w:spacing w:lineRule="auto" w:line="240"/>
        <w:ind w:left="0" w:hanging="0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2"/>
                <w:color w:val="000000"/>
                <w:sz w:val="26"/>
                <w:szCs w:val="26"/>
              </w:rPr>
              <w:t xml:space="preserve">Наименование вида </w:t>
              <w:br/>
              <w:t xml:space="preserve">разрешенного использования </w:t>
              <w:br/>
              <w:t>(ВР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жилого назначения</w:t>
            </w:r>
          </w:p>
        </w:tc>
      </w:tr>
      <w:tr>
        <w:trPr>
          <w:trHeight w:val="3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autoSpaceDE w:val="false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6"/>
              <w:autoSpaceDE w:val="false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ind w:firstLine="2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жилых зд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ind w:firstLine="277"/>
              <w:jc w:val="both"/>
              <w:rPr/>
            </w:pPr>
            <w:r>
              <w:rPr>
                <w:sz w:val="26"/>
                <w:szCs w:val="26"/>
              </w:rPr>
              <w:t>1.1. Размеры жилого зда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ind w:firstLine="277"/>
              <w:jc w:val="both"/>
              <w:rPr/>
            </w:pPr>
            <w:r>
              <w:rPr>
                <w:sz w:val="26"/>
                <w:szCs w:val="26"/>
              </w:rPr>
              <w:t>1.2. Форма жилого здания формируется с учетом конфигурации земельного участка, особенностей и ценности пространственной структуры существующей застройки, расположенной на смежных земельных участк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ind w:firstLine="277"/>
              <w:jc w:val="both"/>
              <w:rPr/>
            </w:pPr>
            <w:r>
              <w:rPr>
                <w:sz w:val="26"/>
                <w:szCs w:val="26"/>
              </w:rPr>
              <w:t>1.3. Морфологические типы жилых зданий в зависимости от вида разрешенного использования и местоположения в структуре застройки: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Style26"/>
              <w:autoSpaceDE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autoSpaceDE w:val="false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6"/>
              <w:autoSpaceDE w:val="false"/>
              <w:spacing w:lineRule="auto" w:line="240"/>
              <w:ind w:left="0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точечное многоквартирное 2-4-этажное отдельно стоящее здание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протяженное многоквартирное 2-4-этажное здание с интервалами в застройке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протяженное многоквартирное 2-4-этажное здание </w:t>
              <w:br/>
              <w:t xml:space="preserve">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точечное многоквартирное отдельно стоящее 2-4-этажное здание, сложного силуэта, многочастного объемно-пространственного решения </w:t>
            </w:r>
            <w:r>
              <w:rPr>
                <w:spacing w:val="-4"/>
                <w:szCs w:val="26"/>
              </w:rPr>
              <w:t xml:space="preserve">и нетиповой формы, формирующее архитектурный акцент в </w:t>
            </w:r>
            <w:r>
              <w:rPr>
                <w:szCs w:val="26"/>
              </w:rPr>
              <w:t>застройке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точечное многоквартирное отдельно стоящее 2-4-этажное здание, бионической формы в плане и объеме, расположенное в ландшафтной зоне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протяженное многоквартирное 2-4-этажное здание </w:t>
            </w:r>
            <w:r>
              <w:rPr>
                <w:spacing w:val="-4"/>
                <w:szCs w:val="26"/>
              </w:rPr>
              <w:t>с использованием в плане неортогональных форм (овальных, круглых, полукруглых), формирующее нерегулярную пластичную застройку</w:t>
            </w:r>
            <w:r>
              <w:rPr>
                <w:szCs w:val="26"/>
              </w:rPr>
              <w:t>;</w:t>
            </w:r>
          </w:p>
        </w:tc>
      </w:tr>
      <w:tr>
        <w:trPr>
          <w:trHeight w:val="28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2-4-этажное здание-«блок» на одну квартиру простой либо сложной конфигурации в плане, формирующее непрерывную застройку (таунхаусы) однотипных зданий строгих геометрических форм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2-4-этажное здание-«блок» на одну квартиру сложной конфигурации в плане с использованием </w:t>
            </w:r>
            <w:r>
              <w:rPr>
                <w:spacing w:val="-4"/>
                <w:szCs w:val="26"/>
              </w:rPr>
              <w:t>неортогональных форм (овальных, циркульных, полуциркульных)</w:t>
            </w:r>
            <w:r>
              <w:rPr>
                <w:szCs w:val="26"/>
              </w:rPr>
              <w:t>, формирующее непрерывную застройку (таунхаусы) однотипных зданий пластических нерегулярных форм;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точечное многоквартирное 5-8-этажное здание секционного типа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протяженное многоквартирное 5-8-этажное здание многосекционное либо коридорного типа с интервалами между зданиями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протяженное многоквартирное 5-8-этажное здание коридорного типа, 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pacing w:val="-4"/>
                <w:szCs w:val="26"/>
              </w:rPr>
              <w:t xml:space="preserve">многоквартирное </w:t>
            </w:r>
            <w:r>
              <w:rPr>
                <w:szCs w:val="26"/>
              </w:rPr>
              <w:t xml:space="preserve">5-8-этажное </w:t>
            </w:r>
            <w:r>
              <w:rPr>
                <w:spacing w:val="-4"/>
                <w:szCs w:val="26"/>
              </w:rPr>
              <w:t>здание</w:t>
            </w:r>
            <w:r>
              <w:rPr>
                <w:szCs w:val="26"/>
              </w:rPr>
              <w:t xml:space="preserve"> сложного объемно-пространственного решения </w:t>
            </w:r>
            <w:r>
              <w:rPr>
                <w:spacing w:val="-4"/>
                <w:szCs w:val="26"/>
              </w:rPr>
              <w:t>с использованием в плане неортогональных, бионических форм (овальных, циркульных, полуциркульных), формирующее нерегулярную пластичную застройку</w:t>
            </w:r>
            <w:r>
              <w:rPr>
                <w:szCs w:val="26"/>
              </w:rPr>
              <w:t xml:space="preserve">;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точечное многоквартирное 5-8-этажное здание с контрастным архитектурному окружению силуэтом и объемно-пространственным решением, формирующее угловые здания – акценты в застройке;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комбинированное многоквартирное 5-8-этажное здание, в том числе, переменной этажности, формирующее жилые комплексы с непрерывным перетекающим пространством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точечное многоквартирное 9-16-этажное здание секционного типа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протяженное многоквартирное 9-16-этажное здание многосекционное либо коридорного типа с интервалами между зданиями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протяженное многоквартирное 9-16-этажное здание коридорного типа, 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pacing w:val="-4"/>
                <w:szCs w:val="26"/>
              </w:rPr>
              <w:t xml:space="preserve">многоквартирное </w:t>
            </w:r>
            <w:r>
              <w:rPr>
                <w:szCs w:val="26"/>
              </w:rPr>
              <w:t xml:space="preserve">9-16-этажное </w:t>
            </w:r>
            <w:r>
              <w:rPr>
                <w:spacing w:val="-4"/>
                <w:szCs w:val="26"/>
              </w:rPr>
              <w:t>здание</w:t>
            </w:r>
            <w:r>
              <w:rPr>
                <w:szCs w:val="26"/>
              </w:rPr>
              <w:t xml:space="preserve"> сложного объемно-пространственного решения </w:t>
            </w:r>
            <w:r>
              <w:rPr>
                <w:spacing w:val="-4"/>
                <w:szCs w:val="26"/>
              </w:rPr>
              <w:t>с использованием в плане неортогональных, бионических форм (овальных, циркульных, полуциркульных, спиралевидных), формирующее нерегулярную пластичную застройку</w:t>
            </w:r>
            <w:r>
              <w:rPr>
                <w:szCs w:val="26"/>
              </w:rPr>
              <w:t xml:space="preserve">;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точечное многоквартирное 9-16-этажное здание с контрастным архитектурному окружению силуэтом и объемно-пространственным решением, формирующее угловые здания – акценты и доминанты в застройке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pacing w:val="-4"/>
                <w:szCs w:val="26"/>
              </w:rPr>
              <w:t xml:space="preserve">многоквартирное </w:t>
            </w:r>
            <w:r>
              <w:rPr>
                <w:szCs w:val="26"/>
              </w:rPr>
              <w:t xml:space="preserve">9-16-этажное </w:t>
            </w:r>
            <w:r>
              <w:rPr>
                <w:spacing w:val="-4"/>
                <w:szCs w:val="26"/>
              </w:rPr>
              <w:t xml:space="preserve">здание </w:t>
            </w:r>
            <w:r>
              <w:rPr>
                <w:szCs w:val="26"/>
              </w:rPr>
              <w:t>динамичного многоступенчатого объема, с этажами, различными по форме, размерам и конфигурации, являющимися градостроительными акцентами в застройке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pacing w:val="-4"/>
                <w:szCs w:val="26"/>
              </w:rPr>
              <w:t xml:space="preserve">многоквартирное </w:t>
            </w:r>
            <w:r>
              <w:rPr>
                <w:szCs w:val="26"/>
              </w:rPr>
              <w:t xml:space="preserve">9-16-этажное </w:t>
            </w:r>
            <w:r>
              <w:rPr>
                <w:spacing w:val="-4"/>
                <w:szCs w:val="26"/>
              </w:rPr>
              <w:t>здание с пентхаусами на последнем этаже, отличающемся объемно-пространственным решением от других этажей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комбинированное многоквартирное 9-16-этажное здание, в том числе, переменной этажности, формирующее жилые комплексы с непрерывным перетекающим пространством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firstLine="277"/>
              <w:rPr/>
            </w:pPr>
            <w:r>
              <w:rPr>
                <w:szCs w:val="26"/>
              </w:rPr>
              <w:t>1.4. Разрешается наличие акцентирующих элементов в объеме здания: подиумы, террасы, консольные элементы, эркеры, заглубленные проемы-входы, выносные входные группы, нежилые первые этажи, пр.</w:t>
            </w:r>
          </w:p>
          <w:p>
            <w:pPr>
              <w:pStyle w:val="Style26"/>
              <w:spacing w:lineRule="auto" w:line="240"/>
              <w:ind w:left="0" w:firstLine="277"/>
              <w:rPr/>
            </w:pPr>
            <w:r>
              <w:rPr>
                <w:szCs w:val="26"/>
              </w:rPr>
              <w:t>1.5. Разрешается организация на первом этаже жилого здания встроенных и встроенно-пристроенных помещений общественного назначения, входы в которые должны быть размещены с парадной и (или) торцевой стороны здания со стороны общественных пространств.</w:t>
            </w:r>
          </w:p>
          <w:p>
            <w:pPr>
              <w:pStyle w:val="Style26"/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1.6. Форма крыши: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выбор формы крыши и кровельного покрытия должны быть согласованы с общим силуэтом и объемно-пространственным решением жилого здания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ются следующие типы крыш: плоские (имеют небольшой угол, обеспечивающий сток воды с поверхности), односкатные (угол наклона определяется типом здания), двускатные (обустраиваются с диаметральным либо одинаковым углом), ломаные (крыша располагается под разными углами), разноуровневые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использование современных кровельных материалов и инновационных строительных технологий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разрешается использование эксплуатируемых крыш с элементами экодизайна и горизонтального озеленения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размещение на крыше здания вентиляционных каналов, дымоходов, иных инженерных устройств.</w:t>
            </w:r>
          </w:p>
          <w:p>
            <w:pPr>
              <w:pStyle w:val="Normal"/>
              <w:ind w:first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Входные группы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сположение входных групп, их габариты определяются конструктивной системой здания и должны соответствовать системе вертикальных осей и горизонтальному членению его фасад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изменение отдельных характеристик входной группы, ее устройства и оборудования (дверных полотен, козырьков, ступеней) в связи с изменением функционального назначения помещений первого этажа жилого здания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запрещается размещение, изменение габаритов и конфигурации входных групп, устройство дополнительных входов или ликвидация существующих, независимо от их вида и расположения, влекущие нарушение объемно-пространственных характеристик здания.</w:t>
            </w:r>
          </w:p>
          <w:p>
            <w:pPr>
              <w:pStyle w:val="Normal"/>
              <w:ind w:first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Балконы, лоджии, эркеры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сположение балконов и лоджий, их габариты определяются планировочным и конструктивным решением здания и должны соответствовать системе вертикальных и горизонтальных осей, а также поэтажному членению фасад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разнообразие форм балконов и лоджий по местоположению: фронтальные, угловые либо боковые балконы, фронтальные, угловые либо боковые лоджии, расположенные в плоскости фасада или с отступом вглубь; по форме: прямоугольные, треугольные, трапециевидные, сложной формы, французские балконы, пр.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разрешается разнообразие форм эркеров: классический </w:t>
              <w:br/>
              <w:t>(с полным выступом) и полуэркер, треугольный, квадратный, полукруглый, трапециевидный, многогранный, прямоугольный, пр.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запрещается изменение габаритов и оборудования балконов и лоджий, устройство новых балконов и лоджий или ликвидация существующих, влекущие нарушение композиции фасада.</w:t>
            </w:r>
          </w:p>
          <w:p>
            <w:pPr>
              <w:pStyle w:val="Normal"/>
              <w:ind w:first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Иные характеристики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наличие у жилого здания мансардного и чердачного этаж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разрешается организация в первых этажах жилого здания сквозных/арочных проходов, соединяющих территории общего пользования с внутридворовыми территориями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в случае размещения помещений общественного назначения на первых этажах жилого здания в составе уличного фронта здания использование витрин, в том числе с заглублением по отношению к фасаду, террас, галерей, веранд,  пр.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/>
            </w:pPr>
            <w:r>
              <w:rPr>
                <w:szCs w:val="26"/>
              </w:rPr>
              <w:t>характер устройства выступающих элементов фасадов здания, в том числе навесов, террас, галерей, эркеров, балконов, лоджий должен соответствовать жилой функции; выступ из плоскости наружной стены фасада здания разрешается не более чем на 2,5 метр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в случае размещения помещений общественного назначения на первых этажах жилого здания (кроме реконструируемых зданий) высота первого этажа должна составлять не менее 3,6 м (данный параметр не применяется в отношении жилых объектов в границах территориальной зоны «Ж6. Зона застройки многоэтажными жилыми домами с высокой долей озелененных территорий»).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firstLine="277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жилых зданий: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pacing w:before="0" w:after="0"/>
              <w:ind w:firstLine="277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1. 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 xml:space="preserve">фактурная совместимость отделочных материалов </w:t>
            </w:r>
            <w:r>
              <w:rPr>
                <w:sz w:val="26"/>
                <w:szCs w:val="26"/>
              </w:rPr>
              <w:t>должны обеспечивать завершенность и композиционную целостность архитектурного облика жилого здания.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firstLine="277"/>
              <w:jc w:val="both"/>
              <w:rPr/>
            </w:pPr>
            <w:r>
              <w:rPr>
                <w:sz w:val="26"/>
                <w:szCs w:val="26"/>
              </w:rPr>
              <w:t xml:space="preserve">2.2. В целях повышения </w:t>
            </w:r>
            <w:r>
              <w:rPr>
                <w:sz w:val="26"/>
                <w:szCs w:val="26"/>
                <w:shd w:fill="FFFFFF" w:val="clear"/>
              </w:rPr>
              <w:t>архитектурно-эстетических качеств</w:t>
            </w:r>
            <w:r>
              <w:rPr>
                <w:sz w:val="26"/>
                <w:szCs w:val="26"/>
              </w:rPr>
              <w:t xml:space="preserve"> объекта и необходимого уровня фасадной деталировки разрешаются следующие приемы архитектурного решения главного фасада здания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дифференциация главного фасада жилого здания по вертикали: различия в архитектурном оформлении первого, срединных и последнего этажей (высота этажа, цветовое решение, наличие декора, пр.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дифференциация главного фасада жилого здания по горизонтали с разграничением различных частей фасада в архитектурно-композиционном решении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разноуровневое решение различных частей фасада здания как по горизонтали, так и по вертикали (со сдвижкой в пространстве относительно друг друга, с различным цветовым оформлением, геометрией, пр.)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индивидуализация архитектурного решения лестнично-лифтового блока на фасаде здания (выделение цветом, витражным остеклением, пр.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декорирование фасада здания элементами ордерной системы (карнизы, колонны, фронтоны, портики, пилястры, ризалиты, пр.), мозаичным панно, декоративными орнаментами, изделиями гипсовой лепнин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использование объемных панелей, имитирующих различные формы как природного, так и искусственного происхожде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использование панорамных окон, стеклянных балконов, полностью стеклянных фасадов.</w:t>
            </w:r>
          </w:p>
          <w:p>
            <w:pPr>
              <w:pStyle w:val="Style26"/>
              <w:tabs>
                <w:tab w:val="clear" w:pos="708"/>
                <w:tab w:val="left" w:pos="703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2.3. Оформление балконов, лоджий, окон, эркеров должно обеспечивать целостность архитектурного образа здания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в целях достижения архитектурно-стилистического единства облика жилого здания запрещается нарушение единообразия в декорировании балконов и лоджий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разрешается использование классических приемов и материалов (балюстрады, металлические решетки, кованая сталь, витражное остекление, пр.);  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характер членения витражного остекления окон, балконов, лоджий должен подчеркивать единое стилевое решение архитектурного облика зда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нетиповая конфигурация и форма окон (прямоугольной, арочной формы, пр.), дизайнерское оформление наличников окон (орнаментальное решение, рамные наличники окон, в том числе с сандриками, пр.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мещение решеток, маркиз, жалюзи на окнах должно иметь единый, упорядоченный характер, соответствовать габаритам и контурам проема, не ухудшать визуальное восприятие архитектурных деталей и декора на фасаде зда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запрещается изменение рисунка и толщины переплетов и других элементов устройства и оборудования окон и витрин при замене отдельных оконных блок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фасады нежилых помещений первых этажей жилого здания должны отличаться габаритами оконных проемов, минимальный процент остекления фасада – не менее 40% плоскости фасада первых этажей; минимальная высота оконных проемов – 2,5 м.</w:t>
            </w:r>
          </w:p>
          <w:p>
            <w:pPr>
              <w:pStyle w:val="Style26"/>
              <w:tabs>
                <w:tab w:val="clear" w:pos="708"/>
                <w:tab w:val="left" w:pos="703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 xml:space="preserve">2.4. Оформление входных групп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для повышения архитектурно-эстетических качеств здания разрешается в оформлении входных групп применение арочных проемов, козырьков над входом, углубленных проемов, пр.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разрешается устройство светопрозрачных входов в подъезды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запрещается при новом строительстве устройство внешних тамбуров входных групп на фасадах жилых зданий, обращенных к территориям общего пользования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>
                <w:szCs w:val="26"/>
                <w:u w:val="single"/>
              </w:rPr>
            </w:pPr>
            <w:r>
              <w:rPr>
                <w:szCs w:val="26"/>
              </w:rPr>
              <w:t>запрещается установка глухих металлических полотен на входных группах главного фасада жилого здания, установка глухих дверных полотен на входах, совмещенных с витринами первых этажей (в случае размещения помещений общественного назначения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заполнение дверных полотен и (или) остекление дверных полотен, применение информационных вывесок и иной информации в соответствии с дизайн-кодом города Вологд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входные группы в жилые помещения, а также во встроенные и встроенно-пристроенные помещения общественного назначения должны быть обеспечены условиями доступа для маломобильных групп населения (пандусом с перилами или подъемником, единого уровня отметок пола этажа, отсутствия ступеней) в целях создания безбарьерной среды.</w:t>
            </w:r>
          </w:p>
          <w:p>
            <w:pPr>
              <w:pStyle w:val="Style26"/>
              <w:tabs>
                <w:tab w:val="clear" w:pos="708"/>
                <w:tab w:val="left" w:pos="703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2.5. Разрешается использование элементов экодизайна в архитектурном оформлении фасада здания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частичное озеленение фасада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 xml:space="preserve">полностью «живой» зеленый фасад, в том числе, с помощью навесных вентилируемых фасадов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озелененные территории, организованные как на крыше, так и между жилыми этаж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561" w:leader="none"/>
              </w:tabs>
              <w:spacing w:lineRule="auto" w:line="240" w:before="0" w:after="0"/>
              <w:ind w:firstLine="277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жилых зданий:</w:t>
            </w:r>
          </w:p>
          <w:p>
            <w:pPr>
              <w:pStyle w:val="Style25"/>
              <w:tabs>
                <w:tab w:val="clear" w:pos="708"/>
                <w:tab w:val="left" w:pos="561" w:leader="none"/>
              </w:tabs>
              <w:spacing w:before="0" w:after="0"/>
              <w:ind w:firstLine="2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Разрешается при разработке цветовых решений фасадов жилого здани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  <w:tab w:val="left" w:pos="10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использовать один оттенок в качестве основного цвета (не менее 60% от общей площади фасадов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  <w:tab w:val="left" w:pos="10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дополнительных цветов (суммарно не более 30% от общей площади фасадов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использовать оттенки в качестве акцентного цвета (не более 10% от общей площади фасадов)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561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Цветовое решение фасадов и кровли жилого здания осуществляется в соответствии с классификацией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561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Запрещается окраска поверхностей, облицованных натуральным камнем, кирпичом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561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Цвет остекления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  <w:tab w:val="left" w:pos="1061" w:leader="none"/>
              </w:tabs>
              <w:spacing w:lineRule="auto" w:line="240"/>
              <w:ind w:left="0" w:firstLine="277"/>
              <w:rPr/>
            </w:pPr>
            <w:r>
              <w:rPr>
                <w:szCs w:val="26"/>
              </w:rPr>
              <w:t>разрешается цветовое решение стекла в нейтральных с максимальной прозрачностью, без искажения цвета и серых оттенках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  <w:tab w:val="left" w:pos="10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допускается использование тонированного остекления в массе на первых этажах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561" w:leader="none"/>
                <w:tab w:val="left" w:pos="1061" w:leader="none"/>
              </w:tabs>
              <w:spacing w:lineRule="auto" w:line="240"/>
              <w:ind w:left="0" w:firstLine="277"/>
              <w:rPr>
                <w:szCs w:val="26"/>
              </w:rPr>
            </w:pPr>
            <w:r>
              <w:rPr>
                <w:szCs w:val="26"/>
              </w:rPr>
              <w:t>запрещается использование цветного (тонированного в массе), зеркального остекления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561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ветовое решение балконов и лоджий, входных групп, цоколя здания должно соответствовать общему цветовому решению фасада здания. В их покраске разрешается использовать дополнительные или акцентные цвета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ind w:firstLine="277"/>
              <w:jc w:val="both"/>
              <w:rPr/>
            </w:pPr>
            <w:r>
              <w:rPr>
                <w:sz w:val="26"/>
                <w:szCs w:val="26"/>
              </w:rPr>
              <w:t>3.6. При подборе материалов неоднородной текстуры для входных групп и цоколя (натуральных – кирпич, гранит, и имитирующих натуральные – композитные плиты и т.д.) разрешается отклонение от перечня разрешенных классификацией RGB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ind w:firstLine="277"/>
              <w:jc w:val="both"/>
              <w:rPr/>
            </w:pPr>
            <w:r>
              <w:rPr>
                <w:sz w:val="26"/>
                <w:szCs w:val="26"/>
              </w:rPr>
              <w:t>3.7. Цветовое решение элементов системы наружного водоотведения (водосточные трубы, желоба) должно осуществляться в тон соответствующей плоскости стены фасада.</w:t>
            </w:r>
          </w:p>
        </w:tc>
      </w:tr>
      <w:tr>
        <w:trPr>
          <w:trHeight w:val="12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277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жилых зданий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о, кирпич, бетон, железобетон, металл, нержавеющая сталь, декоративные облицовочные панели (алюминиевые, композитные, из натурального и искусственного камня, стеклянные плиты), клинкерная керамик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с, камень, его искусственные аналоги, разновидности бетона, металл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камень, штукатурка при отделке цоко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ные и металлические элементы при устройстве водосточных систем, козырь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огранит для элементов при отделк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ластиковых, металлических, металлопластиковых панелей, в том числе, сайдинга, навесных панелей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менении системы навесного фасада использовать для панелей пропорции менее 1:2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делке фасадов применение материала с креплением на видимых кляммерах (открытые системы крепления)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ается применение пластиковых, деревянных, алюминиевых профилей для окон, дверей и входных групп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спользовании двух и более типов материалов один из них должен быть основным и занимать не менее 60% площад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 глянцевой поверхностью (за исключением стекла) должны занимать не более 30% площади фасада.</w:t>
            </w:r>
          </w:p>
        </w:tc>
      </w:tr>
      <w:tr>
        <w:trPr>
          <w:trHeight w:val="3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277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жилых зданий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277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элементов систем кондиционирования, а также спутниковых устройств и антенн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порядоченно, с привязкой к архитектурному решению фасада и единой композиционной (вертикальной, горизонтальной) системе осе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линейного технического и инженерного оборудования (кабелей, вентиляционных труб, пунктов редуцирования газа) исключительно в местах, скрытых для визуального восприят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ружных блоков и систем кондиционирования на кровле объекта (крышные кондиционеры с внутренними воздуховодными каналами) 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 фасадах здания с использованием стандартных конструкций крепления и декоративных маскирующих ограждений (решеток, жалюзи, корзин), покрашенных в тон колера соответствующей плоскост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элементов систем кондиционирования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на лоджиях и балконах – при условии выделения общей несущей основы (технической зоны, отделенной перегородкой или стеной от балкона/лоджии) на всю высоту этажа.</w:t>
            </w:r>
          </w:p>
          <w:p>
            <w:pPr>
              <w:pStyle w:val="Normal"/>
              <w:ind w:firstLine="277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5.2. Запрещается </w:t>
            </w:r>
            <w:r>
              <w:rPr>
                <w:sz w:val="26"/>
                <w:szCs w:val="26"/>
                <w:lang w:bidi="ru-RU"/>
              </w:rPr>
              <w:t xml:space="preserve">размещение </w:t>
            </w:r>
            <w:r>
              <w:rPr>
                <w:sz w:val="26"/>
                <w:szCs w:val="26"/>
              </w:rPr>
              <w:t xml:space="preserve">технического и инженерного оборудования, </w:t>
            </w:r>
            <w:r>
              <w:rPr>
                <w:sz w:val="26"/>
                <w:szCs w:val="26"/>
                <w:lang w:bidi="ru-RU"/>
              </w:rPr>
              <w:t>элементов систем кондиционирования (за исключением молниезащиты, водосточной системы, камер видеонаблюдения)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 пешеходными тротуа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тупом от плоскости фасада более чем на 20 см, а также на высоте менее 2,5 м от уровня земли или крыльца.</w:t>
            </w:r>
          </w:p>
        </w:tc>
      </w:tr>
      <w:tr>
        <w:trPr>
          <w:trHeight w:val="6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/>
                <w:sz w:val="26"/>
                <w:szCs w:val="26"/>
                <w:lang w:bidi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277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жилого здания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ное освещение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ройства фасадной подсветки применяется светотехническое оборудование на основе светоди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ветка осуществляется с цветовой температурой (Тц) в диапазоне 2300-3000К светильниками белого цве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.</w:t>
            </w:r>
          </w:p>
          <w:p>
            <w:pPr>
              <w:pStyle w:val="ConsPlusNormal1"/>
              <w:tabs>
                <w:tab w:val="clear" w:pos="708"/>
                <w:tab w:val="left" w:pos="277" w:leader="none"/>
                <w:tab w:val="left" w:pos="776" w:leader="none"/>
                <w:tab w:val="left" w:pos="993" w:leader="none"/>
              </w:tabs>
              <w:suppressAutoHyphens w:val="true"/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аразитное освещение и засветку окон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 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  <w:lang w:eastAsia="en-US"/>
        </w:rPr>
        <w:t xml:space="preserve">2. </w:t>
      </w:r>
      <w:r>
        <w:rPr>
          <w:szCs w:val="26"/>
        </w:rPr>
        <w:t>Требования к архитектурно-градостроительному облику объектов капитального строительства общественного назначения с видом разрешенного использования: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служивание жилой застройки (2.7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общественное использование объектов капитального строительства (3.0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6"/>
        </w:rPr>
        <w:t>административные здания организаций, обеспечивающих предоставление коммунальных услуг (3.1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циальное обслуживание (3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оказание социальной помощи населению (3.2.2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казание услуг связи (3.2.3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общежития (3.2.4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ытовое обслуживание (3.3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мбулаторно-поликлиническое обслуживание (3.4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стационарное медицинское обслуживание (3.4.2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медицинские организации особого назначения (3.4.3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дошкольное, начальное и среднее общее образование (3.5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реднее и высшее профессиональное образование (3.5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ъекты культурно-досуговой деятельности (3.6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арки культуры и отдыха (3.6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цирки и зверинцы (3.6.3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государственное управление (3.8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научной деятельности (3.9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деловое управление (4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ъекты торговли (торговые центры, торгово-развлекательные центры  (комплексы)) (4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рынки (4.3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магазины (4.4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анковская и страховая деятельность (4.5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щественное питание (4.6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гостиничное обслуживание (4.7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развлечение (4.8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азвлекательные мероприятия (4.8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ыставочно-ярмарочная деятельность (4.10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тдых (рекреация) (5.0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спортивно-зрелищных мероприятий (5.1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занятий спортом в помещениях (5.1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оборудованные площадки для занятий спортом (5.1.4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туристическое обслуживание (5.2.1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ичалы для маломерных судов (5.4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обслуживание железнодорожных перевозок (7.1.2),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служивание перевозок пассажиров (7.2.2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анаторная деятельность (9.2.1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историко-культурная деятельность (9.3),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тдых (рекреация) (12.1)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общественного назначения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здания/соору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1. Размеры здания/сооруже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2. Форма и объемно-пространственные характеристики здания/сооружения должны формироваться с учетом конфигурации земельного участка, его функционального назначения, особенностей пространственной структуры застройки, расположенной на смежных земельных участках.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1.3. Морфологические типы зданий, в зависимости от местоположения в структуре застройки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отдельно стоящее здание, правильной формы, простой либо сложной конфигурации в плане и объеме, расположенное как по уличному фронту, так и в глубине земельного участк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отдельно стоящее здание, простой либо сложной конфигурации в плане и объеме, расположенное в глубине земельного участка с формированием парадного пространства-курдонера в уличном фронте застройки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здание-вставка, сочлененное со смежными существующими зданиями, формирующее сплошной фронт застройки;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здание – визуальный акцент с контрастным архитектурному окружению силуэтом, объемом, материалами, пластикой фасада, размещаемое на угловых участках квартала;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отдельно стоящее здание с </w:t>
            </w:r>
            <w:r>
              <w:rPr>
                <w:spacing w:val="-4"/>
                <w:szCs w:val="26"/>
              </w:rPr>
              <w:t>использованием в плане и объеме форм неправильной геометрии, а также неортогональных форм (цилиндрических, сферических, овальных, круглых, полукруглых), бионических форм, доминирующее в пространстве и являющееся пространственным акцентом в окружающей застройке.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1.4. Разрешается наличие акцентирующих элементов, усложняющих объем здания: башенки, эркеры, балконы, террасы, галереи, заглубленные проемы-входы, выносные входные группы, пр.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1.5. Разрешается в объемно-пространственном решении здания устройства разновысотных частей с разностью высот в один и более одного этажей.</w:t>
            </w:r>
          </w:p>
          <w:p>
            <w:pPr>
              <w:pStyle w:val="Style26"/>
              <w:spacing w:lineRule="auto" w:line="240"/>
              <w:ind w:left="0" w:firstLine="318"/>
              <w:rPr/>
            </w:pPr>
            <w:r>
              <w:rPr>
                <w:szCs w:val="26"/>
              </w:rPr>
              <w:t>1.6. Разрешается использование принципов как симметричного, так и ассиметричного построения объема здания.</w:t>
            </w:r>
          </w:p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1.7. Разрешается использование на эксплуатируемой крыше элементов экодизайна и горизонтального озеленения с созданием озелененных площадей.</w:t>
            </w:r>
          </w:p>
          <w:p>
            <w:pPr>
              <w:pStyle w:val="Style26"/>
              <w:tabs>
                <w:tab w:val="clear" w:pos="708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1.8. Разрешается использование принципов и приемов кинетической архитектуры: здания – трансформеры, изменяющие свою форму; использование технологий, производящих движение на поверхности здания, пр.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1.9. Форма крыши: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выбор формы крыши и кровельного покрытия должны быть согласованы с общим силуэтом и объемно-пространственным решением здания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решаются следующие типы крыш: плоские (имеют небольшой угол, обеспечивающий сток воды с поверхности), односкатные (угол наклона определяется типом здания), двускатные (обустраиваются с диаметральным либо одинаковым углом), ломаные (крыша располагается под разными углами), разноуровневые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решается использование современных кровельных материалов и инновационных строительных технологий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разрешается архитектурное оформление на крыше здания вентиляционных каналов, дымоходов, иных инженерных устройств.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Входные группы  в здание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расположение входных групп, их габариты определяются конструктивной системой здания и должны соответствовать системе вертикальных осей и горизонтальному членению его фасад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входные группы в здание, их размеры и объемно-пространственное решение должны предусматривать иерархию по функциональному назначению: главный вход, иные входы в здание, в том числе технические и эвакуационные выходы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входные группы в здание могут иметь навесы, козырьки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запрещается размещение, изменение габаритов и конфигурации входных групп, устройство дополнительных входов или ликвидация существующих, независимо от их вида и расположения, влекущие нарушение объемно-пространственных характеристик здания.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Иные характеристики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решается организация в первых этажах жилого здания сквозных/арочных проходов, соединяющих территории общего пользования с внутридворовыми территориями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в составе уличного фронта здания на первом этаже могут использоваться витрины, в том числе с заглублением по отношению к фасаду; галереи, в том числе выступающие; веранды, пристройки, фронтальные дворы с организаций общественных пространств, пр.;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мер выступающих элементов фасадов здания, в том числе навесов, террас, галерей, эркеров, балконов, лоджий из плоскости наружной стены разрешается не более чем на 2,5 метр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</w:rPr>
              <w:t>минимальная высота первого этажа зданий (кроме реконструируемых зданий) не менее 3,6 м.</w:t>
            </w:r>
          </w:p>
        </w:tc>
      </w:tr>
      <w:tr>
        <w:trPr>
          <w:trHeight w:val="6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здания/сооружения: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1. Для создания архитектурно-градостроительного облика объекта могут применяться различные архитектурные стили при условии обеспечения стилевого единства с окружающей застройкой.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2. 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>фактурная совместимость отделочных материалов</w:t>
            </w:r>
            <w:r>
              <w:rPr>
                <w:sz w:val="26"/>
                <w:szCs w:val="26"/>
              </w:rPr>
              <w:t xml:space="preserve"> должны обеспечивать завершенность и композиционную целостность архитектурного облика объекта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3. В целях повышения </w:t>
            </w:r>
            <w:r>
              <w:rPr>
                <w:sz w:val="26"/>
                <w:szCs w:val="26"/>
                <w:shd w:fill="FFFFFF" w:val="clear"/>
              </w:rPr>
              <w:t>архитектурно-эстетических качеств</w:t>
            </w:r>
            <w:r>
              <w:rPr>
                <w:sz w:val="26"/>
                <w:szCs w:val="26"/>
              </w:rPr>
              <w:t xml:space="preserve"> объекта и необходимого уровня фасадной детализации разрешаются следующие приемы архитектурного-художественного облика здания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дифференциация главного фасада здания по вертикали и горизонтали средствами ордерной композиции, декорирования, цветового решения, пр.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декоративно-пластическое и цветовое решение всех фасадов здания в единой стилистике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использование классических приемов и материалов в оформлении балконов, террас, галерей: балюстрады, металлические решетки, кованая сталь, витражное остекление, пр.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отделка фасадов,  архитектурных элементов и деталей декора орнаментом, настенной росписью, мозаичным панно, сграффито и иными видами монументального искусства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структурирование фасадов путем сочетания различных материалов и элементов, фактур их лицевых поверхностей, чередования цвета, открытых и закрытых участков стен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использование принципа каркасного декора, позволяющего комбинацию симметричных и ассиметричных элементов, адаптированного к традициям местной деревянной северной архитектур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использование приемов «кирпичного» стиля и «сложной» кладки </w:t>
            </w:r>
            <w:r>
              <w:rPr>
                <w:szCs w:val="26"/>
                <w:shd w:fill="FFFFFF" w:val="clear"/>
              </w:rPr>
              <w:t>с различными текстурами и оттенками кирпича</w:t>
            </w:r>
            <w:r>
              <w:rPr>
                <w:szCs w:val="26"/>
              </w:rPr>
              <w:t>, позволяющего формировать сложный дизайн и пластику фасад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использование неортогональных, бионических форм в решении фасадных плоскостей здания: волнообразных пластичных изгибов поверхностей; комбинация геометрически правильных форм и фигур с неортогональными формами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комбинирование одинаковых или различных по размерам плоскостей фасада с целью визуального изменения пропорций или подчеркивания одной из частей фасада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расчленения, разрыв плоскостей фасадов здания за счет изменения ритма, материала, цвета; в качестве элементов, членящих поверхность стен, могут быть использованы проемы, остекление, заглубленные или выступающие элементы, накладные детали, пр.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визуальное «разрушение» плоскости фасадов, нарушение его модульной сетки за счет введения элементов, контрастирующих с поверхностью фасада и его элементами по размеру, геометрической форме и цвету: изменение положения и размера окон, применение плоскостного, графического приема – нанесение рисунка и линий с необычным направлением и расположением на фасаде, другие прием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устройство «двойного» фасада с целью создания эффекта пространственного смещения проемов и плоскостей с использованием в наружном фасаде: перфорированных плоскостей, каркасов, отдельно стоящих порталов, рам и других декоративных элемент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использование системы перфорированной облицовки в качестве солнцезащитного экрана, создающей прозрачный фильтрующий свет в зависимости от времени суток, времени года и погод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отступы отдельных частей здания – плоскостей и (или) объемов – от фронта фасадов; отступающие целиком или фрагментарно объемы могут располагаться параллельно или под углом относительно фронта фасад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использование навесных светодиодных экранов для трансляции рекламы и видеоинформации.</w:t>
            </w:r>
          </w:p>
          <w:p>
            <w:pPr>
              <w:pStyle w:val="Style26"/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2.4. Разрешается использование элементов экодизайна в архитектурном оформлении фасада здания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частичное озеленение фасада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полностью «живой» зеленый фасад, в том числе, с помощью навесных вентилируемых фасадов.</w:t>
            </w:r>
          </w:p>
          <w:p>
            <w:pPr>
              <w:pStyle w:val="Style26"/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2.5. При формировании архитектурно-художественного облика объекта на фасаде здания должно быть определено место для размещения вывески с его названием. </w:t>
            </w:r>
          </w:p>
          <w:p>
            <w:pPr>
              <w:pStyle w:val="Style26"/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2.6. Оформление окон и витрин должно повышать целостность архитектурного образа объекта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характер членения витражного остекления окон и витрин должен подчеркивать единое стилевое решение архитектурного облика здания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решается нетиповая конфигурация и форма окон (прямоугольной, арочной, круглой, иной сложной формы, пр.), дизайнерское оформление наличников окон (орнаментальное решение, рамные наличники окон, пр.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мещение решеток, маркиз, жалюзи на окнах должно иметь единый, упорядоченный характер, соответствовать габаритам и контурам проема, не ухудшать визуальное восприятие архитектурных деталей и декора на фасаде зда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запрещается изменение рисунка и толщины переплетов и других элементов устройства и оборудования окон и витрин, замена отдельных оконных блоков при ремонте и реконструкции зда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фасады первых этажей должны отличаться габаритами оконных проемов, минимальный процент остекления фасада не менее 40% плоскости фасада первых этажей, минимальная высота оконных проемов – 2,5 м.</w:t>
            </w:r>
          </w:p>
          <w:p>
            <w:pPr>
              <w:pStyle w:val="Style26"/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2.7. Оформление входных групп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для повышения архитектурно-эстетических качеств объекта разрешается в оформлении входных групп применение арочных проемов, козырьков над входом, иных декоративных элемент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разрешается устройство светопрозрачных входов в здание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исключаются установка глухих металлических полотен на входных группах, установка глухих дверных полотен на входах, совмещенных с витринами первых этажей, заполнение дверных полотен и (или) остекление дверных полотен самоклеющейся пленкой, баннерами с отображением рекламной и иной информации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разрешается заполнение дверных полотен и (или) остекление дверных полотен, применение информационных вывесок и иной информации в соответствии с дизайн-кодом города Вологд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входные группы в здание должны быть обеспечены условиями доступа для маломобильных групп населения путем создания безбарьерной среды, обеспечения единого уровня отметок пола этажа и отсутствия ступеней.</w:t>
            </w:r>
          </w:p>
        </w:tc>
      </w:tr>
      <w:tr>
        <w:trPr>
          <w:trHeight w:val="1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>3. Требования к цветовым решениям здания</w:t>
            </w:r>
            <w:r>
              <w:rPr>
                <w:sz w:val="26"/>
                <w:szCs w:val="26"/>
              </w:rPr>
              <w:t>/сооружения:</w:t>
            </w:r>
          </w:p>
          <w:p>
            <w:pPr>
              <w:pStyle w:val="Style25"/>
              <w:tabs>
                <w:tab w:val="clear" w:pos="708"/>
                <w:tab w:val="left" w:pos="601" w:leader="none"/>
              </w:tabs>
              <w:spacing w:before="0" w:after="0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3.1. При разработке цветовых решений фасадов объекта разрешаетс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использовать один оттенок в качестве основного цвета (не менее 50% от общей площади фасадов)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 xml:space="preserve">использовать оттенки в качестве дополнительных цветов (не более 30% от общей площади фасадов)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акцентного цвета (не более 20% от общей площади фасадов)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601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Цветовое решение фасадов и кровли здания осуществляется в соответствии с классификацие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601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Запрещается окраска поверхностей, облицованных натуральным камнем, кирпичом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601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вет остекления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>цветовое решение стекла должно осуществляться в нейтральных с максимальной прозрачностью, без искажения цвета и серых оттенках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</w:rPr>
            </w:pPr>
            <w:r>
              <w:rPr>
                <w:szCs w:val="26"/>
              </w:rPr>
              <w:t>разрешается использование цветного, зеркального остекления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601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ветовое решение террас, галерей, входных групп, цоколя здания должно соответствовать общему цветовому решению фасада здания. В их покраске рекомендуется использовать как основные, так и дополнительные либо акцентные цвета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3.6. При подборе материалов неоднородной текстуры для входных групп и цоколя (натуральных – кирпич, гранит, и имитирующих натуральные – композитные плиты и т.д.) разрешается отклонение от перечня разрешенных классификацией RGB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3.7. Цветовое решение элементов системы наружного водоотведения (водосточные трубы, желоба) должно осуществляться в тон соответствующей плоскости стены фасада.</w:t>
            </w:r>
          </w:p>
        </w:tc>
      </w:tr>
      <w:tr>
        <w:trPr>
          <w:trHeight w:val="4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здания</w:t>
            </w:r>
            <w:r>
              <w:rPr>
                <w:sz w:val="26"/>
                <w:szCs w:val="26"/>
              </w:rPr>
              <w:t>/сооружения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о, кирпич, бетон, железобетон, металл, нержавеющая сталь, декоративные облицовочные панели (алюминиевые, композитные, из натурального и искусственного камня, стеклянные плиты), клинкерная керамик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с, камень, его искусственные аналоги, разновидности бетона, металл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ованный алюминиевый профиль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камень, штукатурка при отделке цоко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ные и металлические элементы при устройстве водосточных систем, козырь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огранит для элементов при отделк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ластиковых, металлических, металлопластиковых панелей, в том числе, сайдинга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еталлических вентиляцион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менении системы навесного фасада использовать для панелей пропорции менее 1:2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делке фасадов применение материала с креплением на видимых кляммерах (открытые системы крепления)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еконструкции зданий требуется сохранение первоначальной (на период постройки здания) расстекловки оконных и дверных заполнен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спользовании двух и более типов материалов один из них должен быть основным и занимать не менее 60% площад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 глянцевой поверхностью (за исключением стекла) должны занимать не более 30% площади фасада.</w:t>
            </w:r>
          </w:p>
        </w:tc>
      </w:tr>
      <w:tr>
        <w:trPr>
          <w:trHeight w:val="74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здания/сооружения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элементов систем кондиционирования, а также спутниковых устройств и антенн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порядоченно, с привязкой к архитектурному решению фасада и единой композиционной (вертикальной, горизонтальной) системе осе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линейного технического и инженерного оборудования (кабелей, вентиляционных труб, пунктов редуцирования газа) исключительно в местах, скрытых для визуального восприят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ружных блоков и систем кондиционирования на кровле объекта (крышные кондиционеры с внутренними воздуховодными каналами) 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 фасадах здания с использованием стандартных конструкций крепления и декоративных маскирующих ограждений (решеток, жалюзи, корзин), покрашенных в тон колера соответствующей плоскости фасад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5.2. Запрещается </w:t>
            </w:r>
            <w:r>
              <w:rPr>
                <w:sz w:val="26"/>
                <w:szCs w:val="26"/>
                <w:lang w:bidi="ru-RU"/>
              </w:rPr>
              <w:t xml:space="preserve">размещение </w:t>
            </w:r>
            <w:r>
              <w:rPr>
                <w:sz w:val="26"/>
                <w:szCs w:val="26"/>
              </w:rPr>
              <w:t xml:space="preserve">технического и инженерного оборудования, </w:t>
            </w:r>
            <w:r>
              <w:rPr>
                <w:sz w:val="26"/>
                <w:szCs w:val="26"/>
                <w:lang w:bidi="ru-RU"/>
              </w:rPr>
              <w:t>элементов систем кондиционирования (за исключением молниезащиты, водосточной системы, камер видеонаблюдения)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 пешеходными тротуа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тупом от плоскости фасада более чем на 20 см, а также на высоте менее 2,5 м от уровня земли или крыльца.</w:t>
            </w:r>
          </w:p>
        </w:tc>
      </w:tr>
      <w:tr>
        <w:trPr>
          <w:trHeight w:val="5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здания/сооружения: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ное освещение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ройства фасадной подсветки применяется светотехническое оборудование на основе светоди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ветка осуществляется с цветовой температурой (Тц) в диапазоне </w:t>
              <w:br/>
              <w:t>2700-3500К светильниками белого цве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ентное освещение на конкретных архитектурных деталях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ми светофильт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чная подсветка, архитектурная RGB-подсветка –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ающая подсветка (прожекторы заливающего света) – способ архитектурного освещения, при котором отдельно стоящий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ывается целиком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аразитное освещение и засветку окон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Требования к архитектурно-градостроительному облику объектов капитального строительства коммунального и производственного назначения с видом разрешенного использовани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ельскохозяйственное использование (1.0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питомники (1.17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хранение и переработка сельскохозяйственной продукции (1.15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сельскохозяйственного производства (1.18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хранение автотранспорта (2.7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азмещение гаражей для собственных нужд (2.7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дминистративные здания организаций, обеспечивающих предоставление коммунальных услуг (3.1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проведение научных исследований (3.9.2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оведение научных испытаний (3.9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етеринарное обслуживание (3.10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мбулаторное ветеринарное обслуживание (3.10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июты для животных (3.10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лужебные гаражи (4.9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правка транспортных средств (4.9.1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втомобильные мойки (4.9.1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емонт автомобилей (4.9.1.4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научно-производственная деятельность (6.1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оизводственная деятельность (6.0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тяжелая промышленность (6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втомобилестроительная промышленность (6.2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легкая промышленность (6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фармацевтическая промышленность (6.3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ищевая промышленность (6.4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нефтехимическая промышленность (6.5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роительная промышленность (6.6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вязь (6.8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 (6.9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ские площадки (6.9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целлюлозно-бумажная промышленность (6.1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оянки транспорта общего пользования (7.2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готовка древесины (10.1)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коммунального и производственного назначения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объектов: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1. Размеры здания/сооруже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2. Форма и объемно-пространственные характеристики объекта должны формироваться с учетом конфигурации земельного участка, характера и ценности пространственной структуры окружающей застройки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1.3. Морфологические типы зданий определяются технологическими требованиями и заданием на проектирование. 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1.4. Разрешается использование принципов как симметричного, так и ассиметричного построения объема здания.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 xml:space="preserve">1.5. Разрешается использование принципов и приемов кинетической архитектуры: здания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трансформеры, изменяющие свою форму.</w:t>
            </w:r>
          </w:p>
        </w:tc>
      </w:tr>
      <w:tr>
        <w:trPr>
          <w:trHeight w:val="6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объектов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1. Для создания архитектурно-градостроительного облика объекта могут применяться различные архитектурные стили при условии обеспечения стилевого единства с окружающей застройкой. 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2. 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>фактурная совместимость отделочных материалов</w:t>
            </w:r>
            <w:r>
              <w:rPr>
                <w:sz w:val="26"/>
                <w:szCs w:val="26"/>
              </w:rPr>
              <w:t xml:space="preserve"> должны обеспечивать завершенность и композиционную целостность архитектурного облика объекта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Разрешается использование и комбинация геометрически правильных и неправильных форм в решении объема здания и фасадных плоскостей. 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4. Оформление витражного остекления окон, размещение входных групп должно повышать целостность архитектурного образа и подчеркивать единое стилевое решение архитектурного облика объекта. </w:t>
            </w:r>
          </w:p>
          <w:p>
            <w:pPr>
              <w:pStyle w:val="Style26"/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 xml:space="preserve">2.5. Использование системы перфорированной облицовки в качестве солнцезащитного экрана, создающей прозрачный фильтрующий свет в зависимости от времени суток, времени года и погоды. </w:t>
            </w:r>
          </w:p>
          <w:p>
            <w:pPr>
              <w:pStyle w:val="Style26"/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2.6. Использование принципов и приемов экодизайна в архитектурном оформлении здания.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объекта:</w:t>
            </w:r>
          </w:p>
          <w:p>
            <w:pPr>
              <w:pStyle w:val="ConsPlusNormal1"/>
              <w:tabs>
                <w:tab w:val="clear" w:pos="708"/>
                <w:tab w:val="left" w:pos="424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.1. Цветовое решение фасадов и кровли здания осуществляется в соответствии с классификацие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GB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3.2. При подборе материалов неоднородной текстуры для входных групп (натуральных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рпич, гранит, и имитирующих натуральные – композитные плиты и т.д.) разрешается отклонение от перечня разрешенных классификацией RGB. В составе натуральных материалов должны отсутствовать дополнительные цветные пигменты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раска поверхностей, облицованных камнем, кирпичо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зменение цветового решения проема (наличников, профилей, элементов декора), переплетов и других элементов устройства и оборудования окон и витрин при ремонте и замене отдельных оконных блоков. </w:t>
            </w:r>
          </w:p>
        </w:tc>
      </w:tr>
      <w:tr>
        <w:trPr>
          <w:trHeight w:val="8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здания</w:t>
            </w:r>
            <w:r>
              <w:rPr>
                <w:sz w:val="26"/>
                <w:szCs w:val="26"/>
              </w:rPr>
              <w:t>/сооружения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рево, кирпич, бетон, железобетон, металл, нержавеющая сталь, декоративные облицовочные панели (алюминиевые, композитные, из натурального и искусственного камня, стеклянные плиты), клинкерная керамик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ипс, камень, его искусственные аналоги, разновидности бетона, металл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ссованного алюминиевого профи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ирпич, камень, штукатурка при отделке цоко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ваные и металлические элементы при устройстве водосточных систем, козырь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ерамогранит для элементов при отделк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рехслойные сэндвич-панел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ьзование пластиковых, металлических, металлопластиковых панелей, в том числе, сайдинга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ройство металлических вентиляцион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применении системы навесного фасада использовать для панелей пропорции менее 1:2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отделке фасадов применение материала с креплением на видимых кляммерах (открытые системы крепления)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реконструкции зданий требуется сохранение первоначальной (на период постройки здания) расстекловки оконных и дверных заполнен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использовании двух и более типов материалов один из них должен быть основным и занимать не менее 60% площад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териалы с глянцевой поверхностью (за исключением стекла) должны занимать не более 30% площади фасада.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объекта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мещение технического и инженерного оборудования (спутниковых устройств, антенн, кабелей, наружных блоков вентиляции и кондиционирования, вентиляционных труб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ов редуцирования газ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) с использованием покрас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 в цвет стены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аскирующие ограждения должны иметь окраску, соответствующую колеру стены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ветовое решение элементов системы наружного водоотведения (водосточные трубы, желоба) должно осуществляться в тон соответствующей плоскости стены фасада.</w:t>
            </w:r>
          </w:p>
          <w:p>
            <w:pPr>
              <w:pStyle w:val="Normal"/>
              <w:ind w:firstLine="318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5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ружная открытая прокладка по фасаду подводящих сетей и иных коммуникаций, прокладка сетей, нарушающих архитектурно-градостроительный облик объек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мещение технического 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здания: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ны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дсветка осуществляется с цветовой температурой (Тц) в диапазоне </w:t>
              <w:br/>
              <w:t>2700-4000К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ентное освещение на конкретных архитектурных деталях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ми светофильт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чная подсветка, архитектурная RGB-подсветка –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ающая подсветка (прожекторы заливающего света) – способ архитектурного освещения, при котором отдельно стоящий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ывается целиком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Требования к архитектурно-градостроительному облику объектов капитального строительства, расположенных вдоль Северной железной дороги (действуют на территории шириной не менее 100 м от крайней линии путей железнодорожного транспорта), с видом разрешенного использования: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хранение и переработка сельскохозяйственной продукции (1.15), 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сельскохозяйственного производства (1.18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служивание жилой застройки (2.7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хранение автотранспорта (2.7.1), 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азмещение гаражей для собственных нужд (2.7.2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1008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дминистративные здания организаций, обеспечивающих предоставление коммунальных услуг (3.1.2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1008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оциальное обслуживание (3.2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1008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казание социальной помощи населению (3.2.2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1008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казание услуг связи (3.2.3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1008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ытовое обслуживание (3.3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1008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реднее и высшее профессиональное образование (3.5.2),</w:t>
      </w:r>
    </w:p>
    <w:p>
      <w:pPr>
        <w:pStyle w:val="Formattext"/>
        <w:numPr>
          <w:ilvl w:val="0"/>
          <w:numId w:val="34"/>
        </w:numPr>
        <w:tabs>
          <w:tab w:val="clear" w:pos="708"/>
          <w:tab w:val="left" w:pos="1008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среднее и высшее профессиональное образование</w:t>
      </w:r>
      <w:r>
        <w:rPr>
          <w:bCs w:val="false"/>
          <w:sz w:val="26"/>
          <w:szCs w:val="26"/>
        </w:rPr>
        <w:t xml:space="preserve"> (организации дополнительного профессионального образования: повышение квалификации, заочное обучение) (</w:t>
      </w:r>
      <w:r>
        <w:rPr>
          <w:sz w:val="26"/>
          <w:szCs w:val="26"/>
        </w:rPr>
        <w:t>3.5.2),</w:t>
      </w:r>
    </w:p>
    <w:p>
      <w:pPr>
        <w:pStyle w:val="Style26"/>
        <w:keepLines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ъекты культурно-досуговой деятельности (3.6.1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baseline"/>
        <w:rPr>
          <w:szCs w:val="26"/>
        </w:rPr>
      </w:pPr>
      <w:r>
        <w:rPr>
          <w:szCs w:val="26"/>
        </w:rPr>
        <w:t>цирки и зверинцы (3.6.3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государственное управление (3.8.1), 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научной деятельности (3.9),</w:t>
      </w:r>
    </w:p>
    <w:p>
      <w:pPr>
        <w:pStyle w:val="110"/>
        <w:keepLines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оведение научных исследований (3.9.2),</w:t>
      </w:r>
    </w:p>
    <w:p>
      <w:pPr>
        <w:pStyle w:val="110"/>
        <w:keepLines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оведение научных испытаний (3.9.3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мбулаторное ветеринарное обслуживание  (3.10.1),</w:t>
      </w:r>
    </w:p>
    <w:p>
      <w:pPr>
        <w:pStyle w:val="110"/>
        <w:keepLines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юты для животных (</w:t>
      </w:r>
      <w:r>
        <w:rPr>
          <w:spacing w:val="-12"/>
          <w:sz w:val="26"/>
          <w:szCs w:val="26"/>
        </w:rPr>
        <w:t>3.10.2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деловое управление (4.1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ъекты торговли (торговые центры, торгово-развлекательные центры (комплексы)) (4.2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ынки (4.3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магазины (4.4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анковская и страховая деятельность (4.5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щественное питание (4.6),</w:t>
      </w:r>
    </w:p>
    <w:p>
      <w:pPr>
        <w:pStyle w:val="Style26"/>
        <w:keepLines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азвлекательные мероприятия (4.8.1),</w:t>
      </w:r>
    </w:p>
    <w:p>
      <w:pPr>
        <w:pStyle w:val="Style26"/>
        <w:keepLines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лужебные гаражи (4.9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правка транспортных средств (4.9.1.1),</w:t>
      </w:r>
    </w:p>
    <w:p>
      <w:pPr>
        <w:pStyle w:val="Style26"/>
        <w:keepLines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втомобильные мойки (4.9.1.3),</w:t>
      </w:r>
    </w:p>
    <w:p>
      <w:pPr>
        <w:pStyle w:val="Style26"/>
        <w:keepLines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емонт автомобилей (4.9.1.4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спортивно-зрелищных мероприятий (5.1.1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занятий спортом в помещениях (5.1.2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туристическое обслуживание (5.2.1),</w:t>
      </w:r>
    </w:p>
    <w:p>
      <w:pPr>
        <w:pStyle w:val="110"/>
        <w:keepLines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чалы для маломерных судов (5.4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оизводственная деятельность (6.0),</w:t>
      </w:r>
    </w:p>
    <w:p>
      <w:pPr>
        <w:pStyle w:val="110"/>
        <w:keepLines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тяжелая промышленность (6.2),</w:t>
      </w:r>
    </w:p>
    <w:p>
      <w:pPr>
        <w:pStyle w:val="110"/>
        <w:keepLines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втомобилестроительная промышленность (6.2.1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легкая промышленность (6.3),</w:t>
      </w:r>
    </w:p>
    <w:p>
      <w:pPr>
        <w:pStyle w:val="Style26"/>
        <w:keepLines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фармацевтическая промышленность (6.3.1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ищевая промышленность (6.4),</w:t>
      </w:r>
    </w:p>
    <w:p>
      <w:pPr>
        <w:pStyle w:val="110"/>
        <w:keepLines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ефтехимическая промышленность (6.5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роительная промышленность (6.6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 (6.9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ские площадки (6.9.1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целлюлозно-бумажная промышленность (6.11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научно-производственная деятельность (6.12),</w:t>
      </w:r>
    </w:p>
    <w:p>
      <w:pPr>
        <w:pStyle w:val="110"/>
        <w:keepLines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служивание железнодорожных перевозок  (7.1.2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служивание перевозок пассажиров (7.2.2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оянки транспорта общего пользования (7.2.3),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готовка древесины (10.1)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</w:t>
            </w:r>
            <w:r>
              <w:rPr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асположенных вдоль Северной железной дороги</w:t>
            </w:r>
          </w:p>
        </w:tc>
      </w:tr>
      <w:tr>
        <w:trPr>
          <w:trHeight w:val="2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объектов: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1. Размеры здания/сооружения должны соответствовать требованиям предельных параметров, установленных для соответствующей территориальной зоны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>1.2. Форма и объемно-пространственные характеристики объекта должны формироваться с учетом конфигурации земельного участка, характера и ценности пространственной структуры окружающей застройки.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орфологические типы зданий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отдельно стоящее здание, правильной формы, простой либо сложной конфигурации в плане и объеме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дание – визуальный акцент с контрастным архитектурному окружению силуэтом, объемом, материалами, пластикой фасад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тдельно стоящее здание с </w:t>
            </w:r>
            <w:r>
              <w:rPr>
                <w:spacing w:val="-4"/>
                <w:szCs w:val="26"/>
                <w:lang w:eastAsia="en-US"/>
              </w:rPr>
              <w:t>использованием в плане и объеме форм неправильной геометрии, а также неортогональных форм (цилиндрических, сферических, овальных, круглых, полукруглых), бионических форм, доминирующее в пространстве и являющееся пространственным акцентом в окружающей застройке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pacing w:val="-4"/>
                <w:szCs w:val="26"/>
                <w:lang w:eastAsia="en-US"/>
              </w:rPr>
              <w:t>доминирующий объем композиционного и функционального центра пассажирского здания в комплексе построек железнодорожной станции.</w:t>
            </w:r>
          </w:p>
          <w:p>
            <w:pPr>
              <w:pStyle w:val="Style26"/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1.4. Разрешается использование принципов линейной композиции объема здания с фронтальным расположением зданий по отношению к железной дороге.</w:t>
            </w:r>
          </w:p>
          <w:p>
            <w:pPr>
              <w:pStyle w:val="Style26"/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1.5. Разрешается использование приемов сложного силуэта в целях живописности объемного построения объекта и возможности кругового восприятия.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Разрешается наличие акцентирующих элементов, усложняющих объем здания: башенки, эркеры, балконы, террасы, галереи, заглубленные проемы-входы, выносные входные группы, пр.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1.7.</w:t>
            </w:r>
            <w:r>
              <w:rPr>
                <w:lang w:eastAsia="en-US"/>
              </w:rPr>
              <w:t> </w:t>
            </w:r>
            <w:r>
              <w:rPr>
                <w:szCs w:val="26"/>
                <w:lang w:eastAsia="en-US"/>
              </w:rPr>
              <w:t>Разрешается использование принципов как симметричного, так и ассиметричного построения объема здания.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/>
              <w:ind w:left="0" w:firstLine="318"/>
              <w:rPr/>
            </w:pPr>
            <w:r>
              <w:rPr>
                <w:lang w:eastAsia="en-US"/>
              </w:rPr>
              <w:t xml:space="preserve">1.8. Разрешается использование принципов и приемов кинетической архитектуры: здания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lang w:eastAsia="en-US"/>
              </w:rPr>
              <w:t>трансформеры, изменяющие свою форму.</w:t>
            </w:r>
          </w:p>
          <w:p>
            <w:pPr>
              <w:pStyle w:val="Style26"/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1.9. Форма крыши: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бор формы крыши и кровельного покрытия должны быть согласованы с общим силуэтом и объемно-пространственным решением здания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разрешаются следующие типы крыш: плоские (имеют небольшой угол, обеспечивающий сток воды с поверхности), односкатные (угол наклона определяется типом здания), двускатные (обустраиваются с диаметральным либо одинаковым углом), ломаные (крыша располагается под разными углами), разноуровневые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разрешается использование современных кровельных материалов и инновационных строительных технологий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зрешается архитектурное оформление на крыше здания вентиляционных каналов, дымоходов, иных инженерных устройств.</w:t>
            </w:r>
          </w:p>
          <w:p>
            <w:pPr>
              <w:pStyle w:val="Normal"/>
              <w:ind w:firstLine="31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0. Входные группы  в здание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расположение входных групп, их габариты определяются конструктивной системой здания и должны соответствовать системе вертикальных осей и горизонтальному членению его фасада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входные группы в здание, их размеры и объемно-пространственное решение должны предусматривать иерархию по функциональному назначению: главный вход, иные входы в здание, в том числе технические и эвакуационные выходы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ходные группы в здание могут иметь навесы, козырьки;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запрещается размещение, изменение габаритов и конфигурации входных групп, устройство дополнительных входов или ликвидация существующих, независимо от их вида и расположения, влекущие нарушение объемно-пространственных характеристик здания.</w:t>
            </w:r>
          </w:p>
          <w:p>
            <w:pPr>
              <w:pStyle w:val="Normal"/>
              <w:ind w:firstLine="31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1. Иные характеристики: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 составе уличного фронта здания на первом этаже могут использоваться витрины, в том числе с заглублением по отношению к фасаду; галереи, в том числе выступающие; веранды, пристройки, фронтальные дворы с организаций общественных пространств, пр.;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размер выступающих элементов фасадов здания, в том числе навесов, террас, галерей, эркеров, балконов, лоджий из плоскости наружной стены разрешается не более чем на 2,5 метра;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- минимальная высота первого этажа зданий (кроме реконструируемых зданий) не менее 3,6 м.</w:t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объектов: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1. Для создания архитектурно-градостроительного облика объекта могут применяться различные архитектурные стили при условии обеспечения стилевого единства с окружающей застройко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2. 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>фактурная совместимость отделочных материалов</w:t>
            </w:r>
            <w:r>
              <w:rPr>
                <w:sz w:val="26"/>
                <w:szCs w:val="26"/>
              </w:rPr>
              <w:t xml:space="preserve"> должны обеспечивать завершенность и композиционную целостность архитектурного облика объекта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.3. В целях повышения </w:t>
            </w:r>
            <w:r>
              <w:rPr>
                <w:sz w:val="26"/>
                <w:szCs w:val="26"/>
                <w:shd w:fill="FFFFFF" w:val="clear"/>
              </w:rPr>
              <w:t>архитектурно-эстетических качеств</w:t>
            </w:r>
            <w:r>
              <w:rPr>
                <w:sz w:val="26"/>
                <w:szCs w:val="26"/>
              </w:rPr>
              <w:t xml:space="preserve"> объекта и необходимого уровня фасадной детализации разрешаются следующие приемы архитектурного-художественного облика здания: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дифференциация главного фасада здания по вертикали и горизонтали средствами ордерной композиции, декорирования, цветового решения, пр.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декоративно-пластическое и цветовое решение всех фасадов здания в единой стилистике для обеспечения возможности кругового восприят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использование классических приемов и материалов в оформлении балконов, террас, галерей: балюстрады, металлические решетки, кованая сталь, витражное остекление, пр.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отделка фасадов,  архитектурных элементов и деталей декора орнаментом, настенной росписью, мозаичным панно, сграффито и иными видами монументального искусства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lang w:eastAsia="en-US"/>
              </w:rPr>
              <w:t>структурирование фасадов путем сочетания различных материалов и элементов, фактур их лицевых поверхностей, чередования цвета, открытых и закрытых участков стен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lang w:eastAsia="en-US"/>
              </w:rPr>
              <w:t>использование неортогональных, бионических форм в решении фасадных плоскостей здания: волнообразных пластичных изгибов поверхностей; комбинация геометрически правильных форм и фигур с неортогональными формами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lang w:eastAsia="en-US"/>
              </w:rPr>
              <w:t>комбинирование одинаковых или различных по размерам плоскостей фасада с целью визуального изменения пропорций или подчеркивания одной из частей фасада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пользование принципа каркасного декора, позволяющего комбинацией симметричных и ассиметричных элементов и адаптированного к традициям местной деревянной северной архитектур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 xml:space="preserve">использование приемов «кирпичного» стиля и «сложной» кладки </w:t>
            </w:r>
            <w:r>
              <w:rPr>
                <w:szCs w:val="26"/>
                <w:shd w:fill="FFFFFF" w:val="clear"/>
                <w:lang w:eastAsia="en-US"/>
              </w:rPr>
              <w:t>с различными текстурами и оттенками кирпича</w:t>
            </w:r>
            <w:r>
              <w:rPr>
                <w:szCs w:val="26"/>
                <w:lang w:eastAsia="en-US"/>
              </w:rPr>
              <w:t>, позволяющего формировать сложный дизайн и пластику фасад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асчленения, разрыв </w:t>
            </w:r>
            <w:r>
              <w:rPr>
                <w:lang w:eastAsia="en-US"/>
              </w:rPr>
              <w:t>плоскостей фасадов здания за счет изменения ритма, материала, цвета; в качестве элементов, членящих поверхность стен, могут быть использованы проемы, остекление, заглубленные или выступающие элементы, накладные детали, пр.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 xml:space="preserve">визуальное «разрушение» плоскости фасадов, нарушение его модульной сетки за счет введения элементов, контрастирующих с поверхностью фасада и его элементами по размеру, геометрической форме и цвету: изменение положения и размера окон, применение плоскостного, графического приема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нанесение рисунка и линий с необычным направлением и расположением на фасаде, другие прием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устройство «двойного» фасада с целью создания эффекта пространственного смещения проемов и плоскостей с использованием в наружном фасаде: перфорированных плоскостей, каркасов, отдельно стоящих порталов, рам и других декоративных элемент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использование системы перфорированной облицовки в качестве солнцезащитного экрана, создающей прозрачный фильтрующий свет в зависимости от времени суток, времени года и погод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lang w:eastAsia="en-US"/>
              </w:rPr>
              <w:t xml:space="preserve">отступы отдельных частей здания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оскостей и (или) объемов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lang w:eastAsia="en-US"/>
              </w:rPr>
              <w:t>от фронта фасадов; отступающие целиком или фрагментарно объемы могут располагаться параллельно или под углом относительно фронта фасад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lang w:eastAsia="en-US"/>
              </w:rPr>
              <w:t>использование навесных светодиодных экранов для трансляции рекламы и видеоинформации.</w:t>
            </w:r>
          </w:p>
          <w:p>
            <w:pPr>
              <w:pStyle w:val="Style26"/>
              <w:tabs>
                <w:tab w:val="clear" w:pos="708"/>
                <w:tab w:val="left" w:pos="601" w:leader="none"/>
              </w:tabs>
              <w:spacing w:lineRule="auto" w:line="240"/>
              <w:ind w:left="0" w:firstLine="318"/>
              <w:rPr/>
            </w:pPr>
            <w:r>
              <w:rPr>
                <w:lang w:eastAsia="en-US"/>
              </w:rPr>
              <w:t>2.4. </w:t>
            </w:r>
            <w:r>
              <w:rPr>
                <w:szCs w:val="26"/>
                <w:lang w:eastAsia="en-US"/>
              </w:rPr>
              <w:t xml:space="preserve">Разрешается использование элементов экодизайна в архитектурном оформлении фасада здания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астичное озеленение фасада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полностью «живой» зеленый фасад, в том числе, с помощью навесных вентилируемых фасадов.</w:t>
            </w:r>
          </w:p>
          <w:p>
            <w:pPr>
              <w:pStyle w:val="Style26"/>
              <w:tabs>
                <w:tab w:val="clear" w:pos="708"/>
                <w:tab w:val="left" w:pos="60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 xml:space="preserve">2.5. При формировании архитектурно-художественного облика объекта на фасаде здания должно быть определено место для размещения вывески с его названием. </w:t>
            </w:r>
          </w:p>
          <w:p>
            <w:pPr>
              <w:pStyle w:val="Style26"/>
              <w:tabs>
                <w:tab w:val="clear" w:pos="708"/>
                <w:tab w:val="left" w:pos="60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 xml:space="preserve">2.6. Оформление окон и витрин должно повышать целостность архитектурного образа объекта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 xml:space="preserve">характер членения витражного остекления окон и витрин должен подчеркивать единое стилевое решение архитектурного облика здания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разрешается нетиповая конфигурация и форма окон (прямоугольной, арочной, круглой, иной сложной формы, пр.), дизайнерское оформление наличников окон (орнаментальное решение, рамные наличники окон, пр.)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размещение решеток, маркиз, жалюзи на окнах должно иметь единый, упорядоченный характер, соответствовать габаритам и контурам проема, не ухудшать визуальное восприятие архитектурных деталей и декора на фасаде зда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прещается изменение рисунка и толщины переплетов и других элементов устройства и оборудования окон и витрин, замена отдельных оконных блоков при ремонте и реконструкции здания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 xml:space="preserve">фасады первых этажей должны отличаться габаритами оконных проемов, минимальный процент остекления фасада не менее 40% плоскости фасада первых этажей, минимальная высота оконных проемов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2,5 м.</w:t>
            </w:r>
          </w:p>
          <w:p>
            <w:pPr>
              <w:pStyle w:val="Style26"/>
              <w:tabs>
                <w:tab w:val="clear" w:pos="708"/>
                <w:tab w:val="left" w:pos="60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7. Оформление входных групп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для повышения архитектурно-эстетических качеств объекта разрешается в оформлении входных групп применение арочных проемов, козырьков над входом, иных декоративных элементов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азрешается устройство светопрозрачных входов в здание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исключаются установка глухих металлических полотен на входных группах, установка глухих дверных полотен на входах, совмещенных с витринами первых этажей, заполнение дверных полотен и (или) остекление дверных полотен самоклеющейся пленкой, баннерами с отображением рекламной и иной информации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разрешается заполнение дверных полотен и (или) остекление дверных полотен, применение информационных вывесок и иной информации в соответствии с дизайн-кодом города Вологды;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  <w:lang w:eastAsia="en-US"/>
              </w:rPr>
              <w:t>входные группы в здание должны быть обеспечены условиями доступа для маломобильных групп населения путем создания безбарьерной среды, обеспечения единого уровня отметок пола этажа и отсутствия ступеней.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объекта:</w:t>
            </w:r>
          </w:p>
          <w:p>
            <w:pPr>
              <w:pStyle w:val="Style25"/>
              <w:tabs>
                <w:tab w:val="clear" w:pos="708"/>
                <w:tab w:val="left" w:pos="743" w:leader="none"/>
              </w:tabs>
              <w:spacing w:before="0" w:after="0"/>
              <w:ind w:firstLine="31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.1. При разработке цветовых решений фасадов объекта разрешаетс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использовать один оттенок в качестве основного цвета (не менее 50% от общей площади фасадов)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использовать оттенки </w:t>
            </w:r>
            <w:r>
              <w:rPr>
                <w:szCs w:val="26"/>
                <w:lang w:eastAsia="en-US"/>
              </w:rPr>
              <w:t xml:space="preserve">в качестве дополнительных цветов (не более 30% от общей площади фасадов); 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743" w:leader="none"/>
                <w:tab w:val="left" w:pos="1061" w:leader="none"/>
              </w:tabs>
              <w:spacing w:lineRule="auto" w:line="240"/>
              <w:ind w:left="0" w:firstLine="318"/>
              <w:rPr/>
            </w:pPr>
            <w:r>
              <w:rPr>
                <w:szCs w:val="26"/>
              </w:rPr>
              <w:t xml:space="preserve">использовать оттенки </w:t>
            </w:r>
            <w:r>
              <w:rPr>
                <w:szCs w:val="26"/>
                <w:lang w:eastAsia="en-US"/>
              </w:rPr>
              <w:t>в качестве акцентного цвета (не более 20% от общей площади фасадов).</w:t>
            </w:r>
          </w:p>
          <w:p>
            <w:pPr>
              <w:pStyle w:val="ConsPlusNormal1"/>
              <w:tabs>
                <w:tab w:val="clear" w:pos="708"/>
                <w:tab w:val="left" w:pos="424" w:leader="none"/>
                <w:tab w:val="left" w:pos="743" w:leader="none"/>
                <w:tab w:val="left" w:pos="993" w:leader="none"/>
              </w:tabs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.2. Цветовое решение фасадов и кровли здания осуществляется в соответствии с классификацие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GB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ind w:firstLine="31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3.3. При подборе материалов неоднородной текстуры для входных групп (натуральных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рпич, гранит, и имитирующих натуральные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озитные плиты и т.д.) разрешается отклонение от перечня разрешенных классификацией RGB. В составе натуральных материалов должны отсутствовать дополнительные цветные пигменты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 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43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раска поверхностей, облицованных камнем, кирпичо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43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зменение цветового решения проема (наличников, профилей, элементов декора), переплетов и других элементов устройства и оборудования окон и витрин при ремонте и замене отдельных оконных блоков. 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spacing w:lineRule="exact" w:line="160"/>
              <w:ind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здания</w:t>
            </w:r>
            <w:r>
              <w:rPr>
                <w:sz w:val="26"/>
                <w:szCs w:val="26"/>
              </w:rPr>
              <w:t>/сооружения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рево, кирпич, бетон, железобетон, металл, нержавеющая сталь, декоративные облицовочные панели (алюминиевые, композитные, из натурального и искусственного камня, стеклянные плиты), клинкерная керамик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ипс, камень, его искусственные аналоги, разновидности бетона, металл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ссованного алюминиевого профи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ирпич, камень, штукатурка при отделке цоко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ваные и металлические элементы при устройстве водосточных систем, козырь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ерамогранит для элементов при отделк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рехслойные сэндвич-панели. 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ьзование пластиковых, металлических, металлопластиковых панелей, в том числе, сайдинга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ройство металлических вентиляцион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применении системы навесного фасада использовать для панелей пропорции менее 1:2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отделке фасадов применение материала с креплением на видимых кляммерах (открытые системы крепления)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реконструкции зданий требуется сохранение первоначальной (на период постройки здания) расстекловки оконных и дверных заполнен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использовании двух и более типов материалов один из них должен быть основным и занимать не менее 60% площад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териалы с глянцевой поверхностью (за исключением стекла) должны занимать не более 30% площади фасада.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объекта: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мещение элементов систем кондиционирования, а также спутниковых устройств и антенн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упорядоченно, с привязкой к архитектурному решению фасада и единой композиционной (вертикальной, горизонтальной) системе осе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мещение линейного технического и инженерного оборудования (кабелей, вентиляционных труб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ов редуцирования газ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) исключительно в местах, скрытых для визуального восприят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мещение наружных блоков и систем кондиционирования на кровле объекта (крышные кондиционеры с внутренними воздуховодными каналами) 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на фасадах здания с использованием стандартных конструкций крепления и декоративных маскирующих ограждений (решеток, жалюзи, корзин), покрашенных в тон колера соответствующей плоскости фасада.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shd w:fill="FFFFFF" w:val="clear"/>
              </w:rPr>
              <w:t xml:space="preserve">5.2. Запрещается </w:t>
            </w:r>
            <w:r>
              <w:rPr>
                <w:sz w:val="26"/>
                <w:szCs w:val="26"/>
                <w:lang w:bidi="ru-RU"/>
              </w:rPr>
              <w:t xml:space="preserve">размещение </w:t>
            </w:r>
            <w:r>
              <w:rPr>
                <w:sz w:val="26"/>
                <w:szCs w:val="26"/>
              </w:rPr>
              <w:t xml:space="preserve">технического и инженерного оборудования, </w:t>
            </w:r>
            <w:r>
              <w:rPr>
                <w:sz w:val="26"/>
                <w:szCs w:val="26"/>
                <w:lang w:bidi="ru-RU"/>
              </w:rPr>
              <w:t>элементов систем кондиционирования (за исключением молниезащиты, водосточной системы, камер видеонаблюдения)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д пешеходными тротуа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 выступом от плоскости фасада более чем на 20 см, а также на высоте менее 2,5 м от уровня земли или крыльца.</w:t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здания: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ное освещение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ройства фасадной подсветки применяется светотехническое оборудование на основе светоди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ветка осуществляется с цветовой температурой (Тц) в диапазоне </w:t>
              <w:br/>
              <w:t>2700-3500К светильниками белого цве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318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ентное освещение на конкретных архитектурных деталях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ми светофильт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чная подсветка, архитектурная RGB-подсветка –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ающая подсветка (прожекторы заливающего света) – способ архитектурного освещения, при котором отдельно стоящий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ывается целиком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– для освещения оконных проемов и других фасадных углублений, при котором конструкция прибора не дает свету попадать внутрь помещ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 (или) паразитную засветку вне зон проецирования, содержать информацию, не нарушающую действующее законодательство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аразитное освещение и засветку окон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ветотехническое оборудование с лазерными лучами, сценический свет с моторизацией световых эффектов и (или) аналоговой сменой/смешением цвет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  <w:tab w:val="left" w:pos="776" w:leader="none"/>
                <w:tab w:val="left" w:pos="993" w:leader="none"/>
              </w:tabs>
              <w:suppressAutoHyphens w:val="true"/>
              <w:ind w:left="0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Style25"/>
        <w:keepLines/>
        <w:widowControl w:val="false"/>
        <w:numPr>
          <w:ilvl w:val="0"/>
          <w:numId w:val="0"/>
        </w:numPr>
        <w:spacing w:before="0" w:after="0"/>
        <w:contextualSpacing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3.2.12. Статью 39 считать статьей 42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1.3.3. Статьи 40, 41 главы 11 считать соответственно статьями 43, 44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1.3.4. Статью 42 главы 12 считать статьей 4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1 изложить в новой редакции согласно приложению              № 1 к настоящему решению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1.5. В приложении № 2: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1.5.1. «ОПИСАНИЕ МЕСТОПОЛОЖЕНИЯ ГРАНИЦ Ж1. Зона застройки преимущественно индивидуальными жилыми домами» изложить в новой редакции согласно приложению № 2 к настоящему решению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1.5.2. «ОПИСАНИЕ МЕСТОПОЛОЖЕНИЯ ГРАНИЦ П3. Зона застройки промышленными объектами не выше IV класса опасности» изложить в новой редакции согласно приложению № 3 к настоящему решению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1.5.4. «ОПИСАНИЕ МЕСТОПОЛОЖЕНИЯ ГРАНИЦ Т. Зона сооружений                 и коммуникаций железнодорожного транспорта» изложить в новой редакции согласно приложению № 4 к настоящему решению.</w:t>
      </w:r>
    </w:p>
    <w:p>
      <w:pPr>
        <w:pStyle w:val="7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1.5.5. «ОПИСАНИЕ МЕСТОПОЛОЖЕНИЯ ГРАНИЦ Р4. Зона рекреационно-ландшафтных территорий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Дополнить приложением № 6 согласно приложению № 6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6">
        <w:r>
          <w:rPr>
            <w:rStyle w:val="InternetLink"/>
            <w:sz w:val="26"/>
            <w:szCs w:val="26"/>
          </w:rPr>
          <w:t>Думы</w:t>
        </w:r>
      </w:hyperlink>
      <w:r>
        <w:rPr/>
        <w:t xml:space="preserve">                     </w:t>
      </w:r>
      <w:r>
        <w:rPr>
          <w:sz w:val="26"/>
          <w:szCs w:val="26"/>
        </w:rPr>
        <w:t xml:space="preserve">и </w:t>
      </w:r>
      <w:hyperlink r:id="rId7">
        <w:r>
          <w:rPr>
            <w:rStyle w:val="InternetLink"/>
            <w:sz w:val="26"/>
            <w:szCs w:val="26"/>
          </w:rPr>
          <w:t>Администрации</w:t>
        </w:r>
      </w:hyperlink>
      <w:r>
        <w:rPr>
          <w:sz w:val="26"/>
          <w:szCs w:val="26"/>
        </w:rPr>
        <w:t xml:space="preserve">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12</w:t>
      </w:r>
    </w:p>
    <w:sectPr>
      <w:footnotePr>
        <w:numFmt w:val="chicago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cc"/>
    <w:family w:val="roman"/>
    <w:pitch w:val="default"/>
  </w:font>
  <w:font w:name="AGG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 статьи 28 настоящих Прави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35"/>
    <w:lvlOverride w:ilvl="0">
      <w:startOverride w:val="1"/>
    </w:lvlOverride>
  </w:num>
  <w:num w:numId="71">
    <w:abstractNumId w:val="6"/>
    <w:lvlOverride w:ilvl="0">
      <w:startOverride w:val="2"/>
    </w:lvlOverride>
  </w:num>
  <w:num w:numId="72">
    <w:abstractNumId w:val="5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Cs/>
      <w:i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cs="Arial"/>
      <w:bCs/>
      <w:i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 сноски Знак1"/>
    <w:qFormat/>
    <w:rPr/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sz w:val="21"/>
      <w:szCs w:val="21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">
    <w:name w:val="Заголовок 8 Знак"/>
    <w:qFormat/>
    <w:rPr>
      <w:b/>
      <w:i/>
      <w:sz w:val="32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омер таблицы Знак Знак"/>
    <w:qFormat/>
    <w:rPr>
      <w:sz w:val="28"/>
      <w:lang w:val="ru-RU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sz w:val="22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7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8">
    <w:name w:val="Текст примечания Знак1"/>
    <w:qFormat/>
    <w:rPr>
      <w:rFonts w:ascii="Calibri" w:hAnsi="Calibri" w:eastAsia="Calibri" w:cs="Calibri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-1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151">
    <w:name w:val="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auiue">
    <w:name w:val="Iau?iue Знак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180" w:after="0"/>
      <w:jc w:val="both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color w:val="000000"/>
      <w:sz w:val="22"/>
      <w:szCs w:val="22"/>
      <w:lang w:bidi="ru-RU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bCs/>
      <w:sz w:val="24"/>
      <w:szCs w:val="24"/>
    </w:rPr>
  </w:style>
  <w:style w:type="paragraph" w:styleId="Label">
    <w:name w:val="Label"/>
    <w:basedOn w:val="Normal"/>
    <w:qFormat/>
    <w:pPr>
      <w:spacing w:before="120" w:after="0"/>
      <w:ind w:firstLine="709"/>
      <w:jc w:val="both"/>
    </w:pPr>
    <w:rPr>
      <w:rFonts w:ascii="Antiqua;Times New Roman" w:hAnsi="Antiqua;Times New Roman" w:cs="Antiqua;Times New Roman"/>
      <w:sz w:val="17"/>
      <w:lang w:val="en-US"/>
    </w:rPr>
  </w:style>
  <w:style w:type="paragraph" w:styleId="Ieinoie">
    <w:name w:val="Ieino?ie"/>
    <w:basedOn w:val="Normal"/>
    <w:qFormat/>
    <w:pPr>
      <w:suppressAutoHyphens w:val="true"/>
      <w:jc w:val="center"/>
    </w:pPr>
    <w:rPr>
      <w:rFonts w:ascii="AGGal;Times New Roman" w:hAnsi="AGGal;Times New Roman" w:cs="Calibri"/>
      <w:sz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360" w:after="0"/>
      <w:ind w:hanging="360"/>
      <w:jc w:val="both"/>
    </w:pPr>
    <w:rPr>
      <w:color w:val="000000"/>
      <w:sz w:val="21"/>
      <w:szCs w:val="21"/>
      <w:lang w:bidi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88"/>
    </w:pPr>
    <w:rPr>
      <w:rFonts w:eastAsia="Calibri"/>
      <w:b/>
      <w:caps/>
      <w:sz w:val="28"/>
      <w:szCs w:val="28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600" w:after="600"/>
      <w:jc w:val="both"/>
      <w:outlineLvl w:val="0"/>
    </w:pPr>
    <w:rPr>
      <w:b/>
      <w:bCs/>
      <w:sz w:val="26"/>
      <w:szCs w:val="26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600" w:after="300"/>
      <w:jc w:val="both"/>
    </w:pPr>
    <w:rPr>
      <w:color w:val="000000"/>
      <w:sz w:val="26"/>
      <w:szCs w:val="26"/>
      <w:lang w:bidi="ru-RU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2"/>
    </w:pPr>
    <w:rPr>
      <w:b/>
      <w:bCs/>
      <w:sz w:val="26"/>
      <w:szCs w:val="26"/>
    </w:rPr>
  </w:style>
  <w:style w:type="paragraph" w:styleId="Style31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79">
    <w:name w:val="Основной текст79"/>
    <w:basedOn w:val="Normal"/>
    <w:qFormat/>
    <w:pPr>
      <w:widowControl w:val="false"/>
      <w:shd w:fill="FFFFFF" w:val="clear"/>
      <w:spacing w:lineRule="atLeast" w:line="0"/>
      <w:ind w:hanging="144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4"/>
      <w:szCs w:val="24"/>
      <w:lang w:bidi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4" Type="http://schemas.openxmlformats.org/officeDocument/2006/relationships/hyperlink" Target="consultantplus://offline/ref=C343A9E4671656F8C7D319CFD9DCEE8614EF4CA944273CE626BA61C42358E7993B38B1A7EF3032D4D564520BDCBCCBD33DuEmAM" TargetMode="External"/><Relationship Id="rId5" Type="http://schemas.openxmlformats.org/officeDocument/2006/relationships/hyperlink" Target="consultantplus://offline/ref=C343A9E4671656F8C7D319CFD9DCEE8614EF4CA9402B3CE02BB13CCE2B01EB9B3C37EEA2FA216ADBD67B4C0EC7A0C9D1u3mEM" TargetMode="External"/><Relationship Id="rId6" Type="http://schemas.openxmlformats.org/officeDocument/2006/relationships/hyperlink" Target="consultantplus://offline/ref=2EAE074E1488A796087551A8F8DCCECA2F811C19899A41A8106113E13D2379AD77740329F0E3C780DB1BBEgAa7O" TargetMode="External"/><Relationship Id="rId7" Type="http://schemas.openxmlformats.org/officeDocument/2006/relationships/hyperlink" Target="consultantplus://offline/ref=2EAE074E1488A796087551A8F8DCCECA2F811C19869B4BAE1C6113E13D2379AD77740329F0E3C780DB1BBFgAa4O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6:00Z</dcterms:created>
  <dc:creator>Trikoz_NM</dc:creator>
  <dc:description/>
  <cp:keywords/>
  <dc:language>en-US</dc:language>
  <cp:lastModifiedBy>Иванов Максим Николаевич</cp:lastModifiedBy>
  <cp:lastPrinted>2024-06-15T11:33:00Z</cp:lastPrinted>
  <dcterms:modified xsi:type="dcterms:W3CDTF">2024-09-22T15:50:00Z</dcterms:modified>
  <cp:revision>1481</cp:revision>
  <dc:subject/>
  <dc:title/>
</cp:coreProperties>
</file>