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209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ТВОРИТЕЛЬНОМУ ФОНДУ «ВО ИМЯ ДОБРА» 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ЬГОТЫ ПО АРЕНДНОЙ ПЛАТЕ ЗА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М НЕЖИЛЫМ ЗДАНИЕМ С ЗЕМЕ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КОМ, НАХОДЯЩИМ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16, 51 Федерального закона от 06 октября 2003 года    № 131-ФЗ «Об общих принципах организации местного самоуправления                           в Российской Федерации», пункта 10 части 1 статьи 19 Федерального закона                         от 26 июля 2006 года № 135-ФЗ «О защите конкуренции»,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Благотворительному фонду «Во имя добра» на 2021 год льготу по арендной плате в размере 99 процентов от установленной договором арендной платы за пользование муниципальным нежилым зданием площадью 297,9 кв. м      и земельным участком с кадастровым номером 35:24:0202025:2 площадью            711 кв. м, находящимся в собственности муниципального образования «Город Вологда», расположенными по адресу: г. Вологда, ул. Герцена, д. 3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решением муниципальная преференция предоставляется Благотворительному фонду «Во имя добра»  в целях оказания реабилитационных   и социальных услуг детям, имеющим инвалидность и тяжелые заболевания, инвалидам с введением следующих огранич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давать имущество в субаренду, права и обязанности арендатора                    по договору иному ли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мущество по целевому назначению.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5:00Z</dcterms:created>
  <dc:creator>MSA</dc:creator>
  <dc:description/>
  <cp:keywords/>
  <dc:language>en-US</dc:language>
  <cp:lastModifiedBy>Артём Петров</cp:lastModifiedBy>
  <cp:lastPrinted>2020-09-10T10:44:00Z</cp:lastPrinted>
  <dcterms:modified xsi:type="dcterms:W3CDTF">2020-09-17T12:34:00Z</dcterms:modified>
  <cp:revision>5</cp:revision>
  <dc:subject/>
  <dc:title> </dc:title>
</cp:coreProperties>
</file>