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9 ДЕКАБРЯ 2014 ГОДА № 171 «ОБ УТВЕРЖДЕНИИ ГЕНЕРАЛЬНОГО ПЛАНА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3 ГОД И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06 декабря 2024 года № 10-0-23/1519 </w:t>
      </w:r>
      <w:r>
        <w:rPr>
          <w:bCs/>
          <w:sz w:val="26"/>
          <w:szCs w:val="26"/>
        </w:rPr>
        <w:t>об исполнении решения Вологодской городской Думы от 29 декабря 2014 года № 171 «Об утверждении генерального плана городского округа города Вологды» за 2023 год и отчетный период                      2024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29 декабря 2014 года                    № 171 «Об утверждении генерального плана городского округа города Вологды»      за 2023 год и отчетный период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46:00Z</dcterms:modified>
  <cp:revision>9</cp:revision>
  <dc:subject/>
  <dc:title/>
</cp:coreProperties>
</file>