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72"/>
                <w:szCs w:val="72"/>
                <w:lang w:val="en-US"/>
              </w:rPr>
            </w:pPr>
            <w:r>
              <w:rPr>
                <w:rFonts w:cs="Arial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ОРГАНИЗАЦИ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ГОРОДА ВОЛОГДЫ «ПАТП № 1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ватизировать муниципальное унитарное предприятие городского округа города Вологды «ПАТП № 1» (ОГРН 1193525017762, ИНН 3525443640, адрес юридического лица: 160014, Вологодская область, г. Вологда, ул. Мудрова,             д. 31, офис 1) путем преобразования в акционерное общество «ПАТП № 1»                          с уставным капиталом 695 513 000 (шестьсот девяносто пять миллионов пятьсот тринадцать тысяч) рублей, состоящим из 695 513 именных обыкновенных бездокументарных акций номинальной стоимостью одной акции 1 000 рубле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подлежащего приватизации имущественного комплекса муниципального унитарного предприятия городского округа города Вологды «ПАТП № 1» согласно приложению № 1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еречень объектов, не подлежащих приватизации в составе имущественного комплекса муниципального унитарного предприятия городского округа города Вологды «ПАТП № 1», согласно приложению № 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расчет балансовой стоимости подлежащих приватизации активов муниципального унитарного предприятия городского округа города Вологды «ПАТП № 1» согласно приложению № 3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единственным учредителем акционерного общества «ПАТП № 1» является городской округ город Вологда в лице Администрации города Вологды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и города Вологды обеспечить государственную регистрацию акционерного общества «ПАТП № 1» в соответствии с Федеральным законом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  в информационно-телекоммуникационной сети «Интернет» и вступает в силу                  с 02 ма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8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ЫЛКА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Администрация города Вологды –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4"/>
        <w:gridCol w:w="141"/>
        <w:gridCol w:w="12"/>
        <w:gridCol w:w="131"/>
        <w:gridCol w:w="283"/>
        <w:gridCol w:w="3065"/>
        <w:gridCol w:w="1134"/>
        <w:gridCol w:w="1277"/>
        <w:gridCol w:w="42"/>
        <w:gridCol w:w="22"/>
        <w:gridCol w:w="1678"/>
        <w:gridCol w:w="1275"/>
        <w:gridCol w:w="1298"/>
        <w:gridCol w:w="1561"/>
      </w:tblGrid>
      <w:tr>
        <w:trPr>
          <w:trHeight w:val="336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336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Вологодской городской Думы</w:t>
            </w:r>
          </w:p>
        </w:tc>
      </w:tr>
      <w:tr>
        <w:trPr>
          <w:trHeight w:val="336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5 апреля 2024 года № 1185</w:t>
            </w:r>
          </w:p>
        </w:tc>
      </w:tr>
      <w:tr>
        <w:trPr>
          <w:trHeight w:val="990" w:hRule="atLeast"/>
        </w:trPr>
        <w:tc>
          <w:tcPr>
            <w:tcW w:w="1518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став подлежащего приватизации имущественного комплекса муниципального унитарного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родского округа города Вологды «ПАТП № 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 объ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-тарный номе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-тац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о балансу на 31.12.2023, тыс. руб.</w:t>
            </w:r>
          </w:p>
        </w:tc>
      </w:tr>
      <w:tr>
        <w:trPr>
          <w:trHeight w:val="235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Движимое имущество</w:t>
            </w:r>
          </w:p>
        </w:tc>
      </w:tr>
      <w:tr>
        <w:trPr>
          <w:trHeight w:val="367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Машины и оборудова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автоматизированная система оплаты проезда</w:t>
            </w:r>
          </w:p>
        </w:tc>
        <w:tc>
          <w:tcPr>
            <w:tcW w:w="59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оплаты проезда, пополнения эл.тр.карт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ля мойки агрегатов MAGIDO L 190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gido J190, Стационарная вращающаяся струйная, масса загр. 700 к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5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установка для автобусов CHRIST C 3000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RIST C3000, трехщеточная автоматизир. мой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66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ая компьютерная сеть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ВС ПАТП1, активное оборудование:</w:t>
              <w:br/>
              <w:t>Коммутатор 1Гб/100Мб/10Мб – 1 шт</w:t>
              <w:br/>
              <w:t>Коммутатор 100Мб/10Мб - 6 шт.</w:t>
              <w:br/>
              <w:t>Пассивное оборудование: Витая па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60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гидравлический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форма, грузопод.-12 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15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1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</w:t>
              <w:br/>
              <w:t>Грузоподъемность одной стойки - 4 тн. Высота подъема - 1600 мм</w:t>
              <w:br/>
              <w:t>Мощность - 12 кВт, Скорость подъема - 0,006 м/с, Скорость опускания - 0,1 м/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10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</w:t>
              <w:br/>
              <w:t>Грузоподъемность одной стойки -4 тн. Высота подъема - 1600 мм</w:t>
              <w:br/>
              <w:t>Мощность - 12 кВт, Скорость подъема - 0,006 м/с, Скорость опускания - 0,1 м/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21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</w:t>
              <w:br/>
              <w:t>Грузоподъемность одной стойки -4 тн. Высота подъема - 1600 мм</w:t>
              <w:br/>
              <w:t>Мощность - 12 кВт, Скорость подъема - 0,006 м/с, Скорость опускания – 0,1 м/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22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</w:t>
              <w:br/>
              <w:t>Грузоподъемность одной стойки -4 тн. Высота подъема- 1600 мм</w:t>
              <w:br/>
              <w:t>Мощность - 12 кВт, Скорость подъема - 0,006 м/с, Скорость опускания – 0,1 м/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2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23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</w:t>
              <w:br/>
              <w:t>Грузоподъемность одной стойки -4 тн. Высота подъема - 1600 мм</w:t>
              <w:br/>
              <w:t>Мощность - 12 кВт, Скорость подъема - 0,006 м/с, Скорость опускания – 0,1 м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25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</w:t>
              <w:br/>
              <w:t>Грузоподъемность одной стойки -4 тн. Высота подъема - 1600 мм</w:t>
              <w:br/>
              <w:t>Мощность - 12 кВт, Скорость подъема - 0,006 м/с, Скорость опускания – 0,1 м/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15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</w:t>
              <w:br/>
              <w:t>Грузоподъемность одной стойки -4 тн. Высота подъема- 1600 мм</w:t>
              <w:br/>
              <w:t>Мощность - 12 кВт, Скорость подъема - 0,006 м/с, Скорость опускания – 0,1 м/с - кузовной це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 238 (пост 16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. Состав: 4 стойки, пульт управленияГрузоподъемность одной стойки - 4 тн. Высота подъема - 1600 ммМощность - 12 кВт, Скорость подъема - 0,006 м/с, Скорость опускания – 0,1 м/с - кузовной це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00</w:t>
            </w:r>
          </w:p>
        </w:tc>
      </w:tr>
      <w:tr>
        <w:trPr>
          <w:trHeight w:val="19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ЛД -2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, стационарный, Состав: 2 стойки, пульт управления, Грузоподъемность -3 тн, Высота подъема - 1600 мм</w:t>
              <w:br/>
              <w:t>Мощность - 3 кВт, Скорость подъема - 0,0067 м/с, Скорость опускания – 0,00067 м/с, Масса - не более 560 кг (легковой гараж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58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ШР (ПРК) пост 8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льсовый, канавный, Вид привода - пневмогидравлический</w:t>
              <w:br/>
              <w:t>Способ перемещения – ручной, Грузоподъемность –до 10 тн, Высота подъема - 570 мм, Скорость подъема - 5,6 мм/с</w:t>
              <w:br/>
              <w:t xml:space="preserve">Скорость опускания – 5 мм/с, Масса - 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 к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91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ПШР (ПРК) пост 9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льсовый, канавный, Вид привода- пневмогидравлический</w:t>
              <w:br/>
              <w:t>Способ перемещения – ручной, Грузоподъемность –до 10 тн</w:t>
              <w:br/>
              <w:t>Высота подъема - 570 мм, Скорость подъема - 5,6 мм/с</w:t>
              <w:br/>
              <w:t xml:space="preserve">Скорость опускания – 5 мм/с, Масса - не боле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 к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91</w:t>
            </w:r>
          </w:p>
        </w:tc>
      </w:tr>
      <w:tr>
        <w:trPr>
          <w:trHeight w:val="2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ик с балками пост 24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еханический</w:t>
              <w:br/>
              <w:t>Состав: 4 стойки на базе подъемника П-238, пульт управления</w:t>
              <w:br/>
              <w:t>Стойки соединены по осям балками, Грузоподъемность одной стойки - 4 тн, Высота подъема - 1600 мм, Мощность - 12 кВт, Скорость подъема - 0,006 м/с, Скорость опускания – 0,1 м/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98</w:t>
            </w:r>
          </w:p>
        </w:tc>
      </w:tr>
      <w:tr>
        <w:trPr>
          <w:trHeight w:val="2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здание (вагон)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на базе блок-контейнера конструктивной системы «Контур»</w:t>
              <w:br/>
              <w:t>Завод-изготовитель - ОАО «Вологодский завод дорожных машин»</w:t>
              <w:br/>
              <w:t>Габариты - 4500*3000*2810 мм</w:t>
              <w:br/>
              <w:t>Общая площадь помещений - 13 кв. м</w:t>
              <w:br/>
              <w:t>Отопление - электрическое, Вентиляция - естественная</w:t>
              <w:br/>
              <w:t>Назначение - КПП, проходн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08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н балка 1 тн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п - кран мостовой, однобалоч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электрической талью, управление с пола, Грузоподъемность - 1 тн, Пролет крана - 11,5 м</w:t>
              <w:br/>
              <w:t>Режим работы - средний</w:t>
              <w:br/>
              <w:t>Мощность эл. привода -1,88 кВт</w:t>
              <w:br/>
              <w:t>Моторный це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56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н балка 1 тн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п- кран мостовой, однобалоч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электрической талью, управление с пола, Грузоподъемность - 1 тн</w:t>
              <w:br/>
              <w:t>Пролет крана - 7,5 м, Режим работы - средний, Вес крана с тельфером - 1800 кг, Скорость подъема груза - 8 м/мин</w:t>
              <w:br/>
              <w:t>Скорость движения крана - 20 м/мин</w:t>
              <w:br/>
              <w:t>Склад ГС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56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н балка 1 тн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п- кран мостовой, однобалоч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электрической талью, управление с пола, Грузоподъемность - 1 тн, Пролет крана - 10,5 м</w:t>
              <w:br/>
              <w:t>Режим работы - средний, Вес крана с тельфером - 1200 кг</w:t>
              <w:br/>
              <w:t>Скорость подъема груза - 8 м/мин, Скорость движения крана - 20 м/мин</w:t>
              <w:br/>
              <w:t>Оборотный скла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5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сигнализация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жарная сигнализация административное здание ул. Мудрова, д. 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0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 P24-2/0 Xeon/RIMM 512 MB ECC4/HDD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versal" Core 2 Quad 95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идеонаблюдения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видеонаблюдения из 29 кам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7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к токарно-винторезный 1В62Г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В62Г, диаметр обраб. заготовки до 435 мм, длина до 1000 мм, обороты 12-1400 об/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к токарно-винторезный 1В62Г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В62Г, Макс.Ф 435мм, длина до1000 мм, 12-1400 об/м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1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и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ллаж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89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шиномонтажный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LVER-552, Мощн.мотор-насоса-1,1кВт, мотор-редуктора--1,5кВт, макс.Фколеса-1500мм, макс. ширина колеса-780мм, вес-510к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генер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оздушного отопления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ционарный, тепл. мощность 175кВт, КП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91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39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высокого давления Керхер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яжение 230Вт, количество подаваемой воды л/ч 1000, габариты 1060х650х920, вес 126,1 кг, заводской номер 0315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50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автозаправочная контейнерного типа КАЗС-1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ционарная, Количество резервуаров 1, вместимость 10 куб. м, количество заправочных постов 2 шт., топливораздаточное оборудование: Колонка «Топаз-511» с электрическим приводом, мощность станции 15 кВт, вентиляция естественная, габариты пункта распр.550х400х250, контейнера для хранения топлива 7500х250х2515, контейнера для хранения смазочных материалов 2400х500х22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11,11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подъемник HB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В-1200, Гидравлический, стационарный, грузоподъемн.-12 т, масса - 3500 к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подъемник HB 1200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В-1200, Гидравлический стационарный, грузоподъемн.-12 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5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ая система видеонаблюдения, 2500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фровой 16-ти канальный видеорегистратор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шт, Уличная IP-камера SVI-S152-PRO-                  2 шт, Уличная IP-видеокамера SVI-S352-PRO-               2 шт., коммутатор 8 портов- 1 шт, жесткий диск 4ТБ-1 шт, кабель наружный - 600 м, коммутатор            5 портовый 1Гб-1шт.струна-300 м, беспроводная точка доступа TP-Link CPE210 - 2 ш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Ленин-градская, 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металлический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 металлический Размер ширина 3,8 м длина 5,05 м высота 3,2 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Щетини-на,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1,747</w:t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Транспортные средства / VIN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51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81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85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87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92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93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07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16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20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22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52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28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31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32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37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41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758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54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63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65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67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71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(XTY529267J0007672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(XTY529267J0007694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(XTY529267J0007677)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предназначенный для городских перевозок. Пассажировместимость 108 чел. Количество посадочных мест 28. Газовый двигатель ЯМЗ, мощность двигателя 210- л.с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3,42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-32053  X1M3205E060004809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З-32053, Мощн.дв.-130 л.с., сид.мест - 23, пассажировместимость-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0743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 - 276 л. с.,  пассажировместимость до 114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0885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103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1116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1183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1256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137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1659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-0000010 XTY529221B0001864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опольный автобус большого класса для городских перевозок Мощность дв.-276 л. с.,  пассажировместимость до 114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0AD4074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3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0AD402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.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0AD4021</w:t>
            </w:r>
          </w:p>
        </w:tc>
        <w:tc>
          <w:tcPr>
            <w:tcW w:w="5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2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0AD402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2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0AD402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8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2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0AD403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4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3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4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3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3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0AD403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3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 X89425200AOAD403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0AD404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4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5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AOAD405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3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0AD406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6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OAD406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0AD406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D0AD406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OAD407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0AD406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OAD406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BOAD407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10A0AD400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10A0AD400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-0000010 X8942520090AD401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7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 X8942520090AD401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7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 X8942520090AD401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78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 X8942520090AD40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7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ОЛИМП 4252 X89425200B0AD408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 4252, Мощность дв.-273,4 л. с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3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ГАЗ А65R32 VIN X96A65R32HO83464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-А65R32, мощность дв. - 149,6 л.с., тип двигателя дизельный, мест для сидения - 1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320412-05 X1M3204CEC000114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З, Мощность дв. 165 л. с., пассажировместимость 29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0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МАЗ-206067 VIN Y3М206067А000034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З-206067, мощность дв. - 177л.с., мест для сидения - 25, пассажировместимость - 72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МАЗ-206067 VIN Y3М206067А000034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З-206067, мощность дв. - 177л.с., мест для сидения - 25, пассажировместимость - 72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5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 270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2705, Мощн.дв.-100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 275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-2752, Мощн.дв.-98 л.с., фург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5312 АС-4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53-12. АВВ-3,6, Мощн.дв.-120 л.с., цистер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1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Л ММЗ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Л-4502 МО, Мощн.дв.-175 л.с., самосва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01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3 43 10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аз 43 101, Мощн.дв.-220 л.с.,фург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TOYOTA KAMRY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YOTA KAMRY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7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ПАРМ 1 М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Л 00-131Н,ПАРМ1-М-, Мощн.двиг.-175 л.с., фург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ПАРМ 1 М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Л-131Н,МРМ-М-1, Мощн.дв.-175 л.с., фург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ПАРМ 1 М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Л-131Н,МРМ-М-1, Мощн.дв.-175 л.с., фурго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2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 270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-2705 грузовой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9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 Эо 262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кавато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1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грузчик ДВ  17.92-4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погрузчик ДВ 17.92-4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6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грузчик ДВ  17.92-4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погрузчик ДВ  17.92-4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6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грузчик 5 тн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зоподъемность 5 тн, скорость передвижения 35 км/час , масса погрузчика 6,2 тн, габариты 5,1*2,35*2,9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38</w:t>
            </w:r>
          </w:p>
        </w:tc>
      </w:tr>
      <w:tr>
        <w:trPr>
          <w:trHeight w:val="1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ДТ-7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сеничный, общего назначения, бульдозер</w:t>
              <w:br/>
              <w:t>Дизельный двигатель</w:t>
              <w:br/>
              <w:t>Мощность двигателя – 90 л.с.</w:t>
              <w:br/>
              <w:t>Габаритный размер- 4530*1850*2650</w:t>
              <w:br/>
              <w:t>Масса- 5700 кг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56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ЗиУ-682Г-016 (XTU682ГОМ 10007545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польный троллейбус большой вместимости для городских перевозок. Пассажировместимость 111 чел. Количество посадочных мест 28. мощность двига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ЗиУ-682Г-016 (XTU-682ГОН-0000032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польный троллейбус большой вместимости для городских перевозок. Пассажировместимость 111 чел. Количество посадочных мест 28. мощность двига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ЗиУ-682Г-016 (XTU-682ГОМ-20007664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польный троллейбус большой вместимости для городских перевозок. Пассажировместимость 111 чел. Количество посадочных мест 28. мощность двига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ЗиУ-682Г-016 (XTU-682ГОМ-20007664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польный троллейбус большой вместимости для городских перевозок. Пассажировместимость 111 чел. Количество посадочных мест 28. мощность двига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ЗиУ-682Г-016 (XTU-682ГОМ-50008101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опольный троллейбус большой вместимости для городских перевозок. Пассажировместимость 111 чел. Количество посадочных мест 28. мощность двига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ллейбус ТРОЛЗА 527506 (XTU52750620000165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унизкопольный троллейбус с низким уровнем пола Пассажировместимость 100 чел. Количество посадочных мест 22. мощность двига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«Лада Ларгус», 43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овой автомобиль, мощность двигателя 87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3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Мерседес Бенс О350 RHD NMB6133581324090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Мерседец Бенц на дизельном топливе 310,4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Hyundai HD XU7YDBPM00058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Хендэ 95,6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3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ХКМ5270G4N000044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5,428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 XTY529267N001201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бус ЛиАЗ (газовый), Мощность дв.-210 кв.т., мест для сидения 29, пассажировместим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27,2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67XTY529267N001202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бус ЛиАЗ  (газовый), Мощность дв.-210 кв.т., мест для сидения 29, пассажировместим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27,2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3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3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3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3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3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4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5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5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5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VOLGABUS 5270G4 XKM5270G4Р000085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VOLGABUS 5270G4, Мощность дв.-278,72 л. с., мест для сидения 29 чел., пассажировместимость 103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37,297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ECTOR NEXT 320435-04 XIM3204NDPS00011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дизельный, количество посадочных мест-19, тип КПП- механика, мощность двигателя 124,2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26,87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-32053 X1M3205305001103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дизельный, количество посадочных мест-19, тип КПП - механика, мощность двигателя 124,2 кВт./130 л.с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572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ХZB5838GKPA00070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ХZB5838GKPA00070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 ХZB5838GKPA000705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ХZB5838GKPA000708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ХZB5838GKPA000709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ХZB5838GKPA00071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ХZB5838GKPA00071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Симаз 2253-0000010-538 ХZB5838GKPA00071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 газовый, пассажировместимость -50 чел, тип КПП- механика, мощность двигателя 96 кВт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68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2 XTY529222C0002440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84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2 XTY529222C0002676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84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2  XTY529222С0002722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84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2  XTY529222C000280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84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 XTY529221B0000721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76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 XTY529221B000081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76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 XTY52922080000237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76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ЛиАЗ 529221 XTY52922090000374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 ЛиАЗ Мощность дв.-180 кв.т., мест для сидения 27, пассажировместимость 100 чел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.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ВАЗ 21053 XTA21053082124933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овой автомобиль ВАЗ 2105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ул. Мудрова, 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 730,288</w:t>
            </w:r>
          </w:p>
        </w:tc>
      </w:tr>
      <w:tr>
        <w:trPr>
          <w:trHeight w:val="431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 Имущество, не введенное в эксплуатацию (08 счет)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-27527 (грузовой фургон)</w:t>
            </w:r>
          </w:p>
        </w:tc>
        <w:tc>
          <w:tcPr>
            <w:tcW w:w="59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69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23632 (грузовой)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ЗИЛ431410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ЗИЛ431610</w:t>
            </w:r>
          </w:p>
        </w:tc>
        <w:tc>
          <w:tcPr>
            <w:tcW w:w="5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 автомобиль с бортовой платформой ГАЗ 330232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вал САЗ ГАЗ 3507-1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969</w:t>
            </w:r>
          </w:p>
        </w:tc>
      </w:tr>
      <w:tr>
        <w:trPr>
          <w:trHeight w:val="415" w:hRule="atLeast"/>
        </w:trPr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 осно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 305,004</w:t>
            </w:r>
          </w:p>
        </w:tc>
      </w:tr>
      <w:tr>
        <w:trPr>
          <w:trHeight w:val="416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Нематериальные активы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е обеспечение Штрих-М: Подсистема управления списками льготных карт и управление терминальным оборудованием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система управления списками льготных кар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управление терминальным оборудованием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209,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62"/>
        <w:gridCol w:w="4025"/>
      </w:tblGrid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о балансу на 31.12.2023, тыс. руб.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оженные налоговые актив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40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84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35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вложения (за исключением денежных эквивалентов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00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и денежные эквивален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64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оротные актив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90</w:t>
            </w:r>
          </w:p>
        </w:tc>
      </w:tr>
      <w:tr>
        <w:trPr>
          <w:trHeight w:val="4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736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удущих период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 927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ые обязатель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"/>
        <w:gridCol w:w="447"/>
        <w:gridCol w:w="1817"/>
        <w:gridCol w:w="214"/>
        <w:gridCol w:w="986"/>
        <w:gridCol w:w="2198"/>
        <w:gridCol w:w="9"/>
        <w:gridCol w:w="1183"/>
        <w:gridCol w:w="993"/>
        <w:gridCol w:w="365"/>
        <w:gridCol w:w="11"/>
        <w:gridCol w:w="2399"/>
        <w:gridCol w:w="10"/>
        <w:gridCol w:w="1126"/>
        <w:gridCol w:w="8"/>
        <w:gridCol w:w="1221"/>
        <w:gridCol w:w="55"/>
        <w:gridCol w:w="1510"/>
        <w:gridCol w:w="39"/>
        <w:gridCol w:w="10"/>
        <w:gridCol w:w="1649"/>
      </w:tblGrid>
      <w:tr>
        <w:trPr>
          <w:trHeight w:val="336" w:hRule="atLeast"/>
        </w:trPr>
        <w:tc>
          <w:tcPr>
            <w:tcW w:w="11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H2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bookmarkEnd w:id="0"/>
          </w:p>
        </w:tc>
        <w:tc>
          <w:tcPr>
            <w:tcW w:w="3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3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-1384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-1384" w:hanging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Вологодской городской Думы</w:t>
            </w:r>
          </w:p>
          <w:p>
            <w:pPr>
              <w:pStyle w:val="Normal"/>
              <w:ind w:left="-1384" w:hanging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5 апреля 2024 года № 1185</w:t>
            </w:r>
          </w:p>
        </w:tc>
      </w:tr>
      <w:tr>
        <w:trPr>
          <w:trHeight w:val="336" w:hRule="atLeast"/>
        </w:trPr>
        <w:tc>
          <w:tcPr>
            <w:tcW w:w="11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3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384" w:hanging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69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ind w:right="1446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еречень объектов, не подлежащих приватизации в составе </w:t>
              <w:br/>
              <w:t>имущественного комплекса муниципального унитарного предприятия</w:t>
            </w:r>
          </w:p>
          <w:p>
            <w:pPr>
              <w:pStyle w:val="Normal"/>
              <w:ind w:right="144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ого округа города Вологды «ПАТП № 1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объек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ный номе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-</w:t>
              <w:br/>
              <w:t>таци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о балансу на 31.12.2023, тыс. руб.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Объекты недвижимости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527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Нежилые здания, помещения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тяговой подстанция № 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4 кв.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область, 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градская, д. 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201021:1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35,98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тяговой подстанция № 6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8 кв.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ая Федерация, Вологодская область, г. Вологд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. Окружное, д. 13б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403002:146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7,76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тяговой подстанция № 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7 кв.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область, 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ернышевского, д. 23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304007:2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94,37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тяговой подстанция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,9 кв.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область, 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, д. 1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202045:3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2,08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тяговой подстанция № 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7 кв.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область, 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Щетинина, д. 2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401010: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94,84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2 доля в праве общей долевой собственности на нежилое помещение 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 кв.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, г. Вологда, Пошехонское шоссе, д. 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:24:0402012:6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7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 кв.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область, г. Вологда, пр-кт Советск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9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202010:68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89,95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9 кв.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асть, 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. Пошехонск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402012:61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34,74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4 кв.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область, 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едтеченская, д. 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202018: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69,95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2 доля в праве общей долевой собственности на нежилое помещение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7 кв.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область, 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едтеченская, д. 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202018: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55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 985,69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Сооружения и передаточные 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сеть ул.Чернышев-ского- Бригантина 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4068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192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Дормаш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3780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093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ул. Левичева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ляев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381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21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Молкомбина -Бывалово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003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2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79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Льнокомбинат-ул. Рабочая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2321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89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Центр-Вокзал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5128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4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575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сеть Бывалово -Больничный комплекс 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3575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154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Вокзал -Молкомбинат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843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371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ГПЗ-Цент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7330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,4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ая сеть Центр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бочая-Льнокомбинат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5574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644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ул. Чернышевского -ул. Мир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688 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область, г. Волог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15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Вокзал-Льнокомбинат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2340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079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сеть Вокзал-Дормаш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3444 м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 область, г. Волог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000000:323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798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3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706,52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3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 объекты недвижимого имуще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692,21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5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Движимое имущество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5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 Машины и оборудование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 тяговой подстанции № 4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ул. Предтеч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0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н газ 12 л -2 шт, Каска-4 шт, Горелка ГВ 254-1 шт, Мегаомметр ЭСО 202/2 Г -2 шт, Ножницы нс- 1 шт, Ножницы по металлу- 1 шт, Очки увелич. № 81006 -1 шт. Пресс гидравлический ПГР-3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шт. Редуктор РДСГ-1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шт. Указатель напряжения-1 шт. Указатель напряжения ПИН-90-1 шт, огнетушитель углекислотный ОУ-5-2 шт, Трансформатор ТМПУ-1000/10У2-3 шт. Трансформатор ТМ25/10 25КвА-3 шт, Трансформатор НТМК-10УЗ-2 шт. Выпрямительный агрегат ВАКЛЕ1000-600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, выключатель ВАБ-43 4000 А -3 шт, выключатель ВАТ-43 2000 А -6 шт Выключатель ВМП-10 1000 А-7 шт. Разъединитель РВЗ 10/630 кол-во -18 шт.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едтеченская, д. 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 тяговой подстанции № 3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3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ба хризотилцементная БТН 100*3950 с п/э муфтой- 4 шт., Каска-4 шт,  огнетушитель углекислотный ОУ-5-2 шт, Трансформатор ТМПУ-1000/10У2-3 шт. Трансформатор ТМ25/6 25КвА-2 шт, Трансформатор НТМИ-6 УЗ-1 шт. Выпрямительный агрегат ВАКЛЕ1000-600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,выключатель ВАБ-43 4000 А -3шт, выключатель ВАТ-43 2000 А -6 шт Выключатель ВМП-10 1000 А-5 шт. Разъединитель РВЗ 10/630 кол-во - 8 шт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ернышевского, д. 2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 тяговой подстанции № 1 по адресу: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Щетин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в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ка-2 шт, огнетушитель углекислотный ОУ-5-2 шт, Трансформатор ТМПУ- 1000/10У2-3шт. Трансформатор ТМ25/10 25КвА-2 шт, Трансформатор НТМИ-6 УЗ-1 шт. Выпрямительный агрегат ВАКЛЕ1000-600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,выключатель ВАБ-43 4000 А -3 шт, выключатель ВАТ-43 2000 А -5 шт Выключатель ВМП-10 1000 А-6 шт. Разъединитель РВЗ 10/630 кол-во - 14 шт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Щетинина, д. 2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 тяговой подстанции № 7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3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ска-2 шт, Пожарная сигнализация ТП 7,  огнетушитель углекислотный ОУ-5-2 шт, Трансформатор ТМПУ-1000/10У2-2 шт. Трансформатор ТМ25/10 25КвА-2 шт, Трансформатор НТМК-10УЗ-2 шт. Выпрямительный агрегат ВАКЛЕ1000-600н-2 ш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ключатель ВАБ-43 4000 А -3шт, выключатель ВАТ-43 2000 А -2 шт Выключатель ВМП-10 1000 А-4 шт. Разъединитель РВЗ 10/630 кол-во -12 шт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градская, д. 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 тяговой подстанции № 10 по адрес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Пошехонское шоссе, д. 48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ка-2 шт, огнетушитель углекислотный ОУ-5-2 шт, Трансформатор ТМПУ-1000/10У2-2 шт. Трансформатор ТМ25/10 25КвА-3 шт, Трансформатор НТМИ-10УЗ-2 шт. Выпрямительный агрегат ВАКЛЕ1000-600н-2 шт, выключатель ВАБ-43 4000 А -2 шт, выключатель ВАТ-43 2000 А -3 шт Выключатель ВМП-10 1000 А-4 шт. Разъединитель РВЗ 10/630 кол-во -12 шт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 Пошехонское шоссе, д. 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 тяговой подстанции № 6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Окружное шоссе, д. 13б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ска-2 шт, Пожарная сигнализация ТП 6-1 шт.,  огнетушитель углекислотный ОУ-5-2 шт, Трансформатор ТМПУ-1000/10У2-2 шт. Трансформатор ТМ25/10 25КвА-2 шт, Трансформатор НТМИ-10УЗ-2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рямительный агрегат ВАКЛЕ1000-600н-2 шт, выключатель ВАБ-43 4000 А -2 шт, выключатель ВАТ-43 2000 А 3 шт Выключатель ВМП-10 1000 А-4 шт. Разъединитель РВЗ 10/630 кол-во -12 шт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ологда, Окружное шосс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13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 тяговой подстанции № 8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оветский п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9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ка-2 шт, Пожарная сигнализация ТП 6-1 шт.,  огнетушитель углекислотный ОУ-5-2 шт, Трансформатор ТМПУ-1000/10У2-3 шт. Трансформатор ТМ25/6 25КвА-2 шт, Трансформатор НТМК-6УЗ-2 шт. Выпрямительный агрегат ВАКЛЕ1000-600н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шт, выключатель ВАБ-43 4000 А -3 шт, выключатель ВАТ-43 2000 А- 5 шт Выключатель ВМП-10 1000 А-5 шт. Разъединитель РВЗ 10/630 кол-во -16 шт.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 Советский пр., д. 29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 тяговой подстанции № 2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Герце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ка-2 шт, Пожарная сигнализация ТП 6-1 шт.,  огнетушитель углекислотный ОУ-5-2 шт, Трансформатор ТМПУ-1000/6У2-3 шт. Трансформатор ТМ25/6 25КвА-2 шт, Трансформатор НТМК-6УЗ-2 шт. Выпрямительный агрегат ВАКЛЕ1000-600н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, выключатель ВАБ-43 4000 А -3 шт, выключатель ВАТ-43 2000 А- 5 шт Выключатель ВМП-10 1000 А-5 шт. Разъединитель РВЗ 10/630 кол-во -8 шт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, д. 1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3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 движимое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 основных средст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692,2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68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2552" w:leader="none"/>
          <w:tab w:val="center" w:pos="4677" w:leader="none"/>
          <w:tab w:val="left" w:pos="6663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</w:tabs>
        <w:ind w:left="21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tabs>
          <w:tab w:val="clear" w:pos="720"/>
          <w:tab w:val="left" w:pos="2552" w:leader="none"/>
          <w:tab w:val="left" w:pos="6663" w:leader="none"/>
        </w:tabs>
        <w:ind w:left="212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5 апреля 2024 года № 1185                                      </w:t>
      </w:r>
    </w:p>
    <w:p>
      <w:pPr>
        <w:pStyle w:val="Header"/>
        <w:tabs>
          <w:tab w:val="left" w:pos="2552" w:leader="none"/>
          <w:tab w:val="center" w:pos="4677" w:leader="none"/>
          <w:tab w:val="left" w:pos="6663" w:leader="none"/>
          <w:tab w:val="right" w:pos="93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ансовой стоимости подлежащих приватизации актив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нитарное предприятие городского округа города Вологд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ТП № 1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>
          <w:trHeight w:val="5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szCs w:val="26"/>
              </w:rPr>
            </w:pPr>
            <w:r>
              <w:rPr>
                <w:rFonts w:cs="Times New Roman"/>
                <w:b w:val="false"/>
                <w:szCs w:val="26"/>
              </w:rPr>
            </w:r>
          </w:p>
          <w:p>
            <w:pPr>
              <w:pStyle w:val="Heading1"/>
              <w:spacing w:before="0" w:after="240"/>
              <w:rPr>
                <w:rFonts w:cs="Times New Roman"/>
                <w:b w:val="false"/>
                <w:b w:val="false"/>
                <w:szCs w:val="26"/>
              </w:rPr>
            </w:pPr>
            <w:r>
              <w:rPr>
                <w:rFonts w:cs="Times New Roman"/>
                <w:b w:val="false"/>
                <w:szCs w:val="26"/>
              </w:rPr>
              <w:t>Наименование статей бухгалтерского бал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 балансу на 31.12.202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Fonts w:cs="Times New Roman"/>
                <w:b w:val="false"/>
                <w:b w:val="false"/>
                <w:szCs w:val="26"/>
              </w:rPr>
            </w:pPr>
            <w:r>
              <w:rPr>
                <w:rFonts w:cs="Times New Roman"/>
                <w:b w:val="false"/>
                <w:szCs w:val="26"/>
              </w:rPr>
              <w:t>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ематериальн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9</w:t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средства (код 11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 997</w:t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ложенные налоговые активы (код 11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пасы (код 12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4</w:t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биторская задолженность (код 12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35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Финансовые вложения (за исключением денежных эквивалентов) (код 12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000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Денежные средства и денежные эквиваленты (код 125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64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рочие оборотные активы (код 126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90</w:t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ТОГО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 319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Fonts w:cs="Times New Roman"/>
                <w:b w:val="false"/>
                <w:b w:val="false"/>
                <w:szCs w:val="26"/>
              </w:rPr>
            </w:pPr>
            <w:r>
              <w:rPr>
                <w:rFonts w:cs="Times New Roman"/>
                <w:b w:val="false"/>
                <w:szCs w:val="26"/>
              </w:rPr>
              <w:t>ПАСС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редиторская задолженность (код 15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736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Доходы будущих периодов (код 15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 92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ценочные обязательства (код 15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7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ИТОГО ПАСС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 041</w:t>
            </w:r>
          </w:p>
        </w:tc>
      </w:tr>
      <w:tr>
        <w:trPr>
          <w:trHeight w:val="3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ИТОГО стоимость чистых активов (п.9-п.13+п.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 205</w:t>
            </w:r>
          </w:p>
        </w:tc>
      </w:tr>
      <w:tr>
        <w:trPr>
          <w:trHeight w:val="3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сновные средства, не подлежащие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692</w:t>
            </w:r>
          </w:p>
        </w:tc>
      </w:tr>
      <w:tr>
        <w:trPr>
          <w:trHeight w:val="9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ИТОГО БАЛАНСОВАЯ СТОИМОСТЬ ПОДЛЕЖАЩИХ ПРИВАТИЗАЦИИ АКТИ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.14-п.15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 513</w:t>
            </w:r>
          </w:p>
        </w:tc>
      </w:tr>
    </w:tbl>
    <w:p>
      <w:pPr>
        <w:pStyle w:val="Heading1"/>
        <w:spacing w:lineRule="auto" w:line="312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Heading1"/>
        <w:spacing w:lineRule="auto" w:line="312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jc w:val="center"/>
      <w:textAlignment w:val="auto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09"/>
      <w:jc w:val="both"/>
      <w:textAlignment w:val="auto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31">
    <w:name w:val="Заголовок 3 Знак"/>
    <w:qFormat/>
    <w:rPr>
      <w:rFonts w:cs="Arial"/>
      <w:bCs/>
      <w:i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shd w:fill="FFFF00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0000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cs="Arial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3:00Z</dcterms:created>
  <dc:creator>MSA</dc:creator>
  <dc:description/>
  <cp:keywords/>
  <dc:language>en-US</dc:language>
  <cp:lastModifiedBy>Тихомирова Татьяна Борисовна</cp:lastModifiedBy>
  <cp:lastPrinted>2024-04-24T16:26:00Z</cp:lastPrinted>
  <dcterms:modified xsi:type="dcterms:W3CDTF">2024-04-24T13:28:00Z</dcterms:modified>
  <cp:revision>24</cp:revision>
  <dc:subject/>
  <dc:title/>
</cp:coreProperties>
</file>