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ПРИЗНАНИИ УТРАТИВШИМИ СИЛУ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КОТОРЫХ РЕШЕНИЙ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ВОЛОГОДСКОЙ ГОРОДСКОЙ ДУМЫ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numPr>
          <w:ilvl w:val="0"/>
          <w:numId w:val="1"/>
        </w:numPr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дека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ind w:firstLine="709"/>
        <w:jc w:val="both"/>
        <w:textAlignment w:val="auto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1. Признать утратившими силу:</w:t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ind w:firstLine="709"/>
        <w:jc w:val="both"/>
        <w:textAlignment w:val="auto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Вологодской городской Думы от 28 апреля 2009 года № 10 «Об утверждении штатов Вологодской городской Думы и структуры аппарата Вологодской городской Думы»;</w:t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ind w:firstLine="709"/>
        <w:jc w:val="both"/>
        <w:textAlignment w:val="auto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Вологодской городской Думы от 24 сентября 2009 года № 100 «О внесении изменений в решение Вологодской городской Думы от 28 апреля 2009 года № 10»;</w:t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ind w:firstLine="709"/>
        <w:jc w:val="both"/>
        <w:textAlignment w:val="auto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Вологодской городской Думы от 29 апреля 2011 года № 633 «О внесении изменений в решение Вологодской городской Думы от 28 апреля 2009 года № 10 «Об утверждении штатов Вологодской городской Думы и структуры аппарата Вологодской городской Думы»»;</w:t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ind w:firstLine="709"/>
        <w:jc w:val="both"/>
        <w:textAlignment w:val="auto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решение Вологодской городской Думы от 27 октября 2011 года № 845 «О внесении изменений в решение Вологодской городской Думы от 28 апреля 2009 года № 10 «Об утверждении штатов Вологодской городской Думы и структуры аппарата Вологодской городской Думы»»;</w:t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ind w:firstLine="709"/>
        <w:jc w:val="both"/>
        <w:textAlignment w:val="auto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Вологодской городской Думы от 16 февраля 2012 года № 1000 «О внесении изменения в структуру аппарата Вологодской городской Думы»;</w:t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ind w:firstLine="709"/>
        <w:jc w:val="both"/>
        <w:textAlignment w:val="auto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ункт 3 решения  Вологодской  городской  Думы  от  25  апреля  2013  года № 1598 «О внесении изменений в некоторые решения Вологодской городской Думы»;</w:t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ind w:firstLine="709"/>
        <w:jc w:val="both"/>
        <w:textAlignment w:val="auto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Вологодской городской Думы от 27 марта 2014 года № 2062 «О внесении изменения в решение Вологодской городской Думы от 28 апреля 2009 года № 10»;</w:t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ind w:firstLine="709"/>
        <w:jc w:val="both"/>
        <w:textAlignment w:val="auto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пункты 2 и 3 решения Вологодской городской Думы от 29 декабря 2014 года № 190 «О внесении изменений в некоторые решения Вологодской городской Думы»;</w:t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ind w:firstLine="709"/>
        <w:jc w:val="both"/>
        <w:textAlignment w:val="auto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ункт 7  решения   Вологодской   городской   Думы от 25 августа 2016 года № 894 «О внесении изменений в отдельные решения Вологодской городской Думы»;</w:t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ind w:firstLine="709"/>
        <w:jc w:val="both"/>
        <w:textAlignment w:val="auto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ункт 3  решения   Вологодской   городской   Думы от 22 декабря 2016 года № 1076 «О внесении изменений в отдельные решения Вологодской городской Думы»;</w:t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ind w:firstLine="709"/>
        <w:jc w:val="both"/>
        <w:textAlignment w:val="auto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ункт  2  решения   Вологодской   городской   Думы от 19 января 2019 года № 1085 «О внесении изменений в отдельные решения Вологодской городской Думы»;</w:t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ind w:firstLine="709"/>
        <w:jc w:val="both"/>
        <w:textAlignment w:val="auto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ункт  6  решения   Вологодской   городской   Думы от 26 ноября 2020 года № 317 «О внесении изменений в отдельные решения Вологодской городской Думы»;</w:t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ind w:firstLine="709"/>
        <w:jc w:val="both"/>
        <w:textAlignment w:val="auto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бзац восемьдесят второй </w:t>
      </w:r>
      <w:r>
        <w:rPr>
          <w:rFonts w:cs="Times New Roman" w:ascii="Times New Roman" w:hAnsi="Times New Roman"/>
          <w:b/>
          <w:sz w:val="26"/>
        </w:rPr>
        <w:t>решения Вологодской городской Думы от 23 сентября 2021 года № 470 «О внесении изменения в отдельные решения Вологодской городской Думы» (с последующими изменениями);</w:t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ind w:firstLine="709"/>
        <w:jc w:val="both"/>
        <w:textAlignment w:val="auto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Вологодской городской Думы от 28 октября 2021 года № 542 «О внесении изменения в решение Вологодской городской Думы от 28 апреля 2009 года № 10 «Об утверждении штатов Вологодской городской Думы и структуры аппарата Вологодской городской Думы»».</w:t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ind w:firstLine="709"/>
        <w:jc w:val="both"/>
        <w:textAlignment w:val="auto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и Администрации города Вологды в информационно-телекоммуникационной сети «Интернет», вступает в силу со дня опубликования и распространяется                             на правоотношения, возникшие с 01 декабря 2024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 дека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2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7C8443CFC9D98E79867EA784F5AFF1DBFF1C3B09A94A027499DDFA0959FC06A12A5655CF12F06425CB03Y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35:00Z</dcterms:created>
  <dc:creator>MSA</dc:creator>
  <dc:description/>
  <cp:keywords/>
  <dc:language>en-US</dc:language>
  <cp:lastModifiedBy>Иванов Максим Николаевич</cp:lastModifiedBy>
  <cp:lastPrinted>2022-01-23T13:54:00Z</cp:lastPrinted>
  <dcterms:modified xsi:type="dcterms:W3CDTF">2024-12-19T12:59:00Z</dcterms:modified>
  <cp:revision>29</cp:revision>
  <dc:subject/>
  <dc:title/>
</cp:coreProperties>
</file>