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Я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26 АПРЕЛЯ 2023 ГОДА № 898 «О МЕРАХ СОЦИАЛЬНОЙ ПОДДЕРЖКИ НЕКОТОРЫХ КАТЕГОРИЙ ПЕДАГОГИЧЕСКИХ РАБОТНИКОВ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7 июн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ивлечения педагогических работников к работе в муниципальных общеобразовательных организациях, расположенных на территории городского округа города Вологды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5 статьи 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 октября 2003 года № 131-ФЗ «Об общих принципах организац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естного самоуправления в Российской Федерации», на основан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и 3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Устава городского округа города Вологды Вологодская городская Дума РЕШИЛА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Внести в абзацы третий, четвертый подпункта 1.1, абзац третий подпункта 1.2, абзац третий подпункта 1.3, абзацы второй, третий подпункта 1.4 пункта                         1 решения Вологодской городской Думы от 26 апреля 2023 года № 898 «О мерах социальной поддержки некоторых категорий педагогических работников»                     (с последующими изменениями) изменение, дополнив после слова «высшего» словами «или среднего профессионального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     и Администрации города Вологды в информационно-телекоммуникационной сети «Интернет» и вступает в силу с 01 сентября 2024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 июня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215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1">
    <w:name w:val="Заголовок 1 Знак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8764B4ED310948BD5C335EBEAED5B87734F9DF375B43A445FA1C34FD1D74C60AF21C7E9B158B1DB0F750351313B294E8C6D14F98DE8226PEgEK" TargetMode="External"/><Relationship Id="rId4" Type="http://schemas.openxmlformats.org/officeDocument/2006/relationships/hyperlink" Target="consultantplus://offline/ref=465242C50758FD8E3852BA686626DDDFD235405D8CB3B4F0F4F1642BC5CBEBC0AEE29F1587F130720173B85C5116825C8440AA44E5A3AA25E1EE8860rFuA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21:00Z</dcterms:created>
  <dc:creator>MSA</dc:creator>
  <dc:description/>
  <cp:keywords/>
  <dc:language>en-US</dc:language>
  <cp:lastModifiedBy>Иванов Максим Николаевич</cp:lastModifiedBy>
  <cp:lastPrinted>2024-05-15T13:31:00Z</cp:lastPrinted>
  <dcterms:modified xsi:type="dcterms:W3CDTF">2024-09-22T15:51:00Z</dcterms:modified>
  <cp:revision>27</cp:revision>
  <dc:subject/>
  <dc:title/>
</cp:coreProperties>
</file>