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СПОЛНЕНИИ РЕШЕНИЯ ВОЛОГОДСКОЙ ГОРОДСКОЙ ДУМЫ ОТ 17 ФЕВРАЛЯ 2022 ГОДА № 618 «ОБ УТВЕРЖДЕНИИ ПОРЯДКА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» 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6 декабря 2024 года № 10-0-23/1520 </w:t>
      </w:r>
      <w:r>
        <w:rPr>
          <w:bCs/>
          <w:sz w:val="26"/>
          <w:szCs w:val="26"/>
        </w:rPr>
        <w:t>об исполнении решения Вологодской городской Думы от 17 февраля 2022 года № 618 «Об утверждении Порядка определения платы за использование земельных участков, находящихся                         в собственности городского округа города Вологды, для возведения гражданами гаражей, являющихся некапитальными сооружениями» за 2023 год и отчетный период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17 февраля 2022 года                    № 618 «Об утверждении Порядка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»                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4:00Z</dcterms:modified>
  <cp:revision>12</cp:revision>
  <dc:subject/>
  <dc:title/>
</cp:coreProperties>
</file>